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Конспект открытого урока по физической культуре</w:t>
      </w:r>
    </w:p>
    <w:p>
      <w:pPr>
        <w:pStyle w:val="Normal"/>
        <w:rPr/>
      </w:pPr>
      <w:r>
        <w:rPr/>
        <w:t>в 11 классе учителя Скорик Галины Владимировны .</w:t>
      </w:r>
    </w:p>
    <w:p>
      <w:pPr>
        <w:pStyle w:val="Normal"/>
        <w:ind w:firstLine="708"/>
        <w:rPr/>
      </w:pPr>
      <w:r>
        <w:rPr/>
        <w:t xml:space="preserve">дата проведения 21 ноября 2008 года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: Совершенствование элементов гимнастических упражн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 Развитие координации, гибкости, силы, вынослив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оспитание дисциплинированности, трудолюб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 Научить работать самостоятельно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роведения: Нестандар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Спорт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маты, бревно, козёл, канат, скакалка, обруч, ган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Ход 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одно-подгот. часть.Построение, рапорт, сообщение задач уро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минка: Повороты на месте, спортивный шаг, лёгкий бег, бег правым , левым боком, спиной вперёд с поворотом на 180*, бег с высоким подниманием бедра, с захлёстыванием голени, восстановление дыхания, ходьба на носках, руки на пояс, ходьба на пятках руки за голову, ходьба на внешней и внутренней стороне стопы, строевой шаг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рядка с гантелями: Отведение рук попеременно правой и левой , рывки руками с поворотом туловища, наклоны туловища вперёд, в стороны, приседание, отж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ая часть: Работа по станц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.станция: Выполнить упражнения на бревне- ходьба на носках, ласточка, полушпагат, бег, соскок прогнувш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.станция: Выполнить подъём на канате в 3 приё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станция: Выполнить упражнения на матах; кувырок вперёд, назад на полушпагат, стойка(берёзка), мост из положения стоя, стойка на го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.станция: Выполнить опорный пры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. станция: Прыжки через скакалку 1 минута, вращение обруча 1 минута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ключит. часть: Построение, подведение итога урока, сообщение оц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м. задание:  отжимание, подъём тулов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7:00Z</dcterms:created>
  <dc:creator>user</dc:creator>
  <dc:description/>
  <cp:keywords/>
  <dc:language>en-US</dc:language>
  <cp:lastModifiedBy>Учитель</cp:lastModifiedBy>
  <cp:lastPrinted>2009-09-19T17:47:00Z</cp:lastPrinted>
  <dcterms:modified xsi:type="dcterms:W3CDTF">2009-09-19T13:48:00Z</dcterms:modified>
  <cp:revision>3</cp:revision>
  <dc:subject/>
  <dc:title>         Конспект открытого урока по физической культуре</dc:title>
</cp:coreProperties>
</file>