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спект открытого урока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бегу с препятств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, выносливо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уч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сознательного отношения к занятиям физическ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урока: обучаю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проведения: фронтальный, групповой, индивидуальный, поточный, с элементами круговой трен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роведения: школьный стад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рудование и инвентарь: лабиринт, барьеры, лестница, бум, рукоход, брусья паралл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02"/>
        <w:gridCol w:w="1480"/>
        <w:gridCol w:w="323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о-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роение, сообщение зада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ёт учителю рапорт о готовности класса к урок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менный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ходьба 5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бег 25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ходьба 50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бег 250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дых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развивающие упражнения в пар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ая игра *Пятнашки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с изменением направления(по лабиринт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точно друг за другом через 5 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занье по лестниц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способом((перешагивание)) через барьеры высотой 50 с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тягивание из виса(мальчики), виса стоя(девочк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дновременно на 10 перекладинах и нестандартных параллельных брусья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ыжки через тумбы(высотой 40 см)толчком двумя ног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поточ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азанье по рукоходу в ви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стафета круг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ередача эстафетной палочки в колонне на месте,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скор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азделить на 2 команды по 4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учеников по этапам, дистанция 30 м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равномер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бу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через барь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строить в две колонны, одновременно выполняют упражнения 2 ученика, через 5 с начинают следующие учени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Построение, подведение итогов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59:00Z</dcterms:created>
  <dc:creator>Skorik</dc:creator>
  <dc:description/>
  <cp:keywords/>
  <dc:language>en-US</dc:language>
  <cp:lastModifiedBy>Skorik</cp:lastModifiedBy>
  <dcterms:modified xsi:type="dcterms:W3CDTF">2009-09-19T16:51:00Z</dcterms:modified>
  <cp:revision>2</cp:revision>
  <dc:subject/>
  <dc:title>                                  Конспект открытого урока по физической культуре</dc:title>
</cp:coreProperties>
</file>