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Антоновка Ершовского района Саратовской области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 Умножение и деление на 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ьмая часть числа 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ве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ОУ «СОШ с.Антоновка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абделова А.К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1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Умножение и деление на 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дьмая часть чис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  <w:tab/>
      </w:r>
      <w:r>
        <w:rPr>
          <w:sz w:val="28"/>
          <w:szCs w:val="28"/>
        </w:rPr>
        <w:t>урок-путешестви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- закрепить знания учащихся по табличному умножению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ению на 7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вершенствовать вычислительные навы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вести понятие « седьмая часть числа», учить вычисля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 логическое мышление, умение анализирова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ботать над умением работать с задачами разных видов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- воспитывать доброту, отзывчивость, взаимопомощь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- работать над здоровьесбережение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rPr>
          <w:sz w:val="28"/>
        </w:rPr>
      </w:pPr>
      <w:r>
        <w:rPr>
          <w:sz w:val="28"/>
        </w:rPr>
        <w:t>Прозвенел уже звонок – значит, начался урок. Сели все за парты дружно – нам теперь работать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овершим путешествие в страну веселой математики. Мы будем решать, отгадывать, считать, мыслить,   но все это будем делать играя. Мы с вами отправимся в сказ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ли – были обычные дети Витя и Маша. </w:t>
      </w:r>
      <w:r>
        <w:rPr>
          <w:b/>
          <w:sz w:val="28"/>
          <w:szCs w:val="28"/>
        </w:rPr>
        <w:t>(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ша верила в сказки, а Витя не верил, он увлекался наукой. Но однажды случилось несчастье в сказочной стране – злой Кощей </w:t>
      </w:r>
      <w:r>
        <w:rPr>
          <w:b/>
          <w:sz w:val="28"/>
          <w:szCs w:val="28"/>
        </w:rPr>
        <w:t>( слайд)</w:t>
      </w:r>
      <w:r>
        <w:rPr>
          <w:sz w:val="28"/>
          <w:szCs w:val="28"/>
        </w:rPr>
        <w:t xml:space="preserve">  похитил одну сказочную героиню. Надо ее спасать! И ребята решили это сделать. А мы с вами можем им помочь. В этой стране все подчинено законам математики. Если мы справимся со всеми заданиями, то победим Кощея и спасем  бедняжку. Чтобы узнать, кого похитил Кощей, надо выполнить первое задание и разгадать шифр, а для этого вспомним таблицу умножения и деления , которую вы изуч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: 2=Л                     4·4=К                    54:6=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·6= Е                     6:3=Н                     2·5=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·7= Б                     25:5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: 5=О                      6·6=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; 18; 7; 8; 36; 2; 5; 10; 16; 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  Е   Л   О  С  Н  Е  Ж   К  А.  </w:t>
      </w:r>
      <w:r>
        <w:rPr>
          <w:b/>
          <w:sz w:val="28"/>
          <w:szCs w:val="28"/>
        </w:rPr>
        <w:t>(слайд).</w:t>
      </w:r>
    </w:p>
    <w:p>
      <w:pPr>
        <w:pStyle w:val="Style15"/>
        <w:rPr/>
      </w:pPr>
      <w:r>
        <w:rPr>
          <w:sz w:val="28"/>
          <w:szCs w:val="28"/>
        </w:rPr>
        <w:t>Чтобы отправиться дальше нам нужно пройти  сказочные ворота в сказку – решив волшебные примеры</w:t>
      </w:r>
      <w:r>
        <w:rPr>
          <w:b/>
          <w:sz w:val="28"/>
          <w:szCs w:val="28"/>
        </w:rPr>
        <w:t>.( слайд).</w:t>
      </w:r>
      <w:r>
        <w:rPr>
          <w:sz w:val="28"/>
          <w:szCs w:val="28"/>
        </w:rPr>
        <w:t xml:space="preserve"> Молодцы! Ребята, попали в сказочное царство. Перед ними молочная река с кисельными берегами . Как же через нее перебраться ?Правильно, можно перебраться по камушкам. Но они тоже математические. Для того чтобы перебраться по ним , нам нужно вспомнить таблицу умножение на 7.(</w:t>
      </w:r>
      <w:r>
        <w:rPr>
          <w:b/>
          <w:sz w:val="28"/>
          <w:szCs w:val="28"/>
        </w:rPr>
        <w:t>слайд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! Ребята с нашей помощью перебрались через реку. А за нею- лес. Лесная тропинка привела Витю и Машу к избушке на курьих ножках. </w:t>
      </w:r>
      <w:r>
        <w:rPr>
          <w:b/>
          <w:sz w:val="28"/>
          <w:szCs w:val="28"/>
        </w:rPr>
        <w:t>(слайд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избушке сидит Баба-Яга с учебником математики в руках. Увидела она ребят и говорит: « Знаю, зачем пришли. Но сначала помогите мне разобраться с заданиями. Умножать я умею, и складывать, и вычитать, вроде тоже, а вот результат получается неправильный.».Поможем ребятам? 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ите фигуры на доске. Что их объединяет? (Это четырехугольники, которые разделили на равные части.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Какая часть четырехугольника закреплена на каждом рисунке? Вот мы и поможем, найти седьмую часть числ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найти седьмую часть числа? (Надо разделить данное число на 7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 : Раскрасьте седьмую часть числа 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стр 31  </w:t>
      </w:r>
      <w:r>
        <w:rPr>
          <w:b/>
          <w:sz w:val="28"/>
          <w:szCs w:val="28"/>
        </w:rPr>
        <w:t>(слайд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стр 31 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Приземлились прямо перед подземельем Кощеевым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еред тем как войти, решили они зарядку сделать, чтобы легко справиться с Кощее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и мы сделаем гимнастику , поможет нам еще один сказочный герой: деревянный мальчишка с длиннющим носом. (Буратино).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b/>
          <w:sz w:val="28"/>
          <w:szCs w:val="28"/>
        </w:rPr>
        <w:t>Физминутка. ( слайд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ечатной тетради № 2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брались ребята в подземелье. А Кощей испугался, что смерть его пришла, и решил добреньким притвориться. И говорит Вите и Маше: «Если решите всего одну задачу, заберете Белоснежку, а не решите – навеки останется в подземелье моем. Ребята конечно же согласились.        </w:t>
      </w:r>
      <w:r>
        <w:rPr>
          <w:b/>
          <w:sz w:val="28"/>
          <w:szCs w:val="28"/>
        </w:rPr>
        <w:t>( слайд).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 у нас это задача № 50 стр 16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Добрались до трона , схватили сундучок, в котором смерть Кощея, но чтобы открыть его, надо выполнить задание, которое на сундучке написано. </w:t>
      </w:r>
      <w:r>
        <w:rPr>
          <w:b/>
          <w:sz w:val="28"/>
          <w:szCs w:val="28"/>
        </w:rPr>
        <w:t>(слайд)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Молодцы! Победили Кощея! Освободили Белоснежку! </w:t>
      </w:r>
      <w:r>
        <w:rPr>
          <w:b/>
          <w:sz w:val="28"/>
          <w:szCs w:val="28"/>
        </w:rPr>
        <w:t>(слайд)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 помогло нам справиться с трудностями, что мы делали, чтобы помочь ребятам спасти сказочную героиню? Какие моменты урока вам больше запомнились? Что было легко. А когда возникали трудности?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Домашнее задани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таблицу умножения и деления на 7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о тетрад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22:00Z</dcterms:created>
  <dc:creator>Alfa</dc:creator>
  <dc:description/>
  <cp:keywords/>
  <dc:language>en-US</dc:language>
  <cp:lastModifiedBy>Айнагуль</cp:lastModifiedBy>
  <cp:lastPrinted>2011-02-16T13:53:00Z</cp:lastPrinted>
  <dcterms:modified xsi:type="dcterms:W3CDTF">2012-01-24T21:33:00Z</dcterms:modified>
  <cp:revision>13</cp:revision>
  <dc:subject/>
  <dc:title>Открытый урок по математике </dc:title>
</cp:coreProperties>
</file>