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совета школы</w:t>
      </w:r>
    </w:p>
    <w:p>
      <w:pPr>
        <w:pStyle w:val="Normal"/>
        <w:rPr/>
      </w:pPr>
      <w:r>
        <w:rPr>
          <w:sz w:val="28"/>
          <w:szCs w:val="28"/>
        </w:rPr>
        <w:t>28 июня 2010 года</w:t>
      </w:r>
    </w:p>
    <w:p>
      <w:pPr>
        <w:pStyle w:val="Normal"/>
        <w:rPr/>
      </w:pPr>
      <w:r>
        <w:rPr>
          <w:sz w:val="28"/>
          <w:szCs w:val="28"/>
        </w:rPr>
        <w:t>Председатель УС:__________/Г.И.Хале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___________/А.А.Конох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О РЕЗУЛЬТАТАХ ДЕЯТЕЛЬНОСТИ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МОУ «Средняя общеобразовательная школа с.Антоновка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Ершовского района Саратовской области»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                        </w:t>
      </w:r>
      <w:r>
        <w:rPr>
          <w:rFonts w:cs="Tahoma" w:ascii="Tahoma" w:hAnsi="Tahoma"/>
          <w:b/>
          <w:sz w:val="40"/>
          <w:szCs w:val="40"/>
        </w:rPr>
        <w:t>в 2009/10 учебном году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  <w:r>
        <w:br w:type="page"/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Общие сведения об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в соответствии с Уставом: Муниципальное общеобразовательное учреждение «Средняя общеобразовательная школа с. Антоновка Ершовского района Саратов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413534, Саратовская область, Ершовский район, с. Антоновка. ул.Парковая, д.8  Телефон: 4-62-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щеобразовательного учреждения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документов о создании образовательного учреждения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став МОУ «СОШ с. Антоновка» принят общим собранием коллектива . Устав школы соответствует требованиям закона РФ «Об образовании» и рекомендательным письмам Минобразования России.</w:t>
      </w:r>
    </w:p>
    <w:p>
      <w:pPr>
        <w:pStyle w:val="Style10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личие локальных актов в части содержания образования, организации образовательного процесса, прав обучающихся:</w:t>
      </w:r>
    </w:p>
    <w:p>
      <w:pPr>
        <w:pStyle w:val="TextBody"/>
        <w:rPr/>
      </w:pPr>
      <w:r>
        <w:rPr>
          <w:b/>
          <w:sz w:val="28"/>
          <w:szCs w:val="28"/>
        </w:rPr>
        <w:t>Х. Локальные</w:t>
      </w:r>
      <w:r>
        <w:rPr>
          <w:b/>
          <w:sz w:val="28"/>
        </w:rPr>
        <w:t xml:space="preserve"> акты, регламентирующие деятельность образовательного учреждения.</w:t>
      </w:r>
    </w:p>
    <w:p>
      <w:pPr>
        <w:pStyle w:val="TextBody"/>
        <w:rPr>
          <w:sz w:val="28"/>
        </w:rPr>
      </w:pPr>
      <w:r>
        <w:rPr>
          <w:sz w:val="28"/>
        </w:rPr>
        <w:t>1. Видами локальных актов , регламентирующих деятельность Учреждения, являются:</w:t>
      </w:r>
    </w:p>
    <w:p>
      <w:pPr>
        <w:pStyle w:val="TextBody"/>
        <w:rPr>
          <w:sz w:val="28"/>
        </w:rPr>
      </w:pPr>
      <w:r>
        <w:rPr>
          <w:sz w:val="28"/>
        </w:rPr>
        <w:t>-Договор между Учредителем и учреждением;</w:t>
      </w:r>
    </w:p>
    <w:p>
      <w:pPr>
        <w:pStyle w:val="TextBody"/>
        <w:rPr>
          <w:sz w:val="28"/>
        </w:rPr>
      </w:pPr>
      <w:r>
        <w:rPr>
          <w:sz w:val="28"/>
        </w:rPr>
        <w:t>- Решения Педагогического совета;</w:t>
      </w:r>
    </w:p>
    <w:p>
      <w:pPr>
        <w:pStyle w:val="TextBody"/>
        <w:rPr>
          <w:sz w:val="28"/>
        </w:rPr>
      </w:pPr>
      <w:r>
        <w:rPr>
          <w:sz w:val="28"/>
        </w:rPr>
        <w:t>- Приказы и распоряжения директора Учреждения;</w:t>
      </w:r>
    </w:p>
    <w:p>
      <w:pPr>
        <w:pStyle w:val="TextBody"/>
        <w:rPr>
          <w:sz w:val="28"/>
        </w:rPr>
      </w:pPr>
      <w:r>
        <w:rPr>
          <w:sz w:val="28"/>
        </w:rPr>
        <w:t>- Правила внутреннего распорядка для работников;</w:t>
      </w:r>
    </w:p>
    <w:p>
      <w:pPr>
        <w:pStyle w:val="TextBody"/>
        <w:rPr>
          <w:sz w:val="28"/>
        </w:rPr>
      </w:pPr>
      <w:r>
        <w:rPr>
          <w:sz w:val="28"/>
        </w:rPr>
        <w:t>- Правила для учащихся;</w:t>
      </w:r>
    </w:p>
    <w:p>
      <w:pPr>
        <w:pStyle w:val="TextBody"/>
        <w:rPr>
          <w:sz w:val="28"/>
        </w:rPr>
      </w:pPr>
      <w:r>
        <w:rPr>
          <w:sz w:val="28"/>
        </w:rPr>
        <w:t>- Коллективный договор;</w:t>
      </w:r>
    </w:p>
    <w:p>
      <w:pPr>
        <w:pStyle w:val="TextBody"/>
        <w:rPr>
          <w:sz w:val="28"/>
        </w:rPr>
      </w:pPr>
      <w:r>
        <w:rPr>
          <w:sz w:val="28"/>
        </w:rPr>
        <w:t>- Положения по различным направлениям деятельности Учреждения, утверждённые приказами директора Учреждения.</w:t>
      </w:r>
    </w:p>
    <w:p>
      <w:pPr>
        <w:pStyle w:val="Normal"/>
        <w:tabs>
          <w:tab w:val="clear" w:pos="708"/>
          <w:tab w:val="left" w:pos="330" w:leader="none"/>
          <w:tab w:val="center" w:pos="510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5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образовательного учреждения</w:t>
      </w:r>
    </w:p>
    <w:p>
      <w:pPr>
        <w:pStyle w:val="Normal"/>
        <w:tabs>
          <w:tab w:val="clear" w:pos="708"/>
          <w:tab w:val="left" w:pos="330" w:leader="none"/>
          <w:tab w:val="center" w:pos="51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 учреждении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0"/>
        <w:gridCol w:w="68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У (дошкольное, общеобразовательное, дополнительного образования, НПО, СПО и т.д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У (детский сад, начальная общеобразовательная школа и т.д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для ДОУ, УДО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 (государственное, муниципальное, негосударственно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в соответствии с Устав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Средняя общеобразователь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нтоновка Ерш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534 Саратовская область, Ершов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нто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, телефон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534, Саратовская область, Ерш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нтоновк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on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0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и, почтовый адрес учредителей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Ершовского муниципального района, 41350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г. Ерш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Интернациональная, 7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sh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свидетельство о включении в единый государственный реестр юридических лиц от_________№_______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40070335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07 г. № 0022949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30084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и на право ведения образовательной деятельности, дата выдачи, срок оконч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73168, 19.05.2005, 19.05.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и на право ведения медицинской деятельности, дата выдачи, срок оконч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государственной аккредитации, дата выдачи, срок действ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182318, 07.10.2006, бессро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хова Антонина Алекс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местителей дирек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иева Дженнета Хамзяевн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ина Любовь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лавного бухгалте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менный, с 8:00 – 17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педагогических кадров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31"/>
        <w:gridCol w:w="23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пециалистов (в том числе совместител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(основные) сотруд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та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(начальной школы, предмет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ов-психо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-логопе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-дефекто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х вожа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ей ГП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ов производстве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долж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У имеют 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не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(педагогиче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не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обще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У имеют квалифик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у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У имеют почетные з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одный учитель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служенный учитель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награ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У имеют ведомственные знаки отлич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личник народного просве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четный работник общего образован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ов производственного обучения с высшим образовани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стеров производственного обучения, имеющих квалификацию по той профессии, по которой ведут подготовку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ализуемых образовательных программах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486"/>
        <w:gridCol w:w="1645"/>
        <w:gridCol w:w="1001"/>
        <w:gridCol w:w="1531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21 в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направ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воения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(групп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8,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учающихся (воспитанниках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61"/>
        <w:gridCol w:w="31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(в том числе по ступеням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–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–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из социально неблагополучных сем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ей-сир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пекой (попечительством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- опекаем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-комплектов (в том числе по ступеням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–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–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ссов и классов-комплектов, заним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1-ю 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2-ю сме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ов, 10 класс-компл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заним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1-ю 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 2-ю сме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продленного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обучающихся 1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класс- 2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ассы – 25 чело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нявших участие в олимпиад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 олимпиа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хваченных внеурочной деятельность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окончивши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образования с похвальной грамото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образования, получивших аттестат с отличие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образования, получивших золотые и серебряные меда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9-х классов поступивших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класс (в том числе в данное учрежд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ругие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СУ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П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11-х классов поступивших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СУ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бот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86"/>
        <w:gridCol w:w="30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библиотек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еб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ебно-методиче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учебной литературой (%) на 1 уча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справочно-методической литературой (%) на 1 уча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учебных изданий, рекомендованных Министерством образования РФ (%), для использования в образовательном процесс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мещения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лабораторная площадь на 1 уча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лассных ком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ключая учебные кабинеты и лаборатор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упповых помещ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 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 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перечень учебно-производственных и учебных мастерских, используемых для обучающихс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мастерская (столярно-слесарна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мобилей (для учебных це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кторов (для учебных це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зкультурного зала  (при отсутствии зала написать «нет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1 м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плавательный бассей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муз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чебно-опытного земельного участка в га (при отсутствии участка написать «нет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столовая с горячим питанием для обучающихс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обеспеченных горячим питание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меющих льготное обеспечение горячим питание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 в столовой или буф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в приспособленном помещен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ует ли капитального ремонта (да,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ся ли в аварийном состоянии (да,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 ли все виды благоустрой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а (да,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ьного отопления (да,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изации (да, не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бинетов основ информатики и вычислительной 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рабочих мест с ЭВ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спользуются в учебных целя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 в составе локальных вычислительных сет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(кроме ПК) оргтехника и оборудование, используемое в учебном процесс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ы, магнитофо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, фотоаппара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цент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ключения к сети Интерн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м (да,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ная ли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а,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утниковое (да, не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ключения к сети Интернет не менее 128 кбит/с (да, не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объем потребляемого трафика (Мбай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, подключенных к сети Интер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адреса электронной поч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on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0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в ОУ орган обществен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печительский сов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родительски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</w:tr>
    </w:tbl>
    <w:p>
      <w:pPr>
        <w:pStyle w:val="Normal"/>
        <w:rPr/>
      </w:pPr>
      <w:r>
        <w:rPr/>
        <w:t>Социальный паспорт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439"/>
        <w:gridCol w:w="15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благополучн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/б сем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/б сем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кормиль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/б сем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-одиноч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/б сем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/б сем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 до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в КД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утришкольном 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группы ри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руппы ри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школах, но не имеющие пропис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о родительск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родительских прав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обучения муниципального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занимаются по пятидневной рабочей неделе учащиеся 1 класса, учащиеся 2 – 4 классов занимаются по 6-дневной неделе. Учащиеся 5-9 классов, 10-11 классов занимаются по шестидневной рабочей неделе. Спортивная зарядка начинается  в 8 часов 25 минут  для всех учащихся. Начало занятий в 8 часов 30 минут. Продолжительность уроков 45 минут, маленькие перемены по 10 минут и 2 большие перемены по 20 минут. Кружковая работа, спортивные секции, классные и общешкольные мероприятия проводятся в рабочие дни с 1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Контроль и руководство учебно-воспитательным процесс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уровнем обучаемости  школьник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уровнем освоения програм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состоянием преподавания предмет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подготовкой и проведением итоговой аттест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ходом аттестации педагог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уровнем воспитан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состоянием воспитательной работ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ведением кружков и секц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работой с отстающи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охраной труда и техникой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за ведением докум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чеб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  обу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жнейшим  элементом  концепции  развития  школы  является  создание  условий,  организация  учебно-воспитательного  процесса, обеспечивающих  качественное обучение, повышение уровня обученности обучающихся, формирование  социализированной,  коммуникативной,  толерантной,  умеющей  адаптироваться  к  условиям,  предъявляемым  социумом 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отдела образования района, внутренними приказами, в которых определён круг регулируемых вопросов о правах и обязанностях участников образовательного процесса. Учебный план школы на 2008/09 учебный год был составлен на основании базисного учебного плана и  сохраняет в необходимом объёме содержание образования, являющееся обязательным на каждой ступен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Каждый ребёнок был включён в деятельность с учётом возможностей и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2009/10 учебный год в основном выполнен, учебные программы пройдены. Учащийся Глыва А. (6 кл.), обучающийся на дому по состоянию здоровья, прошел курс обучения за соответствующий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медико-педагогической комиссии закончил обучение в школ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гаков Виктор по решению медико-педагогической комиссии оставлен на повторное обучение в 1 классе, Межуев Александр  по итогам ГИА оставлен на повторное обучение в 9 классе. Крайне важной является деятельность школы по вооружению учащихся базовыми знаниями, по предупреждению неуспеваем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учащихся на конец учебного  года – 91ч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309"/>
        <w:gridCol w:w="1797"/>
        <w:gridCol w:w="1425"/>
        <w:gridCol w:w="1761"/>
        <w:gridCol w:w="110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ов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чебно-воспитательного процесса в школе име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классных комнат, спортивный зал. Мастерские находятся в отдельном помещении, оснащены станочным оборудованием и на 70% ручным инстру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совмещает абонемент и читальный зал, книжный фонд составляет более 5000 экземпляров, из них 1/2 - учебники. Школа работает по кабинетной системе: 4 классные комнаты для начальных классов, 9 учебных предметных кабинета. Оснащённость их ТСО и наглядными пособиями недостаточно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а работала в одну смену, в режиме 6-дневной недели, из посёлка Октябрьский  на конец  учебного года осуществлялся подвоз – 6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и школьных предметных олимпиад</w:t>
      </w:r>
      <w:r>
        <w:rPr>
          <w:rFonts w:cs="Times New Roman" w:ascii="Times New Roman" w:hAnsi="Times New Roman"/>
        </w:rPr>
        <w:t xml:space="preserve"> МОУ «СОШ с. Антонов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ведению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(школьного) этапа Всероссийской олимпиады школьников   </w:t>
      </w:r>
      <w:r>
        <w:rPr>
          <w:rFonts w:cs="Times New Roman" w:ascii="Times New Roman" w:hAnsi="Times New Roman"/>
          <w:sz w:val="28"/>
          <w:szCs w:val="28"/>
        </w:rPr>
        <w:t>2009-201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28"/>
        <w:gridCol w:w="770"/>
        <w:gridCol w:w="1610"/>
        <w:gridCol w:w="1797"/>
        <w:gridCol w:w="1931"/>
        <w:gridCol w:w="2263"/>
      </w:tblGrid>
      <w:tr>
        <w:trPr>
          <w:trHeight w:val="1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 на школьном уров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подготовившего участ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йонной олимпиады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ная Алена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здра Г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ная Виктория Игор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здра Г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ошкина Анна Вале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шова Мария Викт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ямгалиев Б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настасия Влад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ямгалиев Б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ева Таисия Васи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ямгалиев Б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шова Мария Викт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н Дмитрий Алексее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 Эмиль Фарид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 Эмиль Фарид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шова Мария Викто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Дарья Серге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а Т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настасия Влад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Ю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</w:t>
            </w:r>
          </w:p>
        </w:tc>
      </w:tr>
      <w:tr>
        <w:trPr>
          <w:trHeight w:val="4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ева Таисия Васи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Ю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 учащихся      МОУ  «СОШ с.Антоновка»</w:t>
      </w:r>
    </w:p>
    <w:p>
      <w:pPr>
        <w:pStyle w:val="Normal"/>
        <w:jc w:val="center"/>
        <w:rPr/>
      </w:pPr>
      <w:r>
        <w:rPr/>
        <w:t>за 2009 – 2010 учебный год</w:t>
      </w:r>
    </w:p>
    <w:tbl>
      <w:tblPr>
        <w:tblW w:w="1055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9"/>
        <w:gridCol w:w="874"/>
        <w:gridCol w:w="1260"/>
        <w:gridCol w:w="840"/>
        <w:gridCol w:w="1317"/>
        <w:gridCol w:w="1018"/>
        <w:gridCol w:w="1168"/>
        <w:gridCol w:w="1241"/>
        <w:gridCol w:w="10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ы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учащихся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них аттестован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«5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«4» и «5»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одной «3»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сп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ющие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вспом. программе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певаемость в 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вская 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жумашева 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3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талиев Г,  Козлова В (русск.яз)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амболиев 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деннов (мат), Кузнецова (рус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лыва 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ушова 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ашева (рус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рна В, (геометрия), Герасин Д (рус. яз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переводных экзаменов во 2-8, 10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09-2010 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Положения о порядке проведения промежуточного контроля в переводных классах» на промежуточный контроль вынесено два обязательных предмета (2-8, 10 кл): русский язык, математика и один по выбору обучающегося (5-8, 10 кл)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521"/>
        <w:gridCol w:w="730"/>
        <w:gridCol w:w="721"/>
        <w:gridCol w:w="1204"/>
        <w:gridCol w:w="1068"/>
        <w:gridCol w:w="1287"/>
        <w:gridCol w:w="2681"/>
        <w:gridCol w:w="25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-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3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2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 по экзаме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-ва по пре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ауди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итоговой аттестации в 9 классе за 2009/1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онец 2009/10 учебного года в 9 классе обучалось 10 учащих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ащихся были допущены к итоговой государственной аттестации в независимой форме.  1 учащийся 9 класса Крысин Владислав сдавал ГИА в щадящем режиме. Учащиеся 9 класса показали следующие знания по ГИ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ГИА  выпускников 9 класса 2010 г.</w:t>
      </w:r>
    </w:p>
    <w:tbl>
      <w:tblPr>
        <w:tblW w:w="269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3"/>
        <w:gridCol w:w="1213"/>
        <w:gridCol w:w="1201"/>
        <w:gridCol w:w="2368"/>
        <w:gridCol w:w="2501"/>
        <w:gridCol w:w="1247"/>
        <w:gridCol w:w="1387"/>
        <w:gridCol w:w="1941"/>
        <w:gridCol w:w="859"/>
        <w:gridCol w:w="796"/>
        <w:gridCol w:w="859"/>
        <w:gridCol w:w="839"/>
        <w:gridCol w:w="859"/>
        <w:gridCol w:w="796"/>
        <w:gridCol w:w="859"/>
        <w:gridCol w:w="839"/>
        <w:gridCol w:w="750"/>
        <w:gridCol w:w="705"/>
        <w:gridCol w:w="750"/>
        <w:gridCol w:w="750"/>
        <w:gridCol w:w="839"/>
        <w:gridCol w:w="75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. яз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12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</w:t>
            </w:r>
          </w:p>
        </w:tc>
        <w:tc>
          <w:tcPr>
            <w:tcW w:w="5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буллаев Абдусал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н Дмит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ная Викт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улова Эльв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ин Владисла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 Александ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й Екате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наста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ошкина Ан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 Эм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ба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ба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оотв. годов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государственной итоговой аттестации (ГИА) 20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13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2"/>
        <w:gridCol w:w="720"/>
        <w:gridCol w:w="540"/>
        <w:gridCol w:w="540"/>
        <w:gridCol w:w="540"/>
        <w:gridCol w:w="540"/>
        <w:gridCol w:w="430"/>
        <w:gridCol w:w="520"/>
        <w:gridCol w:w="500"/>
        <w:gridCol w:w="766"/>
        <w:gridCol w:w="540"/>
        <w:gridCol w:w="1204"/>
        <w:gridCol w:w="1440"/>
        <w:gridCol w:w="1440"/>
      </w:tblGrid>
      <w:tr>
        <w:trPr>
          <w:trHeight w:val="113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План на экзамен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олняли раб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%</w:t>
            </w:r>
          </w:p>
        </w:tc>
      </w:tr>
      <w:tr>
        <w:trPr>
          <w:trHeight w:val="7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%</w:t>
            </w:r>
          </w:p>
        </w:tc>
      </w:tr>
      <w:tr>
        <w:trPr>
          <w:trHeight w:val="5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3,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0%</w:t>
            </w:r>
          </w:p>
        </w:tc>
      </w:tr>
      <w:tr>
        <w:trPr>
          <w:trHeight w:val="71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%</w:t>
            </w:r>
          </w:p>
        </w:tc>
      </w:tr>
      <w:tr>
        <w:trPr>
          <w:trHeight w:val="6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%</w:t>
            </w:r>
          </w:p>
        </w:tc>
      </w:tr>
      <w:tr>
        <w:trPr>
          <w:trHeight w:val="7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6%</w:t>
            </w:r>
          </w:p>
        </w:tc>
      </w:tr>
      <w:tr>
        <w:trPr>
          <w:trHeight w:val="6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цент подтвер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: Заниздра Г.В.. продолжать работу по развитию орфографической зоркости, умению применять изученные правила на практике,  формировать  навыки  работы с текстом.  Александрову А.А.  при повторении и подготовке к ГИА  предусмотреть работу по  формированию вычислительных навыков, навыков работы с формулами сокращённого умножения, построением графиков функций, умению решать задачи на составление уравнений, исключению наиболее часто допущенных ошибок с целью их предупреждения при выполнении работы учащимися в следующем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укрепления здоровь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, пропущенных учащимся по болезни за год в среднем 4-5 на 1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по группам здоров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 4 (инвали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ащихся подвозом к образовательному учреждению -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мероприятия по сохранению и укреплению здоровья учащихся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зданию здоровьесберегающей образовательной среды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ая школа-школа полного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спансер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акцинация и ревакцин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дней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работы оздоровительного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кскурсии на прир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спортивные праздники, конкурсы, соревн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частие в слете ю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военно-спортивных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портивные с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родительский всеобуч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 в образовательном процессе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циональная организация учеб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намические пауз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мину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роки 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ьзование игр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ормирование здорового образа жизни с использованием совреме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спользование личностно-ориентированных технологий и технологий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тренняя за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светительская деятельность (лекции, беседы, конферен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нтинаркотические марафоны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и/или мероприятия по укреплению здоровья учащихся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норм САНПИН (температурный режим, освещенность, видеоэкология, соответствие мебели росту учащих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тр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блюдение санитарно-гигиенических условий (влажная убо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психолого-социальной поддерж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блюдение ТБ в компьютерных классах, кабинетах физики, химии, технического и обслуживающе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еспечение медицинск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зеленение классных комнат и рекре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здание здорового психоэмоционального климата (художественно-эстетическое офор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двухразовое горячее питание в 1-11 классах для всех учащихся школы, обед в группах продленного дня для 50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нятия в одну смену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ы  и  мероприятия,  направленные  на  сохранение  и укрепление  здоровья 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  мероприятий  по  пропаганде  здорового  образа  жизни  среди  обучающихся  и  родителей (лекции,  беседы  о  вреде  курения,  алкоголизма,  наркомании,  о  значении  физической  культуры  и  спорта  в  укреплении  здоровья,  профилактике  инфекционных  заболеваний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  санитарно – гигиенического  режима, расписание  уроков,  освещение,  режим  проветривания,  температурный  режим,  маркировка  парт,  состояние  туалетов,  мастерских,  спортзалов,  пищебло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  горячего  питания,  обновление  технологического  оборудования,  мебели  в  столов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  учащихся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  осмотры  с  целью  выявления  заболеваний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ённый  осмотр  учащихся  1 – 11  классов  с  применением  тестов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ое  обследование  учащихся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  прививки  по  индивидуальному  плану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  двух  возрастных  спец.мед.групп  по  физической  культуре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  мониторинга  состояния  здоровья  обучающихся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  различных  спортивных  секций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  спецкурса  валеологического  содержания  в  рамках  уроков  ОБЖ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  проведение  дней  здоровья,  различных  спортивных  турниров,  соревнований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  летней  оздоровительной  площадки  и  практики  для  учащихся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  обучению  плаванию  и  закаливанию  учащихс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нажерного зала - н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ассейна - н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кольного стадиона - спортплоща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характеристики педагогических кадров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846"/>
      </w:tblGrid>
      <w:tr>
        <w:trPr>
          <w:trHeight w:val="4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общему числ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ических работников с высшим педагогическ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ических работников, аттестованных на высш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ических работников, аттестованных на первую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ических работников коррекционных классов, прошедших подготовку по коррекционной педагогике (не менее 1 раза в течение последних 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педагогических работников, получающих надбавки за творческую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ических работников имеющих ведомственные государственные награды «отличник народного образования», – «почетный работник общего образования», «заслуженный учитель московской области», «заслуженный учитель РФ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ических работников победителей конкурсов «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 националь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хранной службы -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охранной сигнализации -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ое оборудование (противопожарное, противотравматическое и др.) – наименование, количество, в расчете на число учащихся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С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-28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тревожная кнопка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емкости с песком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ватно-марлевые повязки у каждого учащегося и работника школы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телефон –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намика травматизма – количество травм, полученных учениками на территории школы, в расчете на число учащихся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: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учителями и учащимися о создании режима по соблюдению норм и правил техники безопасности в школе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мероприятия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лекций – практических занятий «учеба без травматизма»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«подросток на железной дороге»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«внимание, дети»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 – драматизации «а что, если вдруг…»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атирического плаката «если я не слушаю взрослых…»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«безопасное колесо»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технике безопасности школы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я защиты детей» по обучению учащихся поведению в ЧС и отработке практических навыков по оказанию первой помощи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уба ЮИД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айонной пожарной службой и ГИБДД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сячника по предупреждению детского дорожного травматизма и безопасного поведения на в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 персонала в области охраны труда и техники безопасности (%) - 10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pacing w:val="24"/>
          <w:sz w:val="28"/>
          <w:szCs w:val="28"/>
        </w:rPr>
        <w:t>Основные сохранившиеся проблем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pacing w:val="24"/>
          <w:sz w:val="28"/>
          <w:szCs w:val="28"/>
        </w:rPr>
        <w:t>общеобразовательного учреждения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Основных проблем в общеобразовательном учреждении всегда две – это нехватка времени и нехватка средств для реализации творческих замыслов учителей. Первая называется «текучкой», вторая бедностью нашей системы образования. Из-за этих проблем мы не можем реализовать наши замыслы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педагогов  школы есть несколько глобальных проектов, которые требуют значительных капитальных вложений, но реализация которых сможет  реально улучшить здоровье учащихся. Речь здесь не только о физическом здоровье. У человека три здоровья: умственное, физического и духовное. И школа отвечает за все три. Мы должны сделать так чтобы наши дети были образованными, физически гармонично развитыми, а главное духовно полноценными людьми. А для этого недостаточно компьютеров, нет интерактивных досок и нет современных кабинетов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У нас есть  мечта. </w:t>
      </w:r>
      <w:r>
        <w:rPr>
          <w:rStyle w:val="StrongEmphasis"/>
          <w:b w:val="false"/>
          <w:sz w:val="28"/>
          <w:szCs w:val="28"/>
        </w:rPr>
        <w:t>Строительство на территории школы спортивного комплекса</w:t>
      </w:r>
      <w:r>
        <w:rPr>
          <w:sz w:val="28"/>
          <w:szCs w:val="28"/>
        </w:rPr>
        <w:t xml:space="preserve"> с двадцати пяти метровым бассейном и универсальным спортивным залом, который даст ребятам возможность серьезно заниматься различными видами спорта в своей школе кругл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 требуют больших вложений и о реальном его воплощении остаётся только мечта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цели и задачи развития 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оспитательно-образовательной среды, способствующей </w:t>
      </w:r>
      <w:r>
        <w:rPr>
          <w:rFonts w:cs="Times New Roman" w:ascii="Times New Roman" w:hAnsi="Times New Roman"/>
          <w:bCs/>
          <w:sz w:val="28"/>
          <w:szCs w:val="28"/>
        </w:rPr>
        <w:t>воспитанию и образованию всесторонне развитой личности, способной реализовать свои возможности в условиях современного демократического общес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необходимо решение следующи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ва ребенка на качественное образование и его доступность для всех детей соответствующего возра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бразовательную траекторию с учетом региональных, социокультурных тенденций воспитания детей в духе уважения к своей школе, селу, краю,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енику и его родителям возможностей участия в определении занятий на основе осознанного и ответственного выбора образовательных траектор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 содержание образования через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предшкольной подготовки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дополнительного образования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дение предпрофильного обучения в школе 2 ступени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форм, средств и способов работы с результатам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ильной подготовки в 10-11класса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образователь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 и способов организации образовательного процесс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рименение новых образовательных ресурсов, в том числе глобальной сети Интернет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 внеобразовательные социальные структуры в систему образования с учет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партнеров школы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общественности, работодателей, представителей власти к развитию содержания, технологий и оценке образовани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механизмов общественно-государственного контроля над образовательным процессом и качеством образования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информационных средств в управлении образованием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здорового образа жизни и обеспечить условия безопасности в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  ресурсное  (материально-технического,   кадрового,   научно-методического) обеспечение воспитательно-образовательного процесс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механизмов нормативного финансирования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, способствующих экономической самостоятельности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ганы ученического самоуправления, детских обществен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ить миссию и место МОУ «СОШ с. Антоновка»  в образовательной сети Ершовского  муниципального района через реализацию связи дошкольного, общего, дополнительного и профессион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7:00Z</dcterms:created>
  <dc:creator>Учитель</dc:creator>
  <dc:description/>
  <cp:keywords/>
  <dc:language>en-US</dc:language>
  <cp:lastModifiedBy>Учитель</cp:lastModifiedBy>
  <dcterms:modified xsi:type="dcterms:W3CDTF">2010-07-20T11:50:00Z</dcterms:modified>
  <cp:revision>12</cp:revision>
  <dc:subject/>
  <dc:title/>
</cp:coreProperties>
</file>