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 школы</w:t>
      </w:r>
    </w:p>
    <w:p>
      <w:pPr>
        <w:pStyle w:val="Normal"/>
        <w:rPr/>
      </w:pPr>
      <w:r>
        <w:rPr>
          <w:sz w:val="28"/>
          <w:szCs w:val="28"/>
        </w:rPr>
        <w:t>15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:__________/Г.И.Хале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/А.А.Конох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О РЕЗУЛЬТАТАХ ДЕЯТЕЛЬ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МОУ «Средняя общеобразовательная школа с.Антоновка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Ершовского района Саратовской области»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          </w:t>
      </w:r>
      <w:r>
        <w:rPr>
          <w:rFonts w:cs="Tahoma" w:ascii="Tahoma" w:hAnsi="Tahoma"/>
          <w:b/>
          <w:sz w:val="40"/>
          <w:szCs w:val="40"/>
        </w:rPr>
        <w:t>в 2010/11 учебном году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щеобразовательного учреждения</w:t>
      </w:r>
    </w:p>
    <w:p>
      <w:pPr>
        <w:pStyle w:val="Style7"/>
        <w:spacing w:before="0" w:after="0"/>
        <w:rPr/>
      </w:pPr>
      <w:r>
        <w:rPr>
          <w:rStyle w:val="StrongEmphasis"/>
          <w:b w:val="false"/>
        </w:rPr>
        <w:t>Организационно-правовое обеспечение деятельности образовательного учреждения</w:t>
      </w:r>
    </w:p>
    <w:p>
      <w:pPr>
        <w:pStyle w:val="Style7"/>
        <w:spacing w:before="0" w:after="0"/>
        <w:rPr/>
      </w:pPr>
      <w:r>
        <w:rPr>
          <w:rStyle w:val="StrongEmphasis"/>
          <w:b w:val="false"/>
        </w:rPr>
        <w:t>Наличие документов о создании образовательного учреждения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 МОУ «СОШ с. Антоновка» принят общим собранием коллектива 10 апреля  2010 года. 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Style7"/>
        <w:spacing w:before="0" w:after="0"/>
        <w:rPr/>
      </w:pPr>
      <w:r>
        <w:rPr>
          <w:rStyle w:val="StrongEmphasis"/>
          <w:b w:val="false"/>
        </w:rPr>
        <w:t>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</w:rPr>
        <w:t>Перечень видов локальных актов, регламентирующие деятельность образовательного учреждения.</w:t>
      </w:r>
    </w:p>
    <w:p>
      <w:pPr>
        <w:pStyle w:val="TextBody"/>
        <w:rPr/>
      </w:pPr>
      <w:r>
        <w:rPr>
          <w:sz w:val="28"/>
        </w:rPr>
        <w:t>1. Видами локальных актов , регламентирующих деятельность Учреждения, являются:</w:t>
      </w:r>
    </w:p>
    <w:p>
      <w:pPr>
        <w:pStyle w:val="TextBody"/>
        <w:rPr>
          <w:sz w:val="28"/>
        </w:rPr>
      </w:pPr>
      <w:r>
        <w:rPr>
          <w:sz w:val="28"/>
        </w:rPr>
        <w:t>-Договор между Учредителем и учреждением;</w:t>
      </w:r>
    </w:p>
    <w:p>
      <w:pPr>
        <w:pStyle w:val="TextBody"/>
        <w:rPr>
          <w:sz w:val="28"/>
        </w:rPr>
      </w:pPr>
      <w:r>
        <w:rPr>
          <w:sz w:val="28"/>
        </w:rPr>
        <w:t>- Решения Педагогического совета;</w:t>
      </w:r>
    </w:p>
    <w:p>
      <w:pPr>
        <w:pStyle w:val="TextBody"/>
        <w:rPr>
          <w:sz w:val="28"/>
        </w:rPr>
      </w:pPr>
      <w:r>
        <w:rPr>
          <w:sz w:val="28"/>
        </w:rPr>
        <w:t>- Приказы и распоряжения директора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Правила внутреннего распорядка для работников;</w:t>
      </w:r>
    </w:p>
    <w:p>
      <w:pPr>
        <w:pStyle w:val="TextBody"/>
        <w:rPr>
          <w:sz w:val="28"/>
        </w:rPr>
      </w:pPr>
      <w:r>
        <w:rPr>
          <w:sz w:val="28"/>
        </w:rPr>
        <w:t>- Правила для учащихся;</w:t>
      </w:r>
    </w:p>
    <w:p>
      <w:pPr>
        <w:pStyle w:val="TextBody"/>
        <w:rPr>
          <w:sz w:val="28"/>
        </w:rPr>
      </w:pPr>
      <w:r>
        <w:rPr>
          <w:sz w:val="28"/>
        </w:rPr>
        <w:t>- Коллективный договор;</w:t>
      </w:r>
    </w:p>
    <w:p>
      <w:pPr>
        <w:pStyle w:val="TextBody"/>
        <w:rPr>
          <w:sz w:val="28"/>
        </w:rPr>
      </w:pPr>
      <w:r>
        <w:rPr>
          <w:sz w:val="28"/>
        </w:rPr>
        <w:t>- Положения по различным направлениям деятельности Учреждения, утверждённые приказами директора Учреждения.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2. Локальные акты Учреждения не могут противоречить законодательству, в том числе настоящему Уставу.</w:t>
      </w:r>
      <w:r>
        <w:rPr/>
        <w:t xml:space="preserve"> </w:t>
      </w:r>
    </w:p>
    <w:p>
      <w:pPr>
        <w:pStyle w:val="Heading4"/>
        <w:rPr>
          <w:i/>
          <w:i/>
        </w:rPr>
      </w:pPr>
      <w:r>
        <w:rPr>
          <w:i/>
        </w:rPr>
        <w:t>ИНФОРМАЦИОННАЯ КАРТА ОБЩЕОБРАЗОВАТЕЛЬНОГО УЧРЕЖДЕН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лное наименование учреждени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щеобразовательное учреждение  «Средняя общеобразовательная школа с. Антоновка Ершовского района Саратовской области».</w:t>
      </w:r>
    </w:p>
    <w:p>
      <w:pPr>
        <w:pStyle w:val="Normal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Год основания  _1928</w:t>
      </w:r>
    </w:p>
    <w:p>
      <w:pPr>
        <w:pStyle w:val="Normal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Учредитель (-ли):</w:t>
      </w:r>
      <w:r>
        <w:rPr>
          <w:rFonts w:cs="Times New Roman" w:ascii="Times New Roman" w:hAnsi="Times New Roman"/>
          <w:sz w:val="28"/>
          <w:szCs w:val="28"/>
        </w:rPr>
        <w:t>__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дминистрация Ершовского муниципального района Саратовской области в лице Управления   образования администрации Ершовского муниципального района,           г.Ершов, ул. Интернациональная, д. 7,   тел. 8 (84564) 5-26-41</w:t>
      </w:r>
    </w:p>
    <w:p>
      <w:pPr>
        <w:pStyle w:val="Normal"/>
        <w:pBdr>
          <w:bottom w:val="single" w:sz="12" w:space="1" w:color="000000"/>
        </w:pBdr>
        <w:ind w:right="-38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-9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идетельство о внесении записи в Единый государственный реестр   юридических лиц</w:t>
      </w:r>
    </w:p>
    <w:p>
      <w:pPr>
        <w:pStyle w:val="Normal"/>
        <w:ind w:right="-9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я 64 №001882203 01 ноября 2002г., выданное Межрайонной ИФНС России №9</w:t>
      </w:r>
    </w:p>
    <w:p>
      <w:pPr>
        <w:pStyle w:val="Normal"/>
        <w:ind w:right="-9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аратовской области, внесена запись о регистрации изменений – свидетельств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90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рия 64    № 002835526 от 16 апреля 2010г., выданное Межрайонной ИФНС России № 9 по</w:t>
      </w:r>
    </w:p>
    <w:p>
      <w:pPr>
        <w:pStyle w:val="Normal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ратовской области, ГРН 2106413004696  от 16.04.2010 г.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ИН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6413008429</w:t>
      </w:r>
    </w:p>
    <w:p>
      <w:pPr>
        <w:pStyle w:val="Normal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документа, подтверждающего наличие лицензии</w:t>
      </w:r>
      <w:r>
        <w:rPr>
          <w:rFonts w:cs="Times New Roman" w:ascii="Times New Roman" w:hAnsi="Times New Roman"/>
          <w:sz w:val="24"/>
          <w:szCs w:val="24"/>
        </w:rPr>
        <w:t xml:space="preserve">: регистрационный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87</w:t>
      </w:r>
      <w:r>
        <w:rPr>
          <w:rFonts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z w:val="24"/>
          <w:szCs w:val="24"/>
          <w:u w:val="single"/>
        </w:rPr>
        <w:t>А_,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280067</w:t>
      </w:r>
      <w:r>
        <w:rPr>
          <w:rFonts w:cs="Times New Roman" w:ascii="Times New Roman" w:hAnsi="Times New Roman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  <w:u w:val="single"/>
        </w:rPr>
        <w:t>выдачи  01 сентября 2010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ая_Министерством образования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>по 01 сентября 2016г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7.  Реквизиты свидетельства о государственной аккредитации</w:t>
      </w:r>
      <w:r>
        <w:rPr>
          <w:rFonts w:cs="Times New Roman" w:ascii="Times New Roman" w:hAnsi="Times New Roman"/>
        </w:rPr>
        <w:t xml:space="preserve">: регистрационный                               № </w:t>
      </w:r>
      <w:r>
        <w:rPr>
          <w:rFonts w:cs="Times New Roman" w:ascii="Times New Roman" w:hAnsi="Times New Roman"/>
          <w:u w:val="single"/>
        </w:rPr>
        <w:t>403,</w:t>
      </w:r>
      <w:r>
        <w:rPr>
          <w:rFonts w:cs="Times New Roman" w:ascii="Times New Roman" w:hAnsi="Times New Roman"/>
        </w:rPr>
        <w:t xml:space="preserve"> серия </w:t>
      </w:r>
      <w:r>
        <w:rPr>
          <w:rFonts w:cs="Times New Roman" w:ascii="Times New Roman" w:hAnsi="Times New Roman"/>
          <w:u w:val="single"/>
        </w:rPr>
        <w:t>____АА_,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82318,</w:t>
      </w:r>
      <w:r>
        <w:rPr>
          <w:rFonts w:cs="Times New Roman" w:ascii="Times New Roman" w:hAnsi="Times New Roman"/>
        </w:rPr>
        <w:t xml:space="preserve"> дата выдачи</w:t>
      </w:r>
      <w:r>
        <w:rPr>
          <w:rFonts w:cs="Times New Roman" w:ascii="Times New Roman" w:hAnsi="Times New Roman"/>
          <w:u w:val="single"/>
        </w:rPr>
        <w:t xml:space="preserve"> 07 ноября 2006г</w:t>
      </w:r>
      <w:r>
        <w:rPr>
          <w:rFonts w:cs="Times New Roman" w:ascii="Times New Roman" w:hAnsi="Times New Roman"/>
        </w:rPr>
        <w:t xml:space="preserve">., выдано </w:t>
      </w:r>
      <w:r>
        <w:rPr>
          <w:rFonts w:cs="Times New Roman" w:ascii="Times New Roman" w:hAnsi="Times New Roman"/>
          <w:i/>
          <w:u w:val="single"/>
        </w:rPr>
        <w:t>Министерством образования Саратовской области</w:t>
      </w:r>
      <w:r>
        <w:rPr>
          <w:rFonts w:cs="Times New Roman" w:ascii="Times New Roman" w:hAnsi="Times New Roman"/>
        </w:rPr>
        <w:t xml:space="preserve">,  срок действия </w:t>
      </w:r>
      <w:r>
        <w:rPr>
          <w:rFonts w:cs="Times New Roman" w:ascii="Times New Roman" w:hAnsi="Times New Roman"/>
          <w:i/>
          <w:u w:val="single"/>
        </w:rPr>
        <w:t>бессрочное</w:t>
      </w:r>
      <w:r>
        <w:rPr>
          <w:rFonts w:cs="Times New Roman" w:ascii="Times New Roman" w:hAnsi="Times New Roman"/>
        </w:rPr>
        <w:t xml:space="preserve">, приказ о государственной аккредитации </w:t>
      </w:r>
      <w:r>
        <w:rPr>
          <w:rFonts w:cs="Times New Roman" w:ascii="Times New Roman" w:hAnsi="Times New Roman"/>
          <w:i/>
          <w:u w:val="single"/>
        </w:rPr>
        <w:t>__№183/2 от 31.10.2005г.__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13534, Саратовская область, Ершовский район, с.Антоновка,</w:t>
      </w:r>
    </w:p>
    <w:p>
      <w:pPr>
        <w:pStyle w:val="Heading6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ул. Парковая, д.8</w:t>
      </w:r>
    </w:p>
    <w:p>
      <w:pPr>
        <w:pStyle w:val="Heading6"/>
        <w:ind w:right="43" w:hanging="0"/>
        <w:rPr/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</w:t>
      </w:r>
      <w:r>
        <w:rPr>
          <w:b w:val="false"/>
          <w:i/>
          <w:sz w:val="24"/>
          <w:szCs w:val="24"/>
          <w:u w:val="single"/>
        </w:rPr>
        <w:t>413534, Саратовская область, Ершовский район, с.Антоновка, ул. Парковая, д.8</w:t>
      </w:r>
      <w:r>
        <w:rPr>
          <w:b w:val="false"/>
          <w:sz w:val="24"/>
          <w:szCs w:val="24"/>
        </w:rPr>
        <w:t>____</w:t>
      </w:r>
    </w:p>
    <w:p>
      <w:pPr>
        <w:pStyle w:val="Normal"/>
        <w:pBdr>
          <w:bottom w:val="single" w:sz="12" w:space="0" w:color="000000"/>
        </w:pBdr>
        <w:ind w:right="-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уставом)</w:t>
      </w:r>
    </w:p>
    <w:p>
      <w:pPr>
        <w:pStyle w:val="Normal"/>
        <w:pBdr>
          <w:bottom w:val="single" w:sz="12" w:space="0" w:color="000000"/>
        </w:pBdr>
        <w:ind w:right="-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чень филиалов или других подразделений </w:t>
      </w:r>
      <w:r>
        <w:rPr>
          <w:rFonts w:cs="Times New Roman" w:ascii="Times New Roman" w:hAnsi="Times New Roman"/>
          <w:sz w:val="24"/>
          <w:szCs w:val="24"/>
        </w:rPr>
        <w:t>(с указанием места нахождения) _</w:t>
      </w:r>
    </w:p>
    <w:p>
      <w:pPr>
        <w:pStyle w:val="Normal"/>
        <w:pBdr>
          <w:bottom w:val="single" w:sz="12" w:space="0" w:color="000000"/>
        </w:pBdr>
        <w:ind w:right="-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8(84564)4-62-37_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antonovka_06@mail.ru</w:t>
      </w:r>
    </w:p>
    <w:p>
      <w:pPr>
        <w:pStyle w:val="Normal"/>
        <w:pBdr>
          <w:bottom w:val="single" w:sz="12" w:space="0" w:color="000000"/>
        </w:pBdr>
        <w:ind w:right="-38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antonovka-ershov.narod.ru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Сведения о реализуемых образовательных программах </w:t>
      </w:r>
      <w:r>
        <w:rPr>
          <w:rFonts w:cs="Times New Roman" w:ascii="Times New Roman" w:hAnsi="Times New Roman"/>
          <w:sz w:val="24"/>
          <w:szCs w:val="24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ind w:right="-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500"/>
        <w:gridCol w:w="2656"/>
        <w:gridCol w:w="1580"/>
        <w:gridCol w:w="981"/>
        <w:gridCol w:w="971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уемых образовате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/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/1-4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бщеобразовательная, обеспечивающая дополнительную (углубленную) подготовку по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ет/ </w:t>
            </w:r>
          </w:p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/ общеобразовательная, обеспечивающая дополнительную (углубленную) подготовку по 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/</w:t>
            </w:r>
          </w:p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 спортив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/3-4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/2-4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 /5-8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/ 5-7 класс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а /8-11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/5-8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/7-11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 спортив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а/</w:t>
            </w:r>
          </w:p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класс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а/</w:t>
            </w:r>
          </w:p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(указать как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(согласно ФГОС)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ая</w:t>
            </w:r>
          </w:p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ФГО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ая (согласно ФГО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охова Антонина Алексеевна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(84564)4-62-3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по учебно-воспитательной и научно-методической рабо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агиева Дженнета Хамзя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телефо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(84564)4-62-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функции (корот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учебно- воспитательного процесса в школе, руководство им  и контроль за развитием этого процесса;методическое руководство педагогическим коллективо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.обеспечение режима соблюдения норм и правил техники безопасности в учебном процессе  мотивирует образовательную и инновационную деятельность; проводит работу с родителямит (законными представителями по выявлению образовательных потребностей и запросов,  принимает родителей (законных представителей) по вопросам организации учебной и внеурочной деятельности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кулина Любовь Михайл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коротк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внеклассной и внешкольной воспитательной работы с обучающими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ое руководство воспитательным процессом в О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 режима соблюдения норм и правил техники безопасности во внеклассной и внешкольной воспитательной работы с обучающими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ТРУКТУРА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Сведения о контингенте обучающихся за 3 года (каждый год отдельно, включая текущий учебный год (</w:t>
      </w:r>
      <w:r>
        <w:rPr>
          <w:rFonts w:cs="Times New Roman" w:ascii="Times New Roman" w:hAnsi="Times New Roman"/>
          <w:i/>
          <w:sz w:val="28"/>
          <w:szCs w:val="28"/>
        </w:rPr>
        <w:t>за каждый учебный год составляется отдельная таблиц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009/10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5</w:t>
            </w:r>
          </w:p>
        </w:tc>
      </w:tr>
    </w:tbl>
    <w:p>
      <w:pPr>
        <w:pStyle w:val="Normal"/>
        <w:ind w:left="360" w:hanging="0"/>
        <w:rPr/>
      </w:pPr>
      <w:r>
        <w:rPr/>
        <w:t>2010/11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2</w:t>
            </w:r>
          </w:p>
        </w:tc>
      </w:tr>
    </w:tbl>
    <w:p>
      <w:pPr>
        <w:pStyle w:val="Normal"/>
        <w:ind w:left="360" w:hanging="0"/>
        <w:rPr/>
      </w:pPr>
      <w:r>
        <w:rPr/>
        <w:t>2011/12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</w:tr>
    </w:tbl>
    <w:p>
      <w:pPr>
        <w:pStyle w:val="Normal"/>
        <w:ind w:right="-10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ind w:right="-1050" w:hanging="0"/>
        <w:rPr/>
      </w:pPr>
      <w:r>
        <w:rPr/>
        <w:t>2. Продолжительность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633"/>
        <w:gridCol w:w="1723"/>
        <w:gridCol w:w="134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-1кл.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ней- 2-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не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мин.-1кл.- 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 – 1кл.- 2 полугодие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 -2-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- 10 мин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-20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-10 мин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-20 м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-10 мин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-20 мин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АНИЗАЦИЯ И СОДЕРЖА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ежим работы учреж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8.30 до  20.0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уроки, элективные кур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30 до 14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неучебные занятия </w:t>
      </w:r>
      <w:r>
        <w:rPr>
          <w:rFonts w:cs="Times New Roman" w:ascii="Times New Roman" w:hAnsi="Times New Roman"/>
          <w:b/>
          <w:sz w:val="28"/>
          <w:szCs w:val="28"/>
        </w:rPr>
        <w:t>(кружк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консультации, спортивные секции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14.30до 20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нность занят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 обучающиеся занимаются в одну с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бучения по классам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9"/>
        <w:gridCol w:w="1134"/>
        <w:gridCol w:w="1134"/>
        <w:gridCol w:w="1134"/>
        <w:gridCol w:w="1134"/>
        <w:gridCol w:w="950"/>
        <w:gridCol w:w="895"/>
        <w:gridCol w:w="990"/>
      </w:tblGrid>
      <w:tr>
        <w:trPr>
          <w:trHeight w:val="11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-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>
          <w:trHeight w:val="1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истанционном режиме (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экстерна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Реализация программ дополнительного образования детей</w:t>
      </w:r>
    </w:p>
    <w:p>
      <w:pPr>
        <w:pStyle w:val="Normal"/>
        <w:ind w:left="720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21"/>
        <w:gridCol w:w="377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, студии (указать какие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(согласно ФГОС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-калейдоскоп  «Спасайки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(согласно ФГОС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(согласно ФГОС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академия наук    «Эвр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направление  (согласно ФГОС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астер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А»,   «Домисолька», «ВИ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омощники мили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ко-краеведческо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опы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%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,  «Олимпион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Реализация программ здоровьесбережения и профил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0"/>
        <w:gridCol w:w="2104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екомендов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лассах реали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говор о правильном питан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озрастной физиологии Российской Академии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тинаркотическая профилактическая работа с несовершеннолетними.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(Н.В.Вострокну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табакокурения у школьников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(Н.К.Смирн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упреждение алкоголизма у школьников</w:t>
            </w:r>
          </w:p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филактическая работа с несовершеннолетними по злоупотреблению психоактивными веществ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(Л.М.Шипицыно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Проектная деятельность и исследовательская деятельность обучающихс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хождения учебной программ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проектной и исследовательской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научного общества «Эврика», конференции, участие в конкурсах различного уровня, проектная деятельность на уроках</w:t>
            </w:r>
          </w:p>
        </w:tc>
      </w:tr>
    </w:tbl>
    <w:p>
      <w:pPr>
        <w:pStyle w:val="Normal"/>
        <w:rPr/>
      </w:pPr>
      <w:r>
        <w:rPr/>
        <w:t>Аудиторная занятост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86"/>
        <w:gridCol w:w="1962"/>
        <w:gridCol w:w="1411"/>
        <w:gridCol w:w="1252"/>
        <w:gridCol w:w="21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ого времени, отводимого на проект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, творческое сочинение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, музыкальный календар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а презентация уч-ся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урок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  <w:t>Неаудиторная занят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09"/>
        <w:gridCol w:w="1741"/>
        <w:gridCol w:w="28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 формулы колебания пружинного мая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кольном уровн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математи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ко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математики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 семья – крепка держа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школьного научного общества «Эврика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е кристаллизационной воды на живые организ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нно-модифицированные продук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тмосферного воздуха в селе Анто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messageheadsubjecttextjsinvaliddragtarget"/>
                <w:rFonts w:cs="Times New Roman" w:ascii="Times New Roman" w:hAnsi="Times New Roman"/>
                <w:sz w:val="28"/>
                <w:szCs w:val="28"/>
              </w:rPr>
              <w:t>Муниципальная ученическая конференция «Шаг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плом победителя</w:t>
            </w:r>
          </w:p>
          <w:p>
            <w:pPr>
              <w:pStyle w:val="Normal"/>
              <w:rPr>
                <w:rStyle w:val="Bmessageheadsubjecttextjsinvaliddragtarg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Bmessageheadsubjecttextjsinvaliddragtarget"/>
                <w:rFonts w:cs="Times New Roman" w:ascii="Times New Roman" w:hAnsi="Times New Roman"/>
                <w:sz w:val="28"/>
                <w:szCs w:val="28"/>
              </w:rPr>
              <w:t>Муниципальная ученическая конференция «Шаг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плом призё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заседании школьного научного общества «Эврика»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новых чудес свет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исследовательских работ «Мир глазами молодёж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и НОУ   «Эврика» -  «Шаг в науку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 спортив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организма и его влияние на здоровье челов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и НОУ   «Эврика» «Шаг в науку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егория  любви в художественном мире А.П. Чехо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научно-гуманитарной конференции учащихся 8-11 классов общеобразовательных учреждений « А.П. Чехов. Эти разные, разные лица…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900" w:right="-99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ДЕЯТЕЛЬНОСТИ       ОБРАЗОВАТЕЛЬНОГОУЧРЕЖДЕНИЯ</w:t>
      </w:r>
    </w:p>
    <w:p>
      <w:pPr>
        <w:pStyle w:val="Normal"/>
        <w:ind w:left="284" w:right="-38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хранение контингента обучающихся (за последние 3 года)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% выбытия от общего количества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ведения об уровне  учебных достижений обучающихся выпускных классов</w:t>
      </w:r>
      <w:r>
        <w:rPr>
          <w:rFonts w:cs="Times New Roman" w:ascii="Times New Roman" w:hAnsi="Times New Roman"/>
          <w:sz w:val="28"/>
          <w:szCs w:val="28"/>
        </w:rPr>
        <w:t xml:space="preserve"> по каждой образовательной ступени за предыдущие три года (указываются средние значения   успеваемости (У) и качества  знаний (КЗ):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2"/>
        <w:gridCol w:w="1254"/>
        <w:gridCol w:w="1208"/>
        <w:gridCol w:w="1250"/>
        <w:gridCol w:w="1205"/>
        <w:gridCol w:w="134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</w:tbl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44"/>
        <w:gridCol w:w="1255"/>
        <w:gridCol w:w="1221"/>
        <w:gridCol w:w="1250"/>
        <w:gridCol w:w="1218"/>
        <w:gridCol w:w="1354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50"/>
        <w:gridCol w:w="1243"/>
        <w:gridCol w:w="1225"/>
        <w:gridCol w:w="1247"/>
        <w:gridCol w:w="1231"/>
        <w:gridCol w:w="134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аттестации выпускников ОУ за 3 года</w:t>
      </w:r>
    </w:p>
    <w:p>
      <w:pPr>
        <w:pStyle w:val="Normal"/>
        <w:ind w:left="720" w:right="-241" w:hanging="0"/>
        <w:rPr/>
      </w:pPr>
      <w:r>
        <w:rPr/>
        <w:t>4 класс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9"/>
        <w:gridCol w:w="872"/>
        <w:gridCol w:w="1134"/>
        <w:gridCol w:w="1559"/>
        <w:gridCol w:w="1843"/>
        <w:gridCol w:w="1984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 Похвальными лис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на «4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ый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9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708"/>
        <w:gridCol w:w="792"/>
        <w:gridCol w:w="839"/>
        <w:gridCol w:w="851"/>
        <w:gridCol w:w="850"/>
        <w:gridCol w:w="846"/>
        <w:gridCol w:w="814"/>
        <w:gridCol w:w="709"/>
        <w:gridCol w:w="540"/>
        <w:gridCol w:w="495"/>
        <w:gridCol w:w="52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 тест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аттестат особого образ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</w:t>
            </w:r>
          </w:p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на «4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ый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со справко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708"/>
        <w:gridCol w:w="853"/>
        <w:gridCol w:w="739"/>
        <w:gridCol w:w="900"/>
        <w:gridCol w:w="900"/>
        <w:gridCol w:w="1134"/>
        <w:gridCol w:w="709"/>
        <w:gridCol w:w="709"/>
        <w:gridCol w:w="850"/>
        <w:gridCol w:w="709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 тест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 меда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</w:t>
            </w:r>
          </w:p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на «4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со справко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ри наличии обучающихся, окончивших со справкой или отчисленных, указать где или в каких формах продолжают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. Результаты государственной (итоговой) аттестации (далее – ГИА)  выпускников 9, 11 классов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483"/>
        <w:gridCol w:w="14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 обучающихся 9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9 классов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9 классов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11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11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, проходивших ГИА в форм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го государственного экзамена (ЕГ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го выпускного экзамена (ГВ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етание ЕГЭ и ГВ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11 классов, сдававших только обязательные предметы (русский язык и математи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11 классов, сдавших ЕГЭ по  обязательным предмета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 11 классов, получивших неудовлетворительный результат по одному из обязате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достижений обучающихся 11 классов по предметам по выб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0"/>
        <w:numPr>
          <w:ilvl w:val="0"/>
          <w:numId w:val="0"/>
        </w:numPr>
        <w:ind w:left="0" w:right="-38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0"/>
        <w:numPr>
          <w:ilvl w:val="0"/>
          <w:numId w:val="11"/>
        </w:numPr>
        <w:ind w:left="720" w:right="-382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ведения об участии в предметных олимпиадах по предметам за последние                    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36"/>
        <w:gridCol w:w="1835"/>
        <w:gridCol w:w="1115"/>
        <w:gridCol w:w="723"/>
        <w:gridCol w:w="723"/>
        <w:gridCol w:w="1111"/>
        <w:gridCol w:w="1648"/>
        <w:gridCol w:w="872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/0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142"/>
        <w:rPr/>
      </w:pPr>
      <w:r>
        <w:rPr/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4"/>
        <w:gridCol w:w="1096"/>
        <w:gridCol w:w="918"/>
        <w:gridCol w:w="681"/>
        <w:gridCol w:w="681"/>
        <w:gridCol w:w="682"/>
        <w:gridCol w:w="742"/>
        <w:gridCol w:w="621"/>
      </w:tblGrid>
      <w:tr>
        <w:trPr>
          <w:tblHeader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фестиваль «Политика вокруг на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 конкурс школьных музеев  «Хранитель памя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рисунков «Молодежь выбирает будуще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детская организация (смотр-конкур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«Пушкин в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алые Дельфийские игры, «Художественное чт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ученический класс - 2008 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гровой конкурс «КИТ – компьютеры, информатика, технологии» (муниципальный уровен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акция  «Посади дерево на счасть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мотр-конкурс «Неделя защиты животных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Лучшая методическая разработка с использованием ИКТ - 2009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конкурс «Лучший школьный сайт – 2010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ллект - фестиваль «Политика вокруг на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творческих работ « Права человека глазами ребён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конкурс «Русский медвежонок – языкознание для всех» (муниципальный уровен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федеральной акции «Наследники великих побед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«А пули ещё прилетают отту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«Никто не забыт, ничто не забыт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Учитель вечен на Земл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етских признаний  «Учительница первая мо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го творчества  «Боевой и трудовой подвиг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-во</w:t>
            </w:r>
          </w:p>
        </w:tc>
      </w:tr>
      <w:tr>
        <w:trPr>
          <w:trHeight w:val="1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 «Шаг в будуще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чтецов «Цена побе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игра «Кенгуру 2010» ( муниципальный эта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Подвиг советского народа в годы Великой  Отечественной войны 1941-1945 года на фронтах и в тыл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одвиг советского народа в годы Великой  Отечественной войны 1941-1945 года на фронтах и в тыл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филологический чемпионат -2009\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биологический чемпионат -2009\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географический чемпионат -2009\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народного творчества « Все народы в гости к на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 конкурса исследовательских работ учащихся «Мир глазами молодёжи» (иностранные язы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г.Ершова по настольному теннису «Осень-2009», муниципальный уро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«Лучший ученический класс -2010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конкурс  лидеров школьных объединений «Лидеры Заволжья», ДДТ 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циальных проектов в номинации «Портрет лид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messageheadsubjecttextjsinvaliddragtarget"/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с использованием ИКТ «Жизнь без наркотик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ку быть!», конкурс отрядов ЮПМ,  муниципальный уро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отряд «Юные помощники милиции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-слёт юных туристов- краевед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конференция «На благо Земл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н-лайн  игра «Химера», посвящённая году  М.В. Ломоносова в Ро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 «Русский медвежонок – 2010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признаний «Учительница первая моя» , номинация «Литературное чт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я научно-гуманитарной конференции учащихся 8-11 классов общеобразовательных учреждений « А.П. Чехов. Эти разные, разные лиц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 лайн конференция «Шаг в будущее -201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Шаг в будуще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Юные знатоки географ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Руно-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  «Кенгуру – 2011» (муниципальный уровен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сказка», РМО учителей математики, Ершовский рай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конкурс «Британский бульдо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уровен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роектных и исследовательских работ «Мир глазами молодёжи» для учащихся 7-11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детского творчества  «На Руси много Красы», обрядовая песня, русский обря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футбо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трельб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творческих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детского творчества  «На Руси много красы»,  русский обря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эстрадного мастерства  Молодёжные Дельфийские иг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21 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«Лучший ученический класс - 201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 . Сведения о правонарушениях обучающихся за последние 3года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6"/>
        <w:gridCol w:w="3046"/>
        <w:gridCol w:w="255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авонаруш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наруш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на учёт в ПДН, внутришкольный у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Динамика среднего балла порфолио обучающихся за последние 3 го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/20___ 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   уч.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  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ая и поликультур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4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Оценка состояния здоровья детей (в сравнении за 3 года):</w:t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3"/>
        <w:gridCol w:w="1417"/>
        <w:gridCol w:w="1134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11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12год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аболевае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на 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1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заболевае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детей в днях на 1 реб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часто болеющ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, имеющих морфофункциональные 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хрон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 по группам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 – 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-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 – 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- 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 – 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-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 - 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медгрупп для занятий физической культурой/количество занимающихс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   ВНУТРИШКОЛЬНОЕ УПРАВЛЕНИ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сновные направления инновационной деятельности Основные направления инновационной деятельности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одели начальной школы в соответствии с требованиями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ого сопровождения учащихся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мониторинга учащихся начальной школы в соответствии с требованиями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 методическое сопровождение образовательного процесса в системе компетентностного подхода в преподава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технологиях обучения и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мониторинга учащихся начальной школы в соответствии с требованиями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духовно-нравственн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формирования здорового и безопасн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ектной деятельности учащихся .Ученические проекты, проекты педагогов, наполняют жизнь школы духом общения и социальной значимости кажд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культуры всех участников образовательного процесса. В том числе посредством разработки сайта учреждения, с перспективой использования электронных дневников и журн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правлении образовательным учрежд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ентрализация управления ( создание творческих групп, комиссий и т.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труктуры общественно- государственной системы управления в школе.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lang w:val="en-US"/>
        </w:rPr>
        <w:t>VI</w:t>
      </w:r>
      <w:r>
        <w:rPr/>
        <w:t>. КАДРОВОЕ  ОБЕСПЕЧЕНИЕ</w:t>
      </w:r>
    </w:p>
    <w:p>
      <w:pPr>
        <w:pStyle w:val="Normal"/>
        <w:rPr/>
      </w:pPr>
      <w:r>
        <w:rPr/>
        <w:t>1.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ш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        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7      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         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8           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,6         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8,8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,5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/100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/100</w:t>
              <w:tab/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8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личие вакансий </w:t>
      </w:r>
      <w:r>
        <w:rPr>
          <w:rFonts w:cs="Times New Roman" w:ascii="Times New Roman" w:hAnsi="Times New Roman"/>
          <w:sz w:val="24"/>
          <w:szCs w:val="24"/>
        </w:rPr>
        <w:t>и причины их незамещения более 3-х месяцев: вакансии отсутствуют</w:t>
      </w:r>
    </w:p>
    <w:p>
      <w:pPr>
        <w:pStyle w:val="Normal"/>
        <w:ind w:right="-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2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инамика среднего балла портфолио педагогических работников за последние три год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300"/>
        <w:gridCol w:w="2500"/>
      </w:tblGrid>
      <w:tr>
        <w:trPr/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  уч.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  уч. год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учебных достижений обучающихс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ой деятельности по преподаваем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3</w:t>
            </w:r>
          </w:p>
        </w:tc>
      </w:tr>
    </w:tbl>
    <w:p>
      <w:pPr>
        <w:pStyle w:val="Normal"/>
        <w:ind w:right="-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0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42"/>
        <w:gridCol w:w="843"/>
        <w:gridCol w:w="982"/>
        <w:gridCol w:w="843"/>
        <w:gridCol w:w="1260"/>
        <w:gridCol w:w="983"/>
        <w:gridCol w:w="124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  (типовое, нетиповое, приспособленно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right="-3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ind w:right="-3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, одноэтажное здание 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е управ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 соб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ме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Style10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6"/>
        <w:gridCol w:w="871"/>
        <w:gridCol w:w="871"/>
        <w:gridCol w:w="1152"/>
        <w:gridCol w:w="1152"/>
        <w:gridCol w:w="725"/>
        <w:gridCol w:w="1305"/>
        <w:gridCol w:w="750"/>
        <w:gridCol w:w="10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ind w:right="-10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Normal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тади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ьной мастерс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ый, слесарный, фрезерный</w:t>
            </w:r>
          </w:p>
        </w:tc>
      </w:tr>
    </w:tbl>
    <w:p>
      <w:pPr>
        <w:pStyle w:val="Style10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0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szCs w:val="24"/>
          <w:u w:val="none"/>
        </w:rPr>
        <w:t>3</w:t>
      </w:r>
      <w:r>
        <w:rPr/>
        <w:t>.Обеспеченность учебного процесса техническими средствами обучения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80"/>
        <w:gridCol w:w="2178"/>
        <w:gridCol w:w="2573"/>
      </w:tblGrid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о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4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 Ак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, кабинет информатики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мультимеди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, 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тепень оснащённости кабинетов учебно-наглядным оборудова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нформационных технологий,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бразительного искусства,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Общий фонд библиотеки составляет _</w:t>
      </w:r>
      <w:r>
        <w:rPr>
          <w:i/>
          <w:sz w:val="24"/>
          <w:szCs w:val="24"/>
          <w:u w:val="single"/>
        </w:rPr>
        <w:t>4071</w:t>
      </w:r>
      <w:r>
        <w:rPr>
          <w:sz w:val="24"/>
          <w:szCs w:val="24"/>
        </w:rPr>
        <w:t xml:space="preserve">__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Учебная литература - </w:t>
      </w:r>
      <w:r>
        <w:rPr>
          <w:i/>
          <w:sz w:val="24"/>
          <w:szCs w:val="24"/>
          <w:u w:val="single"/>
        </w:rPr>
        <w:t xml:space="preserve">_1206___ </w:t>
      </w:r>
      <w:r>
        <w:rPr>
          <w:sz w:val="24"/>
          <w:szCs w:val="24"/>
        </w:rPr>
        <w:t>экз., справочная __</w:t>
      </w:r>
      <w:r>
        <w:rPr>
          <w:i/>
          <w:sz w:val="24"/>
          <w:szCs w:val="24"/>
          <w:u w:val="single"/>
        </w:rPr>
        <w:t>107</w:t>
      </w:r>
      <w:r>
        <w:rPr>
          <w:sz w:val="24"/>
          <w:szCs w:val="24"/>
        </w:rPr>
        <w:t>__ экз.</w:t>
      </w:r>
    </w:p>
    <w:p>
      <w:pPr>
        <w:pStyle w:val="31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_100_%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 </w:t>
      </w:r>
      <w:r>
        <w:rPr>
          <w:i/>
          <w:iCs/>
          <w:sz w:val="24"/>
          <w:szCs w:val="24"/>
          <w:u w:val="single"/>
        </w:rPr>
        <w:t>_____990______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_</w:t>
      </w:r>
      <w:r>
        <w:rPr>
          <w:i/>
          <w:iCs/>
          <w:sz w:val="24"/>
          <w:szCs w:val="24"/>
          <w:u w:val="single"/>
        </w:rPr>
        <w:t xml:space="preserve">5 </w:t>
      </w:r>
      <w:r>
        <w:rPr>
          <w:iCs/>
          <w:sz w:val="24"/>
          <w:szCs w:val="24"/>
        </w:rPr>
        <w:t>наименований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/>
          <w:iCs/>
          <w:sz w:val="24"/>
          <w:szCs w:val="24"/>
          <w:u w:val="single"/>
        </w:rPr>
        <w:t>__13_</w:t>
      </w:r>
      <w:r>
        <w:rPr>
          <w:iCs/>
          <w:sz w:val="24"/>
          <w:szCs w:val="24"/>
        </w:rPr>
        <w:t xml:space="preserve"> экз. учебников и учебных пособий, </w:t>
      </w:r>
    </w:p>
    <w:p>
      <w:pPr>
        <w:pStyle w:val="311"/>
        <w:ind w:left="0" w:right="-1" w:hanging="0"/>
        <w:jc w:val="both"/>
        <w:rPr/>
      </w:pPr>
      <w:r>
        <w:rPr>
          <w:i/>
          <w:iCs/>
          <w:sz w:val="24"/>
          <w:szCs w:val="24"/>
          <w:u w:val="single"/>
        </w:rPr>
        <w:t>__2__</w:t>
      </w:r>
      <w:r>
        <w:rPr>
          <w:iCs/>
          <w:sz w:val="24"/>
          <w:szCs w:val="24"/>
        </w:rPr>
        <w:t xml:space="preserve">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личие в библиотеке компьютерного оборудования – имеется 1 компьютер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 используется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ктронные образовательные ресурс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атериальная баз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86"/>
        <w:gridCol w:w="30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иблиоте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учебно-методической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учебной литературой (%) на 1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справочно-методической литературой (%) на 1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учебных изданий, рекомендованных Министерством образования РФ (%), для использования в образовательном процесс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мещен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площадь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лабораторная площадь на 1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классных ком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ключая учебные кабинеты и лабора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групповых помещ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 м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 м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перечень учебно-производственных и учебных мастерских, используемых для обучающих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мастерская (столярно-слесарн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ей (для учебных целей), школьный 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ов (для учебных це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изкультурного зала  (при отсутствии зала написать «нет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плавательный бассей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муз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чебно-опытного земельного участка в га (при отсутствии участка написать «нет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столовая с горячим питанием для обучающих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беспеченных горячим питани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имеющих льготное обеспечение горячим питани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 в столовой или буф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в приспособленном помещен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ует ли капитального ремонта (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ся ли в аварийном состоянии (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ли все виды благоустрой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замену ок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а (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ьного отопления (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лизации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бинетов основ информатики и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их рабочих мест с ЭВ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сональных ЭВ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спользуются в учебных целя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сональных ЭВМ в составе локальных вычислительных с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(кроме ПК) оргтехника и оборудование, используемое в учебном процесс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ы, магнитоф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визоры, фотоаппар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центры, мультимедийный про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ключения к сети Интерн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м (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еленная ли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а,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утниковое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одключения к сети Интернет не менее 128 кбит/с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й объем потребляемого трафика (Мбай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сональных ЭВМ, подключенных к сети Интер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адреса электронной поч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onov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0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ОУ орган обществен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печительский сов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родитель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оциальный па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го детей от 0 до 18 лет –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 до 6,5(7 лет)(дошкольники) - 4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кольного возраста –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аются в данной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- 4 класс -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 – 9 класс -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0 -11 класс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аются в других школах – Хомякова Дарья Алексеевна(г.Ершов СОШ №2   класс 2  15.12.2002г.), Ямочкин Денис Владимирович – 01.02.1994г. г.Саратов кадетская школа-интернат, Исенбаев Марат Санезбаевич – 16.05.2000г. Базарно-Карбулакский интернат для инвали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Алексей Сергеевич -  15.06. 1997г.Саратов кадетская школа-интернат.Батовская Надежда  Алексеевна  - 18.08.2000г. и Батовская Дарья Алексеевна – 22.08.2003г. в ГУ СО «Марксовский центр социальной помощи семье и детям «Семья» г.Мар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подлежат обучению (от 7 до 18)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ыва Антон Александрович -  коллегиальное заключение №748/Д  областной психолого-медико-педагогической комиссии от 6 мая 2010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ти – инвалиды от 0 до 18 лет(Ф.И.О., дата рождения, класс, № документа об инвалид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Владислав Артурович – 01.02.1995г. окончил 9 классов №6159283 от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ошкин Алексей Владимирович – 19.07.2003г.  1 класс  №6159331 от 12.11.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баева Мария Петровна – 27.06.1996г. 8 класс №6159336 от 12.11.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ков Виктор Викторович – 04.06.2002г. №129 от 25.02.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ва Антон Александрович – 03.10.1994г.№6176862 от  07.12.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енбаев Марат Санезбаевич   - 16.05.2000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е имеют основного (общего) образования и не обучаются (Ф.И.О. причин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кончили  9 класс, но нигде не работают и не уча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ин Владислав Артурович  - по состоянию здоровья ребёнок- инвали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Дети, обучающиеся по программе 8 вида (Ф.И.О.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амболиев Нариман учащийся 6 класса; Джумашева Альфия ученица 4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Дети, обучающиеся на дому (Ф.И.О.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ков Виктор Викторович учащийся 1 класса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учащихся МОУ «СОШ с.Антоновка»  за лето 2010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 на повторное обучение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ел.  Г.Анапа, г.Мар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. СОШ №3 г.Ерш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. Закончил обучение по решению областной психолого-медико-педагогической комиссии заключение №748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 на повторное обучение – 1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чел. Закончил обучение по состоянию здоровь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. – г.Саратов, колледж им. Гаг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Контроль и руководство учебно-воспитательным процессом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уровнем обучаемости  школьник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уровнем освоения програм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состоянием преподавания предмет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подготовкой и проведением итоговой аттеста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ходом аттестации педагог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уровнем воспитан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состоянием воспитательной работ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ведением кружков и секц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работой с отстающи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охраной труда и техник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за ведением документ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учебные результа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чество 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ажнейшим  элементом  концепции  развития  школы  является  создание  условий,  организация  учебно-воспитательного  процесса, обеспечивающих  качественное обучение, повышение уровня обученности обучающихся, формирование  социализированной,  коммуникативной,  толерантной,  умеющей  адаптироваться  к  условиям,  предъявляемым  социумом 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боте с 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отдела образования района, внутренними приказами, в которых определён круг регулируемых вопросов о правах и обязанностях участников образовательного процесса. Учебный план школы на 2010/11 учебный год был составлен на основании базисного учебного плана и  сохраняет в необходимом объёме содержание образования, являющееся обязательным на каждо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Каждый ребёнок был включён в деятельность с учётом возможностей и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план на 2010/11 учебный год в основном выполнен, учебные программы пройдены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учащихся на конец учебного  года – 91 ч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6"/>
        <w:gridCol w:w="1817"/>
        <w:gridCol w:w="1587"/>
        <w:gridCol w:w="1339"/>
        <w:gridCol w:w="1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торог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«4» и «5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с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рганизации учебно-воспитательного процесса в школе имеет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классных комнат, спортивный зал. Мастерские находятся в отдельном помещении, оснащены станочным оборудованием и на 70% ручным инструмент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ая библиотека совмещает абонемент и читальный зал, книжный фонд составляет более 5000 экземпляров, из них 1/2 - учебники. Школа работает по кабинетной системе: 4 классные комнаты для начальных классов, 9 учебных предметных кабинета. Оснащённость их ТСО и наглядными пособиями недостаточно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Школа работала в одну смену, в режиме 6-дневной недели, из посёлка Октябрьский  на конец  учебного года осуществлялся подвоз – 6 учащихся.</w:t>
      </w:r>
    </w:p>
    <w:p>
      <w:pPr>
        <w:pStyle w:val="Style7"/>
        <w:spacing w:before="0" w:after="0"/>
        <w:ind w:left="11328" w:firstLine="709"/>
        <w:rPr/>
      </w:pPr>
      <w:r>
        <w:rPr/>
        <w:t>Приложение № 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spacing w:before="0" w:after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Справка об итогах государственной (итоговой) аттестации</w:t>
      </w:r>
    </w:p>
    <w:p>
      <w:pPr>
        <w:pStyle w:val="Style7"/>
        <w:spacing w:before="0" w:after="0"/>
        <w:ind w:firstLine="709"/>
        <w:jc w:val="center"/>
        <w:rPr/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 и </w:t>
      </w:r>
      <w:r>
        <w:rPr>
          <w:b/>
          <w:lang w:val="en-US"/>
        </w:rPr>
        <w:t>XI</w:t>
      </w:r>
      <w:r>
        <w:rPr>
          <w:b/>
        </w:rPr>
        <w:t xml:space="preserve"> классов МОУ «СОШ с. Антоновка Ершовского района Саратовской области»  в 2010 – 2011 учебном году.</w:t>
      </w:r>
    </w:p>
    <w:p>
      <w:pPr>
        <w:pStyle w:val="Style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6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рганизация и проведение государственной (итоговой)  аттестации.</w:t>
      </w:r>
    </w:p>
    <w:p>
      <w:pPr>
        <w:pStyle w:val="Style7"/>
        <w:spacing w:before="0" w:after="0"/>
        <w:jc w:val="both"/>
        <w:rPr/>
      </w:pPr>
      <w:r>
        <w:rPr/>
        <w:t xml:space="preserve">Согласно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7"/>
        <w:spacing w:before="0" w:after="0"/>
        <w:ind w:firstLine="709"/>
        <w:jc w:val="both"/>
        <w:rPr/>
      </w:pPr>
      <w:r>
        <w:rPr/>
        <w:t>На подготовительном этапе, начиная с октября 2010 г., и в течение всего учебного года, проходило изучение нормативных документов Министерства Образования РФ, инструкций, приказов и писем Министерства образования и науки РФ, Министерства образования Саратовской области, управления образования администрации Ершовского района всеми участниками образовательного процесса.</w:t>
      </w:r>
    </w:p>
    <w:p>
      <w:pPr>
        <w:pStyle w:val="Style7"/>
        <w:spacing w:before="0" w:after="0"/>
        <w:ind w:firstLine="709"/>
        <w:jc w:val="both"/>
        <w:rPr/>
      </w:pPr>
      <w:r>
        <w:rPr/>
        <w:t>В сентябре 2010 г. был утвержден план мероприятий по подготовке и проведению государственной (итоговой) аттестации выпускников в 2010-2011 учебном году и план мероприятий по подготовке к единому государственному экзамену.</w:t>
      </w:r>
    </w:p>
    <w:p>
      <w:pPr>
        <w:pStyle w:val="Style7"/>
        <w:spacing w:before="0" w:after="0"/>
        <w:ind w:firstLine="709"/>
        <w:jc w:val="both"/>
        <w:rPr/>
      </w:pPr>
      <w:r>
        <w:rPr/>
        <w:t xml:space="preserve">Реализуя организационно-информационную функцию, администрация школы систематизировала нормативно-правовую базу для проведения государственной аттестации. Были собраны и систематизированы различные положения, постановления, приказы, письма и инструкции Министерства Образования РФ, Министерства образования и науки РФ, Министерства образования Саратовской области, управления образования администрации Ершовского района, регламентирующие проведение государственной (итоговой) аттестации для выпускников </w:t>
      </w:r>
      <w:r>
        <w:rPr>
          <w:lang w:val="en-US"/>
        </w:rPr>
        <w:t>IX</w:t>
      </w:r>
      <w:r>
        <w:rPr/>
        <w:t xml:space="preserve"> классов и единого государственного экзамена для выпускников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Style7"/>
        <w:spacing w:before="0" w:after="0"/>
        <w:ind w:firstLine="709"/>
        <w:jc w:val="both"/>
        <w:rPr/>
      </w:pPr>
      <w:r>
        <w:rPr/>
        <w:t>В организационно-информационный период проводилась работа с обучающимися по определению предметов по выбору для  аттестации. Оформлен информационный стенд.</w:t>
      </w:r>
    </w:p>
    <w:p>
      <w:pPr>
        <w:pStyle w:val="Style7"/>
        <w:spacing w:before="0" w:after="0"/>
        <w:ind w:firstLine="709"/>
        <w:jc w:val="both"/>
        <w:rPr/>
      </w:pPr>
      <w:r>
        <w:rPr/>
        <w:t>В соответствии с планом  внутришкольного контроля администрацией школы был проведен ряд тематических проверок и была проанализирована работа по следующим показателям: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соответствие календарно-тематического планирования учебных программ федеральному базовому образовательному стандарту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организация повторения учебного материала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(полного) образования и требованиям к уровню подготовки выпускников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готовность ОУ к проведению государственной (итоговой) аттестации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выполнение рекомендаций к ведению классного журнала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система учета знаний учащихся;</w:t>
      </w:r>
    </w:p>
    <w:p>
      <w:pPr>
        <w:pStyle w:val="Style7"/>
        <w:numPr>
          <w:ilvl w:val="0"/>
          <w:numId w:val="12"/>
        </w:numPr>
        <w:spacing w:before="0" w:after="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Style7"/>
        <w:spacing w:before="0" w:after="0"/>
        <w:ind w:firstLine="708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а ее организованному проведению.</w:t>
      </w:r>
    </w:p>
    <w:p>
      <w:pPr>
        <w:pStyle w:val="Style7"/>
        <w:spacing w:before="0" w:after="0"/>
        <w:jc w:val="both"/>
        <w:rPr/>
      </w:pPr>
      <w:r>
        <w:rPr/>
        <w:tab/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экзаменов в соответствии с положением о государственной (итоговой) аттестации выпускников.</w:t>
      </w:r>
    </w:p>
    <w:p>
      <w:pPr>
        <w:pStyle w:val="Style7"/>
        <w:spacing w:before="0" w:after="0"/>
        <w:jc w:val="both"/>
        <w:rPr/>
      </w:pPr>
      <w:r>
        <w:rPr/>
        <w:tab/>
        <w:t>Для 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итоги государственной (итоговой) аттестации выпускников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результаты обязательных экзаменов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результаты экзаменов по выбору выпускников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распределение выпускников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анализ уровня подготовки и проведения государственной (итоговой) аттестации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сравнение результатов обучения выпускников по итогам года и результатов экзаменов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/>
        <w:t>динамика результатов государственной (итоговой) аттестации выпускников за два года.</w:t>
      </w:r>
    </w:p>
    <w:p>
      <w:pPr>
        <w:pStyle w:val="Style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выпускников МОУ «СОШ с. Антоновка» в 2010-2011 учебном году, могут быть представлены по следующим позициям:</w:t>
      </w:r>
    </w:p>
    <w:p>
      <w:pPr>
        <w:pStyle w:val="Style7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spacing w:before="0" w:after="0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ьные стороны:</w:t>
      </w:r>
    </w:p>
    <w:p>
      <w:pPr>
        <w:pStyle w:val="Style7"/>
        <w:numPr>
          <w:ilvl w:val="0"/>
          <w:numId w:val="26"/>
        </w:numPr>
        <w:spacing w:before="0" w:after="0"/>
        <w:jc w:val="both"/>
        <w:rPr/>
      </w:pPr>
      <w:r>
        <w:rPr/>
        <w:t xml:space="preserve">наличие и изучение участниками образовательного процесса нормативной базы по подготовке и проведению государственной (итоговой) аттестации учащих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федерального, регионального и муниципального уровней, издание необходимых документов на уровне образовательного учреждения;</w:t>
      </w:r>
    </w:p>
    <w:p>
      <w:pPr>
        <w:pStyle w:val="Style7"/>
        <w:numPr>
          <w:ilvl w:val="0"/>
          <w:numId w:val="26"/>
        </w:numPr>
        <w:spacing w:before="0" w:after="0"/>
        <w:jc w:val="both"/>
        <w:rPr/>
      </w:pPr>
      <w:r>
        <w:rPr/>
        <w:t>совершенствование форм организации, проведения и анализа государственной (итоговой) аттестации;</w:t>
      </w:r>
    </w:p>
    <w:p>
      <w:pPr>
        <w:pStyle w:val="Style7"/>
        <w:numPr>
          <w:ilvl w:val="0"/>
          <w:numId w:val="26"/>
        </w:numPr>
        <w:spacing w:before="0" w:after="0"/>
        <w:jc w:val="both"/>
        <w:rPr/>
      </w:pPr>
      <w:r>
        <w:rPr/>
        <w:t>системный подход к подготовке выпускников к государственной (итоговой) аттестации;</w:t>
      </w:r>
    </w:p>
    <w:p>
      <w:pPr>
        <w:pStyle w:val="Style7"/>
        <w:numPr>
          <w:ilvl w:val="0"/>
          <w:numId w:val="26"/>
        </w:numPr>
        <w:spacing w:before="0" w:after="0"/>
        <w:jc w:val="both"/>
        <w:rPr/>
      </w:pPr>
      <w:r>
        <w:rPr/>
        <w:t>упорядочение и систематизация потока информации о результатах государственной (итоговой) аттестации;</w:t>
      </w:r>
    </w:p>
    <w:p>
      <w:pPr>
        <w:pStyle w:val="Style7"/>
        <w:numPr>
          <w:ilvl w:val="0"/>
          <w:numId w:val="26"/>
        </w:numPr>
        <w:spacing w:before="0" w:after="0"/>
        <w:jc w:val="both"/>
        <w:rPr/>
      </w:pPr>
      <w:r>
        <w:rPr/>
        <w:t>повышение правовой, организационной и исполнительской культуры участников образовательного процесса, участвующих в государственной (итоговой) аттестации;</w:t>
      </w:r>
    </w:p>
    <w:p>
      <w:pPr>
        <w:pStyle w:val="Style7"/>
        <w:spacing w:before="0" w:after="0"/>
        <w:ind w:left="708" w:firstLine="37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</w:t>
      </w:r>
    </w:p>
    <w:p>
      <w:pPr>
        <w:pStyle w:val="Style7"/>
        <w:numPr>
          <w:ilvl w:val="0"/>
          <w:numId w:val="22"/>
        </w:numPr>
        <w:spacing w:before="0" w:after="0"/>
        <w:jc w:val="both"/>
        <w:rPr/>
      </w:pPr>
      <w:r>
        <w:rPr/>
        <w:t>совершенствование системы контроля выполнения государственного образовательного минимума путем внедрения промежуточного контроля, административных контрольных работ, проведения репетиционных экзаменов по основным предметам (русскому языку и математике);</w:t>
      </w:r>
    </w:p>
    <w:p>
      <w:pPr>
        <w:pStyle w:val="Style7"/>
        <w:numPr>
          <w:ilvl w:val="0"/>
          <w:numId w:val="22"/>
        </w:numPr>
        <w:spacing w:before="0" w:after="0"/>
        <w:jc w:val="both"/>
        <w:rPr/>
      </w:pPr>
      <w:r>
        <w:rPr/>
        <w:t xml:space="preserve">не отработан механизм четкого заполнения бланков отве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общенные данные внутренней (школьной) и внешней оценки качества подготовк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итогов 2010 – 2011 учебного года и государственной (итогов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осударственной (итоговой) аттестации в  9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10-2011 учебного года в 9 классе обучалось 10 учеников. Все учащиеся 9 класса были допущены к государственной (итоговой) аттестации, успешно прошли итоговую аттестацию за курс основной школы и получили документ об образовании соответствующего образ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государственной (итоговой) аттестации 2011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6"/>
        <w:gridCol w:w="1129"/>
        <w:gridCol w:w="935"/>
      </w:tblGrid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бщеобразовательных учреждени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пущено к государственной (итоговой) аттест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досроч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щадящем режим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форме экстерн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класса  сдавали следующие предме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- русский язык (100%) и математика (100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ору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ю (60% от общего количества учащихся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 (70% от общего количества учащихс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(30% от общего количества учащихся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ю (10% от общего количества учащихся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у (10% от общего количества учащихся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работы по русскому языку показали, что все учащихся с работой справились успешно, все преодолели минимальный порог,  уровень сформированности важнейших речевых умений и усвоения языковых норм соответствует государственному стандарту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улировали основную мысль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экзамена по русскому языку позволяет сделать 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учащихся составляет 30 %, успеваемость –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за экзамен -28,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за экзамен – 3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экзаменов годовым оцен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% учащихся подтвердили годовую оцен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% учащихся получили на экзамене оценку выше год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% учащихся получили на экзамене оценку ниже год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экзамена по математике позволяет сделать 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учащихся составляет 70 %, успеваемость –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за экзамен -12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за экзамен – 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экзаменов годовым оцен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учащихся подтвердили годовую оцен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учащихся получили на экзамене оценку ниже годовой.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обязательных письменных экзаменов (9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1477"/>
        <w:gridCol w:w="2293"/>
        <w:gridCol w:w="1643"/>
        <w:gridCol w:w="1545"/>
        <w:gridCol w:w="1261"/>
        <w:gridCol w:w="710"/>
        <w:gridCol w:w="1332"/>
        <w:gridCol w:w="710"/>
        <w:gridCol w:w="1332"/>
        <w:gridCol w:w="710"/>
        <w:gridCol w:w="1332"/>
      </w:tblGrid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, сдававших экзамен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ценк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ы: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3"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2"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дававших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дававших 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сдававших экзамен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здр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офиль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 –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23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экзаменов по выбору (9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2293"/>
        <w:gridCol w:w="816"/>
        <w:gridCol w:w="1143"/>
        <w:gridCol w:w="1006"/>
        <w:gridCol w:w="866"/>
        <w:gridCol w:w="905"/>
        <w:gridCol w:w="949"/>
        <w:gridCol w:w="825"/>
        <w:gridCol w:w="1112"/>
        <w:gridCol w:w="936"/>
        <w:gridCol w:w="1454"/>
      </w:tblGrid>
      <w:tr>
        <w:trPr>
          <w:tblHeader w:val="true"/>
          <w:trHeight w:val="6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ыбравших и сдававших данный предм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дтвердивших годовую оценк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 "4" и "5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 "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выпуск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за экзамен «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дачи)</w:t>
            </w:r>
          </w:p>
        </w:tc>
      </w:tr>
      <w:tr>
        <w:trPr>
          <w:tblHeader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.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.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Ю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профильное, пед.стаж –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профильное. педстаж – 2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4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а Л.М. образование непрофильное, пед.стаж – 3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8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ГИА  выпускников 9 класса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5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684"/>
        <w:gridCol w:w="611"/>
        <w:gridCol w:w="674"/>
        <w:gridCol w:w="72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мболиева Айнагуль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кова Елена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ая Алена 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шева Наталия 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Дарья 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ев Александр 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шова Мария 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 Михаил 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шенков Вячеслав 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а Надежда 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 годовы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соответствия качества знаний /год и экзамен/ по учащимся - 30 % (Борзикова, Сергушова, Сердобинцев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з результатов итоговой аттестации по русскому языку, математике и предметам по выбору  за 2 года в 9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5"/>
        <w:gridCol w:w="1258"/>
        <w:gridCol w:w="1346"/>
        <w:gridCol w:w="975"/>
        <w:gridCol w:w="1258"/>
        <w:gridCol w:w="134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 го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,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итоговой аттестации 2011 года  в 9 классе в сравнении с результатами по район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121"/>
        <w:gridCol w:w="1238"/>
        <w:gridCol w:w="1317"/>
        <w:gridCol w:w="1272"/>
      </w:tblGrid>
      <w:tr>
        <w:trPr>
          <w:trHeight w:val="26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здр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офиль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 –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23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.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.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профильное. педстаж – 2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лина Л.М. образование непрофиль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 – 3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Ю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 непрофильное, пед.стаж – 1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осударственной (итоговой) аттестации 11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09-2010 учебного года в 11 классе обучалось 2 ученика. Все учащиеся 11 класса были допущены к итоговой аттестации. 50 % учащиеся успешно прошли итоговую аттестацию за курс полной средней школы и получили документ об образовании соответствующего образ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государственной (итоговой) аттестации 2010 года</w:t>
      </w:r>
    </w:p>
    <w:tbl>
      <w:tblPr>
        <w:tblW w:w="126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8"/>
        <w:gridCol w:w="1507"/>
        <w:gridCol w:w="1248"/>
      </w:tblGrid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бщеобразовательных учреждени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пущено к государственной (итоговой) аттестаци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досрочн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щадящем режим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форме экстернат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1-х классов сдавали: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язательных экзамена: по русскому языку (ЕГЭ) и математике (ЕГЭ)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выбору (ЕГЭ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обязательных экзаменов в форме ЕГЭ показал (результаты в таблице №2): 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Все учащиеся справились с работой по русскому языку, самый низкий результат 43 балла, что превышает порог на 7 баллов, самый высокий – 70 баллов.    С работой по математике справились 50 % учащихся, самый низкий результат 6 баллов, что ниже  порога  на 18 балл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пулярными предметами по выбору у 11-классников являются (см. таблицу №3): обществознание (100 % учащихся), биология (50 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обязательных письменных экзаменов в 11 классах в 2010-2011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1487"/>
        <w:gridCol w:w="2930"/>
        <w:gridCol w:w="1653"/>
        <w:gridCol w:w="1135"/>
        <w:gridCol w:w="1926"/>
        <w:gridCol w:w="1271"/>
        <w:gridCol w:w="720"/>
        <w:gridCol w:w="1342"/>
        <w:gridCol w:w="720"/>
        <w:gridCol w:w="1342"/>
      </w:tblGrid>
      <w:tr>
        <w:trPr>
          <w:trHeight w:val="210" w:hRule="atLeast"/>
        </w:trPr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, сдававших экзамены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 Рособрнадзором</w:t>
            </w:r>
          </w:p>
        </w:tc>
        <w:tc>
          <w:tcPr>
            <w:tcW w:w="5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ы: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порог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дававших экзаме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дававших экзамен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офиль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 – 3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ильное, пед.стаж – 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лификационная  категор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.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Единого Государственного Экзамена по выб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59385</wp:posOffset>
                </wp:positionV>
                <wp:extent cx="908558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35"/>
                              <w:gridCol w:w="2083"/>
                              <w:gridCol w:w="1936"/>
                              <w:gridCol w:w="587"/>
                              <w:gridCol w:w="874"/>
                              <w:gridCol w:w="1365"/>
                              <w:gridCol w:w="1239"/>
                              <w:gridCol w:w="1080"/>
                              <w:gridCol w:w="925"/>
                              <w:gridCol w:w="1055"/>
                              <w:gridCol w:w="1171"/>
                              <w:gridCol w:w="115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выпускников,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ое количество баллов,установленное Рособрнадзором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ли экзаме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долели 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гли минимальный п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числа сдававших экзаме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числа сдававших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якова С.В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нчарук Ю.Д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5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98.3pt;mso-wrap-distance-left:0pt;mso-wrap-distance-right:9pt;mso-wrap-distance-top:0pt;mso-wrap-distance-bottom:0pt;margin-top:12.5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35"/>
                        <w:gridCol w:w="2083"/>
                        <w:gridCol w:w="1936"/>
                        <w:gridCol w:w="587"/>
                        <w:gridCol w:w="874"/>
                        <w:gridCol w:w="1365"/>
                        <w:gridCol w:w="1239"/>
                        <w:gridCol w:w="1080"/>
                        <w:gridCol w:w="925"/>
                        <w:gridCol w:w="1055"/>
                        <w:gridCol w:w="1171"/>
                        <w:gridCol w:w="115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выпускников, сдававших экзамены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ое количество баллов,установленное Рособрнадзором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ли экзамены: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долели минимальный порог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гли минимальный порог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числа сдававших экзаме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числа сдававших экзамен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якова С.В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нчарук Ю.Д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5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Единого Государственного Экзамена в сравнении с результатами по району и регио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3"/>
        <w:gridCol w:w="1352"/>
        <w:gridCol w:w="1438"/>
        <w:gridCol w:w="1388"/>
        <w:gridCol w:w="1552"/>
        <w:gridCol w:w="4036"/>
      </w:tblGrid>
      <w:tr>
        <w:trPr>
          <w:trHeight w:val="26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а Л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Ю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9" w:leader="none"/>
              </w:tabs>
              <w:ind w:left="-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показатели ЕГЭ – 2011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1293"/>
        <w:gridCol w:w="2182"/>
        <w:gridCol w:w="2056"/>
        <w:gridCol w:w="2981"/>
      </w:tblGrid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Халеева Таисия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Авдеева Елена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Халеева Таисия</w:t>
            </w:r>
          </w:p>
        </w:tc>
      </w:tr>
      <w:tr>
        <w:trPr>
          <w:trHeight w:val="7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Халеева Таисия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Авдеева Елена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Афанасьева Анастасия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Авдеева Елена</w:t>
            </w:r>
          </w:p>
        </w:tc>
      </w:tr>
      <w:tr>
        <w:trPr>
          <w:trHeight w:val="7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Халеева Таисия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оеводина Елена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ов - 1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тов -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едложения на 2011-2012 уч. г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дметных методических объединениях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и  практической отработке механизма ЕГЭ с учителями и выпускниками школы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-предметникам, работающим в 9  и 11 классе: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преподавания предметов, сохранения и повышения качества знаний и степени обученности учащихся, подготовке выпускников к государственной (итоговой) аттестации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; индивидуальную  работу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использовать в своей практике задания, способствующие развитию и  совершенствованию мыслительных операций (установление причинно-следственных связей, анализ, синтез).</w:t>
      </w:r>
    </w:p>
    <w:p>
      <w:pPr>
        <w:sectPr>
          <w:type w:val="nextPage"/>
          <w:pgSz w:orient="landscape" w:w="16838" w:h="11906"/>
          <w:pgMar w:left="720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сохранения и укрепления здоровь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ащихся подвозом к образовательному учреждению -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мероприятия по сохранению и укреплению здоровь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  и  мероприятия,  направленные  на  сохранение  и укрепление  здоровья 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  мероприятий  по  пропаганде  здорового  образа  жизни  среди  обучающихся  и  родителей (лекции,  беседы  о  вреде  курения,  алкоголизма,  наркомании,  о  значении  физической  культуры  и  спорта  в  укреплении  здоровья,  профилактике  инфекционных  заболеваний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  санитарно – гигиенического  режима, расписание  уроков,  освещение,  режим  проветривания,  температурный  режим,  маркировка  парт,  состояние  туалетов,  мастерских,  спортзалов,  пищеблока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 горячего  питания,  обновление  технологического  оборудования,  мебели  в  столовой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  уча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  осмотры  с  целью  выявления  заболеваний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ённый  осмотр  учащихся  1 – 11  классов  с  применением  тестов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е  обследование  уча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  прививки  по  индивидуальному  плану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  двух  возрастных  спец.мед.групп  по  физической  культуре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  мониторинга  состояния  здоровья  обучаю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  различных  спортивных  секций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  спецкурса  валеологического  содержания  в  рамках  уроков  ОБЖ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  проведение  дней  здоровья,  различных  спортивных  турниров,  соревнований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  летней  оздоровительной  площадки  и  практики  для  учащихся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  обучению  плаванию  и  закаливанию  учащихс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ерного зала - не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ссейна - не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кольного стадиона - спортплоща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ной службы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ной сигнализации -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ное оборудование (противопожарное, противотравматическое и др.) – наименование, количество, в расчете на число учащихся </w:t>
      </w:r>
    </w:p>
    <w:p>
      <w:pPr>
        <w:pStyle w:val="Normal"/>
        <w:numPr>
          <w:ilvl w:val="0"/>
          <w:numId w:val="3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-28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гнализация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емкости с песком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атно-марлевые повязки у каждого учащегося и работника школы</w:t>
      </w:r>
    </w:p>
    <w:p>
      <w:pPr>
        <w:pStyle w:val="Normal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телефон –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травматизма – количество травм, полученных учениками на территории школы, в расчете на число учащихся 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безопасности: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ителями и учащимися о создании режима по соблюдению норм и правил техники безопасности в школе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лекций – практических занятий «учеба без травматизма»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«подросток на железной дороге»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«внимание, дети»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 – драматизации «а что, если вдруг…»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атирического плаката «если я не слушаю взрослых…»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безопасное колесо»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технике безопасности школы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дня защиты детей» по обучению учащихся поведению в ЧС и отработке практических навыков по оказанию первой помощи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уба ЮИД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айонной пожарной службой и ГИБДД.</w:t>
      </w:r>
    </w:p>
    <w:p>
      <w:pPr>
        <w:pStyle w:val="Normal"/>
        <w:numPr>
          <w:ilvl w:val="0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сячника по предупреждению детского дорожного травматизма и безопасного поведения на в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ь персонала в области охраны труда и техники безопасности (%) - 100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Учебный план на 2011-2012 учебный год и его обоснова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»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Директор МОУ «СОШ с.Антоновк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                                                   ___________ /А.А.Конохова/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ского муниципального района                                      «___» 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 /_______________/                                                     20__г. Приказ № 152__ 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12__» _08_ 2011____ г.                                                       «__18__»08. 2011__г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 Антоновка Ершо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/12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1______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16__» 08.2011_ г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1______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15___» 08_2011_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оложением об управляющем совете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 с.Антоновка Ер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1 - 2012 учебный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ОУ «СОШ с.Антоновка  Ершовского района Саратовской области» на 2011-2012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ОУ «СОШ с Антоновка » на 2011-2012 учебный год разработан на основе перспективного учебного плана начального общего образования, в преемственности с планом 2011 - 2015 учебного год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учебного плана начального общего образования определяются требованиями ФГОС НОО, целями, задачами и спецификой образовательной деятельности МОУ «СОШ с.Антоновка», сформулированными в Уставе МОУ «СОШ с.Антоновка», годовом Плане работы ОУ, программе развит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начального общего образования МОУ «СОШ с.Антоновка» в 2011-2012 учебном году работает в следующем режи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в 1-х классах 33 учебные недели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–х классах 34 учебные не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в 1-х классах 5 дней, во 2-4-х классах  6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учебная нагрузка обучающихся – в 1-х классах 21 час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-х классах 26 часов при 6-ти дневной учебной не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в 1-х классах 35 минут в первом полугодии, 45 минут во втором, во 2-4-х классах  4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четвертый урок в 1-х классах проводится в форме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кскурсий, ролевых, сюжетных и подвижных   иг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           30 календарных дней, летом не менее – 8 недель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У предусмотрено изучение регионального курса «Основы здорового образа жизни» в 1-4 классах, в 1 классе предмет «ОЗОЖ» интегрируется с курсом «Окружающего мира»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ого  курса, обеспечивающего различные интересы обучающихся, в том числе этнокультурные:  «Детская   риторика» 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1 классе проводится интегрировано  на уроках филологии,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Внеурочная деятельность в 2011-2012 учебном году реализуется по направления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ОУ «СОШ с.Антоновк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держание образования на ступени начального общего образования в МОУ «СОШ с.Антоновка» определено следующими системами учебников  УМК «Начальная школа 21 век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внеурочной деятельности МОУ «СОШ с.Антоновка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учебный год представлена в приложении к учебному план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тка часов учебного плана начального общего образования МОУ «СОШ с. Антоновка» на 2011-2012 учебный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   начального общего образования на 2011-2012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класс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364"/>
        <w:gridCol w:w="1806"/>
        <w:gridCol w:w="241"/>
      </w:tblGrid>
      <w:tr>
        <w:trPr>
          <w:trHeight w:val="10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ти дневной неде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агрузка при 5-ти дневной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 учебному план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МОУ «СОШ с.Антонов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9"/>
        <w:gridCol w:w="1073"/>
        <w:gridCol w:w="326"/>
      </w:tblGrid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калейдоскоп «Спасайки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кружки, секции, олимпиады, соревн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ВН, 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«Эврика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УТВЕРЖДАЮ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Директор МОУ    администрации  Ершовского                                            «СОШ с. Антоновка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Ершовского района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 Монченко А.М/                                           Саратовской области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«__12___» _______08_____ 2011 г.                                          _________ А.А. Конохова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18_» _______08___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 «Средняя  общеобразовательная  школ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Антоновка Ерш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»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2280" w:leader="none"/>
        </w:tabs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2280" w:leader="none"/>
        </w:tabs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__1___ от</w:t>
      </w:r>
    </w:p>
    <w:p>
      <w:pPr>
        <w:pStyle w:val="Normal"/>
        <w:tabs>
          <w:tab w:val="clear" w:pos="708"/>
          <w:tab w:val="left" w:pos="2280" w:leader="none"/>
        </w:tabs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16_»__08__2011г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  учебный год</w:t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 плану</w:t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/>
          <w:iCs/>
          <w:sz w:val="28"/>
          <w:szCs w:val="28"/>
        </w:rPr>
        <w:t>« СОШ с. Антонов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</w:t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347" w:right="23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ОУ «СОШ </w:t>
      </w:r>
      <w:r>
        <w:rPr>
          <w:rFonts w:cs="Times New Roman" w:ascii="Times New Roman" w:hAnsi="Times New Roman"/>
          <w:iCs/>
          <w:sz w:val="24"/>
          <w:szCs w:val="24"/>
        </w:rPr>
        <w:t>с. Антонов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ормативным документом, определяющим распределение учебного времени, отводимого на изучение различ</w:t>
        <w:softHyphen/>
        <w:t>ных учебных предметов по инвариант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ебный  план  МОУ «СОШ с. Антон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на  2011-2012 учебный год разработан в преемственности с планом 2010-2011  года,  с учётом федеральных базисных учебных планов для общеобразовательных учебных учреждений Российской Фе</w:t>
        <w:softHyphen/>
        <w:t>дерации,  введённых  приказом Министерства образования РФ от  09.03.04 г. №1312 и в соответствии с действующими санитарными правилами  СанПиН  2.4.2 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</w:t>
      </w:r>
      <w:r>
        <w:rPr>
          <w:rFonts w:cs="Times New Roman" w:ascii="Times New Roman" w:hAnsi="Times New Roman"/>
          <w:iCs/>
          <w:sz w:val="24"/>
          <w:szCs w:val="24"/>
        </w:rPr>
        <w:t>№108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2.04 г.), государственных образовательных стандартов, це</w:t>
        <w:softHyphen/>
        <w:t>лями образовательного учреждения:</w:t>
      </w:r>
    </w:p>
    <w:p>
      <w:pPr>
        <w:pStyle w:val="Normal"/>
        <w:autoSpaceDE w:val="false"/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spacing w:lineRule="exact" w:line="31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личности к жизни в обществе;</w:t>
      </w:r>
    </w:p>
    <w:p>
      <w:pPr>
        <w:pStyle w:val="Normal"/>
        <w:autoSpaceDE w:val="false"/>
        <w:spacing w:lineRule="exact" w:line="316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autoSpaceDE w:val="false"/>
        <w:spacing w:lineRule="exact" w:line="31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чащимися системы знаний и приемов самостоятельной деятельности на уровне государственного стандарта общего образования;</w:t>
        <w:tab/>
      </w:r>
    </w:p>
    <w:p>
      <w:pPr>
        <w:pStyle w:val="Normal"/>
        <w:tabs>
          <w:tab w:val="clear" w:pos="708"/>
          <w:tab w:val="left" w:pos="10252" w:leader="none"/>
        </w:tabs>
        <w:autoSpaceDE w:val="false"/>
        <w:spacing w:lineRule="exact" w:line="31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выбора и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0252" w:leader="none"/>
        </w:tabs>
        <w:autoSpaceDE w:val="false"/>
        <w:spacing w:lineRule="exact" w:line="31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гражданственности, трудолюбия, уважения к правам и свободам человека, любви к окружающей природе (согласно Устава МОУ «СОШ </w:t>
      </w:r>
    </w:p>
    <w:p>
      <w:pPr>
        <w:pStyle w:val="Normal"/>
        <w:tabs>
          <w:tab w:val="clear" w:pos="708"/>
          <w:tab w:val="left" w:pos="10252" w:leader="none"/>
        </w:tabs>
        <w:autoSpaceDE w:val="false"/>
        <w:spacing w:lineRule="exact" w:line="316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нтоновка»), а также задачами деятельности МОУ «СОШ с. Антон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11-2012 учебный год, сформулированными в годовом образовательном Плане работы ОУ.</w:t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Структура учебного плана школы соответствует традиционному делению школы на три ступен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: 1- 4 классы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: 5-9 классы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: 10-11 классы, поскольку образовательное учреждение реализует программы: 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ьного общего образования, 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го общего образования, 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него (полного) обще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Учебный  план МОУ «СОШ с. Антоновка» является сертификатом образовательного учреждения, определяющим продолжительность учебного года, длительность каникул, полный перечень предметов, изучаемых в МОУ «СОШ с. Антоновка». Задачей школы как образовательного учреждения является осуществление бесплатного среднего (полного) общего образования детей школьного возраста в рамках государственных стандартов и образователь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МОУ «СОШ с. Антоновка» в 2011-2012 учебном году работает в следующем режиме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2-4 классов обучаются по 6-дневной рабочей неделе с продолжительностью 45 минут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-9,10-11 классов обучаются по 6-дневной рабочей неделе с продолжительностью урока 45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учащихся школы соответствует нормам, определенным СанПиНом 2.4.2 2821-10 и составляет по классам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классы – 26 ча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2 час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3 час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35 ча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6 ча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6 ча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7 ча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7 часов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включает две части: </w:t>
      </w:r>
      <w:r>
        <w:rPr>
          <w:rFonts w:cs="Times New Roman" w:ascii="Times New Roman" w:hAnsi="Times New Roman"/>
          <w:b/>
          <w:sz w:val="24"/>
          <w:szCs w:val="24"/>
        </w:rPr>
        <w:t>инвариантную и вариативн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вариантной ч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базисным учебным планом и включает федеральный компонент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</w:t>
        <w:softHyphen/>
        <w:t>ет дисциплины регионального компонента и компонента образовательного учреждения, часы которого исполь</w:t>
        <w:softHyphen/>
        <w:t>зуются  на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урса «Основы безопасности жизнедеятельности» по 1 часу в 5-7, 9 классах в связи с выполнением приказа Министерства образования РФ №169 от 27.05.1991 года «О введении в государственных учебных заведениях РФ нового курса «Основы безопасности жизнедеятельности»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онального курса экологии по 1 часу в 5-9 классах в связи с выполнением приказа Министерства образования Саратовской области № 119 от 28.04.1998 г. «О введении регионального компонента «экологии»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о 2-4, 8 классах по 1 часу для успешного выполнения программы и развития  вычислительных навыков и в 10-11 классах  по 0,5 часа в связи с проведением обязательной итоговой аттестации выпускников по математике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урса «Информатика и ИКТ» в 3,4, 5-7 классах по 1 часу для соблюдения преемственности с учебной программой 2010-2011 учебного года и развития компьютерной грамотности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ивные курсы по предпрофильной подготовке в 9 классе – 3 часа;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ивные предметы, проектную и исследовательскую деятельность учащихся 10-11 классов – по 8 часов за два учебных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Учебным планом ОУ предусмотрено распределение часов регионального компонента н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7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здорового образа жизни» во 1-11 классах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гионального учебного предмета «Экология», который реализуется: в 5-9 классах – по 1 часу в каждом клас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Внеучебная деятельность учащихся в вариативной части образовательного плана представлена  работой детских творческих объединений, спортивных секций в количестве 9 часов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биологиче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краеведче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по ступеням определяется образовательными целями ОУ относительно каждой из ступеней: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основное внимание уделяется целенаправленному формированию высоконравственной, гармонично развивающейся личности младшего школьника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8 классах обеспечивается освоение учащимися условий становления и формирования личности обучающегося, его склонностей, интересов и способности к социальному определению;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реализуется предпрофильная подготовка, позволяющая выявить интересы, склонности, способности школьников и формировать практический опыт в различных сферах познавательной и профессиональной деятельности, ориентированного на выбор профиля обучения в старшей школе, на выбор дальнейшего направления образования, пути получения профессии.</w:t>
      </w:r>
    </w:p>
    <w:p>
      <w:pPr>
        <w:pStyle w:val="Normal"/>
        <w:numPr>
          <w:ilvl w:val="0"/>
          <w:numId w:val="2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обеспечивается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Учебный 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Учебный план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образовательных планов образовательного учреждения по образовательной системе: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 Н.Ф. Виноградова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 2-4 классов составлены на основе регионального базисного пла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соответствует правилам и нормам  СанПиН п.2.4.2 2821-10: шестидневный режи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-4 клас</w:t>
        <w:softHyphen/>
        <w:t xml:space="preserve">сах с </w:t>
      </w:r>
      <w:r>
        <w:rPr>
          <w:rFonts w:cs="Times New Roman" w:ascii="Times New Roman" w:hAnsi="Times New Roman"/>
          <w:color w:val="FF0000"/>
          <w:sz w:val="24"/>
          <w:szCs w:val="24"/>
        </w:rPr>
        <w:t>минимально</w:t>
      </w:r>
      <w:r>
        <w:rPr>
          <w:rFonts w:cs="Times New Roman" w:ascii="Times New Roman" w:hAnsi="Times New Roman"/>
          <w:sz w:val="24"/>
          <w:szCs w:val="24"/>
        </w:rPr>
        <w:t xml:space="preserve"> допустимой недельной наг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уз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- 26 часов с продолжительностью урока 45 мин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предусмотрено следующее распределение часов регионального компонента: курс </w:t>
      </w:r>
      <w:r>
        <w:rPr>
          <w:rFonts w:cs="Times New Roman" w:ascii="Times New Roman" w:hAnsi="Times New Roman"/>
          <w:b/>
          <w:sz w:val="24"/>
          <w:szCs w:val="24"/>
        </w:rPr>
        <w:t>«Основы здорового образа жизн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-4 классах</w:t>
      </w:r>
      <w:r>
        <w:rPr>
          <w:rFonts w:cs="Times New Roman" w:ascii="Times New Roman" w:hAnsi="Times New Roman"/>
          <w:sz w:val="24"/>
          <w:szCs w:val="24"/>
        </w:rPr>
        <w:t xml:space="preserve"> – отдельным </w:t>
      </w:r>
      <w:r>
        <w:rPr>
          <w:rFonts w:cs="Times New Roman" w:ascii="Times New Roman" w:hAnsi="Times New Roman"/>
          <w:b/>
          <w:sz w:val="24"/>
          <w:szCs w:val="24"/>
        </w:rPr>
        <w:t>час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Часы компонента образовательного учреждения  использованы на усиление учебных предметов федерального компонента государственного образовательного стандарта следующим образо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-4 классы </w:t>
      </w:r>
      <w:r>
        <w:rPr>
          <w:rFonts w:cs="Times New Roman" w:ascii="Times New Roman" w:hAnsi="Times New Roman"/>
          <w:sz w:val="24"/>
          <w:szCs w:val="24"/>
        </w:rPr>
        <w:t xml:space="preserve">–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у </w:t>
      </w:r>
      <w:r>
        <w:rPr>
          <w:rFonts w:cs="Times New Roman" w:ascii="Times New Roman" w:hAnsi="Times New Roman"/>
          <w:sz w:val="24"/>
          <w:szCs w:val="24"/>
        </w:rPr>
        <w:t xml:space="preserve">на расшир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,   с целью формирования познавательного интереса и любви к чтению, развития интереса к творчеству писателей, формирования активного читателя, владеющего прочными навыками чтения, обогащения нравственно-эстетического опыта ребе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-4  классы – по 1 часу </w:t>
      </w:r>
      <w:r>
        <w:rPr>
          <w:rFonts w:cs="Times New Roman" w:ascii="Times New Roman" w:hAnsi="Times New Roman"/>
          <w:sz w:val="24"/>
          <w:szCs w:val="24"/>
        </w:rPr>
        <w:t>на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познавательных интересов, интеллектуальных и творческих способностей учащихся младшего школьного возраста средствами ИК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учащихся младшего школьного возраста реализуется по следующим направлениям и представлена работой следующих объедин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9"/>
        <w:gridCol w:w="2715"/>
        <w:gridCol w:w="858"/>
        <w:gridCol w:w="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ворческого объединения, сек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о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ортивных занятиях дет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Олимпионик» </w:t>
      </w:r>
      <w:r>
        <w:rPr>
          <w:rFonts w:cs="Times New Roman" w:ascii="Times New Roman" w:hAnsi="Times New Roman"/>
          <w:sz w:val="24"/>
          <w:szCs w:val="24"/>
        </w:rPr>
        <w:t>прививаются навыки коллективной игры, знания правил игр, игры в команде, воспитываются чувство коллективизма, укрепляется здоровье дет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творче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>«Рукоделие»</w:t>
      </w:r>
      <w:r>
        <w:rPr>
          <w:rFonts w:cs="Times New Roman" w:ascii="Times New Roman" w:hAnsi="Times New Roman"/>
          <w:sz w:val="24"/>
          <w:szCs w:val="24"/>
        </w:rPr>
        <w:t xml:space="preserve"> дети занимаются лепкой из пластилина, соленого теста. Особое место в работе кружка занимает работа с бумагой и картоном. Большое значение для развития творчества имеют задания по замыслу (сделай то, что придумаешь са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ы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тупени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Учебный план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регионального </w:t>
      </w:r>
      <w:r>
        <w:rPr>
          <w:rFonts w:cs="Times New Roman" w:ascii="Times New Roman" w:hAnsi="Times New Roman"/>
          <w:b/>
          <w:sz w:val="24"/>
          <w:szCs w:val="24"/>
        </w:rPr>
        <w:t>базисного учебного плана 2004 года</w:t>
      </w:r>
      <w:r>
        <w:rPr>
          <w:rFonts w:cs="Times New Roman" w:ascii="Times New Roman" w:hAnsi="Times New Roman"/>
          <w:sz w:val="24"/>
          <w:szCs w:val="24"/>
        </w:rPr>
        <w:t xml:space="preserve"> и является основой для разработки образовательного плана общеобразовательного учреждения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ариантная часть учебного плана 5-9 классов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, устанавливаемым региональным базисным учебным планом для обще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й компонент - 2 часа  в 5-8 классах </w:t>
      </w:r>
      <w:r>
        <w:rPr>
          <w:rFonts w:cs="Times New Roman" w:ascii="Times New Roman" w:hAnsi="Times New Roman"/>
          <w:sz w:val="24"/>
          <w:szCs w:val="24"/>
        </w:rPr>
        <w:t>распределен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– по 1 ча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– по 1 ча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– 1 час в 9 к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Для освоения учащимися системы знаний и приемов самостоятельной деятельности на уровне государственного образовательного стандарта общего образования час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а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распределяются следующим образом: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5 – 8  класс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 -  по 1 ча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по 1 часу (кроме 8 к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7 классы по 1 часу </w:t>
      </w:r>
      <w:r>
        <w:rPr>
          <w:rFonts w:cs="Times New Roman" w:ascii="Times New Roman" w:hAnsi="Times New Roman"/>
          <w:sz w:val="24"/>
          <w:szCs w:val="24"/>
        </w:rPr>
        <w:t>на  ведение курсов по 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скорочтению» - 5 класс, «Фольклор Саратовского края» - 6 класс, «Золотой век русской литературы» - 7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– 1 час </w:t>
      </w:r>
      <w:r>
        <w:rPr>
          <w:rFonts w:cs="Times New Roman" w:ascii="Times New Roman" w:hAnsi="Times New Roman"/>
          <w:sz w:val="24"/>
          <w:szCs w:val="24"/>
        </w:rPr>
        <w:t>на ведение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правовых знаний» </w:t>
      </w:r>
      <w:r>
        <w:rPr>
          <w:rFonts w:cs="Times New Roman" w:ascii="Times New Roman" w:hAnsi="Times New Roman"/>
          <w:sz w:val="24"/>
          <w:szCs w:val="24"/>
        </w:rPr>
        <w:t>по обществознанию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введен предмет «Мой выбор»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из отведенных на компонент образовательного учреждения, с целью выбора индивидуального маршрута профессиональной деятельности с учетом индивидуальных особенностей, склонностей и возможностей учащихся. 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а образовательного учреждения в 9 классе используются на предпрофильную подготовку и 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аса  - на элективные курсы по  предпрофильной подготовке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онные элективные курс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урсы психолого-педагогического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 xml:space="preserve"> информационная раб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 xml:space="preserve"> предметные элективные курс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чтв) – 3 час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4"/>
        <w:gridCol w:w="3890"/>
        <w:gridCol w:w="1066"/>
        <w:gridCol w:w="21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выб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праздник Рожд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 Шагие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чтобы найти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Ислямгалие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- наука величайших возмож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омя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нимость «ушей» квадратного трехчлена или  применение свойств квадратичной функции к решению различных зада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анд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ть перв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учащихся 5-9 классов реализуется по следующим направлениям и представлена работой следующих объедин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5"/>
        <w:gridCol w:w="2584"/>
        <w:gridCol w:w="858"/>
        <w:gridCol w:w="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ворческого объединения, секции, круж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мощники мили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е творческое объеди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КА» </w:t>
      </w:r>
      <w:r>
        <w:rPr>
          <w:rFonts w:cs="Times New Roman" w:ascii="Times New Roman" w:hAnsi="Times New Roman"/>
          <w:sz w:val="24"/>
          <w:szCs w:val="24"/>
        </w:rPr>
        <w:t>развивает у ребят навыки технического творчества. В план работы объединения входят  такие виды деятельности как выжигание, резьба по дереву, изготовление предметов кухонной утвари из дерева, металла. Самостоятельное выполнение заданий способствует раскрытию творческих способностей каждого ребенка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объединения </w:t>
      </w:r>
      <w:r>
        <w:rPr>
          <w:rFonts w:cs="Times New Roman" w:ascii="Times New Roman" w:hAnsi="Times New Roman"/>
          <w:b/>
          <w:sz w:val="24"/>
          <w:szCs w:val="24"/>
        </w:rPr>
        <w:t>«ЮПМ»</w:t>
      </w:r>
      <w:r>
        <w:rPr>
          <w:rFonts w:cs="Times New Roman" w:ascii="Times New Roman" w:hAnsi="Times New Roman"/>
          <w:sz w:val="24"/>
          <w:szCs w:val="24"/>
        </w:rPr>
        <w:t xml:space="preserve"> ребята осваивают навыки правовой культуры, изучают статьи административного и уголовного кодексов РФ, проводят просветительскую работу среди учащихся школы, принимают участие в мероприятиях, организованных РОВД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ъединения </w:t>
      </w:r>
      <w:r>
        <w:rPr>
          <w:rFonts w:cs="Times New Roman" w:ascii="Times New Roman" w:hAnsi="Times New Roman"/>
          <w:b/>
          <w:sz w:val="24"/>
          <w:szCs w:val="24"/>
        </w:rPr>
        <w:t>«Умники и умницы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вовлечение учащихся в научно-исследовательскую деятельность эколого-биологической направленности, работу над различными проектами, участие в научных конференциях разных уровней.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творче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>«Домисольк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витие музыкальной культуры детей, расширение вокального диапазона: постановку голоса,  воспитанию голоса как средства самовыражения. Ребята учатся петь соло, дуэтом, трио, участвуют в творческих конкурса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ортивных занятиях объ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ейбол» </w:t>
      </w:r>
      <w:r>
        <w:rPr>
          <w:rFonts w:cs="Times New Roman" w:ascii="Times New Roman" w:hAnsi="Times New Roman"/>
          <w:sz w:val="24"/>
          <w:szCs w:val="24"/>
        </w:rPr>
        <w:t>отрабатываются навыки подачи и передачи мяча, знания правил игр, правил судейства, игры в команде, воспитываются чувство коллективизма и ответственности за команду,  укрепляется здоровье детей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раеведческого круж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едопыт» </w:t>
      </w:r>
      <w:r>
        <w:rPr>
          <w:rFonts w:cs="Times New Roman" w:ascii="Times New Roman" w:hAnsi="Times New Roman"/>
          <w:sz w:val="24"/>
          <w:szCs w:val="24"/>
        </w:rPr>
        <w:t xml:space="preserve">изучаются вопросы исторического и культурного наследия народов, заселяющих левобережье Поволжья.  Ребята работают в школьном музее, изучают историю своего села, приобретают знания по истории  родного края, Ершовского района, Саратовской области. </w:t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тупени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76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Ш ступени построен на основе Федерального базисного учебного плана для 10-11 классов для универсального обучения с учетом регионального компонента базисного плана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76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 Федеральный компонент </w:t>
      </w:r>
      <w:r>
        <w:rPr>
          <w:rFonts w:cs="Times New Roman" w:ascii="Times New Roman" w:hAnsi="Times New Roman"/>
          <w:sz w:val="24"/>
          <w:szCs w:val="24"/>
        </w:rPr>
        <w:t>включает в себя базовые учебные предметы государственного компонента государственного стандарта общего образования (инвариантная и вариативная части)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предме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час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 ча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Региональный курс </w:t>
      </w:r>
      <w:r>
        <w:rPr>
          <w:rFonts w:cs="Times New Roman" w:ascii="Times New Roman" w:hAnsi="Times New Roman"/>
          <w:b/>
          <w:sz w:val="24"/>
          <w:szCs w:val="24"/>
        </w:rPr>
        <w:t>«Основы здорового образа жизн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: интегрировано с ОБЖ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/>
        <w:t xml:space="preserve"> Компонент образовательного учреждения /4 часа/ отведен на элективные учебные предметы, проекты, исследовательскую деятельность исходя из образовательных запросов учащихся 10 класса:</w:t>
      </w:r>
    </w:p>
    <w:tbl>
      <w:tblPr>
        <w:tblW w:w="10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4320"/>
        <w:gridCol w:w="1283"/>
        <w:gridCol w:w="19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н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анд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выражение стран м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Ислямгали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Компонент образовательного учреждения /4 часа/ отведен на элективные учебные предметы, проекты, исследовательскую деятельность исходя из образовательных запросов учащихся 11 класса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4320"/>
        <w:gridCol w:w="1283"/>
        <w:gridCol w:w="19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современного русского язы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н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анд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школьный сайт в Интерн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Ислямгалие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 и этн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кули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7.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учащихся 10-11 классов реализуется по следующим направлениям и представлена работой следующих объедин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0"/>
        <w:gridCol w:w="3190"/>
        <w:gridCol w:w="858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мощники мил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ортивных занятиях в се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ейбол» </w:t>
      </w:r>
      <w:r>
        <w:rPr>
          <w:rFonts w:cs="Times New Roman" w:ascii="Times New Roman" w:hAnsi="Times New Roman"/>
          <w:sz w:val="24"/>
          <w:szCs w:val="24"/>
        </w:rPr>
        <w:t>отрабатываются навыки подачи, ведения и передачи мяча, знания правил игр, правил судейства, игры в команде, воспитываются чувство коллективизма и ответственности за команду. Занятия  способствуют укреплению здоровья учащихся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 </w:t>
      </w:r>
      <w:r>
        <w:rPr>
          <w:rFonts w:cs="Times New Roman" w:ascii="Times New Roman" w:hAnsi="Times New Roman"/>
          <w:b/>
          <w:sz w:val="24"/>
          <w:szCs w:val="24"/>
        </w:rPr>
        <w:t>«ВИА»</w:t>
      </w:r>
      <w:r>
        <w:rPr>
          <w:rFonts w:cs="Times New Roman" w:ascii="Times New Roman" w:hAnsi="Times New Roman"/>
          <w:sz w:val="24"/>
          <w:szCs w:val="24"/>
        </w:rPr>
        <w:t xml:space="preserve"> учащиеся учатся играть на различных инструментах ВИА, играть в группе, оттачивают свое мастерство в работе над репертуаром ансамбля, учатся вока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-4 класс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54"/>
        <w:gridCol w:w="1500"/>
        <w:gridCol w:w="1400"/>
        <w:gridCol w:w="1306"/>
        <w:gridCol w:w="1300"/>
      </w:tblGrid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ая 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еализаци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31"/>
        <w:gridCol w:w="968"/>
        <w:gridCol w:w="970"/>
        <w:gridCol w:w="976"/>
        <w:gridCol w:w="984"/>
        <w:gridCol w:w="1075"/>
        <w:gridCol w:w="1089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(предпрофи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х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выб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праздник Рожд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чтобы найти!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- наука величайших возмож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нимость «ушей» квадратного трехчлена или  применение свойств квадратичной функции к решению различных задач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ть перв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еализации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полное общее образовани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0"/>
        <w:gridCol w:w="2692"/>
        <w:gridCol w:w="1273"/>
        <w:gridCol w:w="1080"/>
        <w:gridCol w:w="1737"/>
      </w:tblGrid>
      <w:tr>
        <w:trPr>
          <w:trHeight w:val="8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едельных учебных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>
          <w:trHeight w:val="55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едеральный компон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учебные предм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/немецкий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0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0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ый компон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онент образовательного учре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современного русского я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школьный сайт в Интерне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выражение стран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 и этн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ружки, секции, проектная деятельность и д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еализац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о-биологиче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учащих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ЮП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образовательного процесса учеб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чебно-методической литератур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576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>программы  в соответствии с учебным плано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место издания, издательство,  год издания   учебной и    учебно- методической  литературы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 - основ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, дисциплины (моду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 Русский язык 1,2,3,4 кл. Москва «Вентана-Граф»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 Русский язык 4 кл. Москва «Просвещение»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рова Букварь Части 1,2  Москва Вентана-Граф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Литературное чтение1,2,3 кл Москва Ве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Родная речь 4 кл Москва «Просвещение»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Кочурова, В.Н. Рудницкая Математика Ч-1,2 1 кл  Москва Вентана-Граф   2008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 Математика 2,3 кл. Москва Вентана-Граф  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 Математика 4 кл.  Москава Просвещение 2009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Окружающий мир1,2,3 кл. Москва Ве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лешаков Мир вокруг нас 4 кл. Москва просвещение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 Немецкий язык ч1,2 . 2,3,4 кл  Москва Просвещение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нформатика 3,4 кл М., БИНОМ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 1-4 кл  Москва Просвещение 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 Технология. Ступеньки к мастерству 1,2,3,4 кл  Москва Ви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еронимус Технология 4кл Москва АСТ-Пресс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ева Музыкальное искусство 2,3,4 кл  М.,Вентана-Граф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Изобразительное искусство  1,2,3,;кл  Школяр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 - осно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ьвова Русский язык 5,6 кл. часть 1,2,3 Москва «Мнемозина»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байцева Русский язык Теория 5-9 кл  Москва Дрофа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байцева Русский язык Практика 7,8,9 кл Москва Дрофа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икитина Русская речь 7,8,9 кл  Москва Дрофа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 Часть 1,2. 5,6,7,8,9 кл. Москва  Просвещение 2004,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 Маематика 5,6 кл Москва Просвещение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 Алгебра 7,8,9 кл.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Алгебра 8,9 кл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Геометрия 7-9, кл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 Природоведение 5кл.Москва Ве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 Биология 6,8,9кл Москва Вентана-Граф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 Биология.Животные 7кл Вентана-Граф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 Биология 8 кл Москва Дрофа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ылова Экология  6 кл Москва Вентана-Граф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Бабенко Экология  7кл  М., Вентана-Граф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маченко Введение в ландшафную экологию 8кл Добродея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 Федоров Экология человека 8кл М.,Вентана-Граф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Чернова Основы экологии 9кл  М.,        Вентана_Граф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Климанова Землеведение 6 кл  М.,Дрофа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 Страноведение  7 кл М., Дрофа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 География России 8кл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География. Население и хозяйство России 9кл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 Химия   8,9 кл Москва  Дрофа 2007,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   Физика 7, 8,9 кл  Москва Просвещение 2004-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6,7,8,9 кл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Михайловский История др.мира 5кл Москва Русское слово 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 История ср.веков 6 кл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Всеобщая история 7,8 кл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Всеобщая история.Новейшая история 9кл М.,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Обществознание 6,7 кл  Москва Просвещение 2009,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Введение в обществоведение 8-9кл. Москва Просвещение 2009,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Немецкий язык Шаги 1,2,3,4,5  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Информатика 5,6кл  М.,БИНОМ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 7,8,9кл  М.,БИНОМ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Физическая культура 5-7  кл  Москва Просвещение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 8-9 кл  Москва Просвещение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девочки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Технология 5,6,7 ,8,9 кл Москва Винтана-Граф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Технический труд 5,6,7,8,9 кл Москва Винтана-Граф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узыка 5кл, М.,Дрофа 20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узыка 5кл  М.,Дрофа 20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Искусство в жизни человека 6к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Дизайн в жизни человека 7_8кл   20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ИЗО 7-8кл М.,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ЗОЖ 5,6,7,8,9 кл Саратов Добродея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5,6,7,8,9 кл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 – осно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 Русский язык 10-11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Лебедев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Часть 1,2. 10,11 кл  Москва 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лмогоров Алгебра и начала анализа 10,11 кл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Геометрия 7-9, 10-11 кл. Москва Просвеще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 Общая биология 10-11кл Москва Дрофа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 Биосфера и человечество 11 кл М.,Вентана-Граф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 География 10  кл 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 Химия   10,11 кл Москва  Дрофа 2007,2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   Физика 10,11 кл  Москва Просвещение 2004-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 История России 10кл  Москва Просвещение 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 Всеобщая история 10кл Москва Просвещение 2007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ьян Отечественная история  11кл Москва Просвещение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Улунян Новейшая история зарубежных стран 11кл М., Просвещение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Обществознание 10-11 кл  Москва Просвещение 2009,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, М.А. Лытаева Немецкий язык учебник для 10,11кл Москва Просвещение 2006, 20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 Информатика и информационные технологии 10-11кл М.,БИНОМ 20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  10-11 кл  Москва Просвещение 20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Основы технической культуры 10-11Москва Вентана-Граф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4. Перечень УМК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372"/>
        <w:gridCol w:w="5400"/>
      </w:tblGrid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>учебников.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 - основная</w:t>
            </w:r>
          </w:p>
        </w:tc>
      </w:tr>
      <w:tr>
        <w:trPr>
          <w:trHeight w:val="332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, дисциплины (моду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 Русский язык 1,2,3,4 кл. Москва «Вентана-Граф»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 Русский язык 4 кл. Москва «Просвещение»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рова Букварь Части 1,2  Москва Вентана-Граф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Литературное чтение1,2,3 кл Москва Ве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Родная речь 4 кл Москва «Просвещение»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Э. Кочурова, В.Н. Рудницкая Математика Ч-1,2 1 кл  Москва Вентана-Граф   2008 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 Математика 2,3 кл. Москва Вентана-Граф  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 Математика 4 кл.  Москава Просвещение 2009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Окружающий мир1,2,3 кл. Москва Ве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лешаков Мир вокруг нас 4 кл. Москва просвещение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 Немецкий язык ч1,2 . 2,3,4 кл  Москва Просвещение 200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нформатика 3,4 кл М., БИНОМ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 1-4 кл  Москва Просвещение  200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 Технология. Ступеньки к мастерству 1,2,3,4 кл  Москва Винтана-Граф 2008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еронимус Технология 4кл Москва АСТ-Пресс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Усачева Музыкальное искусство 2,3,4 кл  М.,Вентана-Граф 2007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Изобразительное искусство  1,2,3,;кл  Школяр 200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pacing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>Основные сохранившиеся пробле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>общеобразовательного учреждения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Основных проблем в общеобразовательном учреждении всегда две – это нехватка времени и нехватка средств для реализации творческих замыслов учителей. У педагогов  школы есть несколько глобальных проектов, которые требуют значительных капитальных вложений, но реализация которых сможет  реально улучшить здоровье учащихся. Речь здесь не только о физическом здоровье. У человека три здоровья: умственное, физического и духовное. И школа отвечает за все три. Мы должны сделать так чтобы наши дети были образованными, физически гармонично развитыми, а главное духовно полноценными людьми. А для этого недостаточно компьютеров, нет интерактивных досок и нет современных кабинетов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У нас есть две мечты. Первая: </w:t>
      </w:r>
      <w:r>
        <w:rPr>
          <w:rStyle w:val="StrongEmphasis"/>
          <w:b w:val="false"/>
          <w:sz w:val="28"/>
          <w:szCs w:val="28"/>
        </w:rPr>
        <w:t>строительство на территории школы спортивного комплекса</w:t>
      </w:r>
      <w:r>
        <w:rPr>
          <w:sz w:val="28"/>
          <w:szCs w:val="28"/>
        </w:rPr>
        <w:t xml:space="preserve"> с двадцати пяти метровым бассейном и универсальным спортивным залом, который даст ребятам возможность серьезно заниматься различными видами спорта в своей школе круглый год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И вторая мечта – это </w:t>
      </w:r>
      <w:r>
        <w:rPr>
          <w:rStyle w:val="StrongEmphasis"/>
          <w:b w:val="false"/>
          <w:sz w:val="28"/>
          <w:szCs w:val="28"/>
        </w:rPr>
        <w:t>теплица</w:t>
      </w:r>
      <w:r>
        <w:rPr>
          <w:sz w:val="28"/>
          <w:szCs w:val="28"/>
        </w:rPr>
        <w:t>, где дети будут выращивать свежие овощи, школьная столовая и население села будут обеспечены кругл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а эти проекта требуют больших вложений и о реальном их воплощении остаётся только мечтать. На сегодняшний день мы ждем реальных вложений в капитальный ремонт окон  в  школе, ремонт отмостки  здания школы,  системы отопления в мастерской, замену пола в пищебл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цели и задачи развития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оспитательно-образовательной среды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>воспитанию и образованию всесторонн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а ребенка на качественное образование и его доступность для всех детей соответствующе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бразовательную траекторию с учетом региональных, социокультурных тенденций воспитания детей в духе уважения к своей школе, селу, краю, Росс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 содержание образования через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едшкольной подготовки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дополнительного образования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ение предпрофильного обучения в школе 2 ступени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, средств и способов работы с результатами образ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й подготовки в 10-11классах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образовательные технолог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 и способов организации образовательного процесс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именение новых образовательных ресурсов, в том числе глобальной сети Интернет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 внеобразовательные социальные структуры в систему образования с учет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партнеров школы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бщественности, работодателей, представителей власти к развитию содержания, технологий и оценке образования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здорового образа жизни и обеспечить условия безопасности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ресурсное  (материально-технического,   кадрового,   научно-методического) обеспечение воспитательно-образовательного процесс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ганы ученического самоуправления, детских обществе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иссию и место МОУ «СОШ с. Антоновка»  в образовательной сети Ершовского  муниципального района через реализацию связи дошкольного, общего, дополнительного и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Bmessageheadsubjecttextjsinvaliddragtarget">
    <w:name w:val="b-message-head__subject-text js-invalid-drag-targe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9"/>
      </w:numPr>
    </w:pPr>
    <w:rPr>
      <w:rFonts w:ascii="Baltica;Times New Roman" w:hAnsi="Baltica;Times New Roman" w:cs="Baltica;Times New Roman"/>
      <w:b/>
      <w:sz w:val="24"/>
      <w:szCs w:val="20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3:00Z</dcterms:created>
  <dc:creator>User</dc:creator>
  <dc:description/>
  <cp:keywords/>
  <dc:language>en-US</dc:language>
  <cp:lastModifiedBy>User</cp:lastModifiedBy>
  <dcterms:modified xsi:type="dcterms:W3CDTF">2011-05-27T18:50:00Z</dcterms:modified>
  <cp:revision>16</cp:revision>
  <dc:subject/>
  <dc:title>УТВЕРЖДЕН</dc:title>
</cp:coreProperties>
</file>