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   Директор школы:</w:t>
      </w:r>
    </w:p>
    <w:p>
      <w:pPr>
        <w:pStyle w:val="Normal"/>
        <w:rPr/>
      </w:pPr>
      <w:r>
        <w:rPr/>
        <w:t>Протокол №  1 от 28.08.2008                                                 ________ А.А. Коно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каз № 37 от 24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школьной системе  оценки качеств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Антоновка Ершовского 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 о  школьной  системе  оценки  качества  образования МОУ «СОШ с. Антоновка Ершовского района Саратовской области» определяет цели, задачи, принципы  функционирования  школьной  системы  оценки качества  образования, её  организационную  и  функциональную  структуру, устанавливает  единые  требования  при  реализации  школьной  системы оценки  качества  образования в МОУ «СОШ с. Анто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 распространяется  на  образовательное  учреждение МОУ «СОШ с. Антоновка», имеющее  государственную аккредитацию   и   реализующее образовательные  (основные  и  дополнительные)  и  профессиональные  образовательные  программы  в  соответствии  с  государственными  образовательными 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,  а  также  дополнение  к нему утверждаются приказом  директора МОУ «СОШ с. Анто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Школьная  система  оценки  качества  образования </w:t>
      </w:r>
      <w:r>
        <w:rPr>
          <w:b/>
          <w:sz w:val="28"/>
          <w:szCs w:val="28"/>
        </w:rPr>
        <w:t>(ШСОКО)</w:t>
      </w:r>
      <w:r>
        <w:rPr>
          <w:sz w:val="28"/>
          <w:szCs w:val="28"/>
        </w:rPr>
        <w:t xml:space="preserve"> – совокупность  способов, средств, и  организационных  структур  для  установления  соответствия  качества  образовательной  деятельности  и  оказываемых  услуг  потребностям  личности,  общества  и  государства. Школьная  система  оценки  качества  образования  призвана обеспечивать  координацию  деятельности   системы  оценки  качества  МОУ «СОШ с. Антонов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В  настоящем  Положении  используются  следующие  термин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качеством образования</w:t>
      </w:r>
      <w:r>
        <w:rPr>
          <w:sz w:val="28"/>
          <w:szCs w:val="28"/>
        </w:rPr>
        <w:t xml:space="preserve"> понимается интегральная характеристика системы образования, отражающая степень соответствия реальных достигаемых образовательных результатов, ресурсного обеспечения учебно-воспитательного процесса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– это деятельность, результатом которой является установление степени соответствия измеряемых образовательных результатов и ресурсного обеспечения учебно-воспитательного процесса, индивидуальных образовательных достижений обучающихся нормативным требованиям, социальным и личностным ожиданиям, направленная на определение состояния региональной системы образования и динамики ее разви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Школьная  система  оценки  качества  образования  включает  два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 образователь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 участников  образовательного  процесса (педагоги,  обучающиеся,  родители)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Оценка  качества  образования  нацелена  на фиксацию  состояния  школьной  системы  образования  и  динамику  её 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Основной  целью  ШСОКО  является  получение  объективной  информации  о  состоянии  качества  образования  в  МОУ «СОШ с. Антоновка»,  тенденциях  его  изменения  и  причинах,  влияющих  на  его  уров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Основными  задачами  ШСОКО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 единой системы  мониторинга  качества  образования  и   контроля  состояния  образования  в  МОУ «СОШ с. Антоновка»  и  определение  факторов  влияющих  на  достижение  качества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 рейтинга  школы  и  стимулирующих  доплат педагогическим  работникам  по  результатам 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 – методическое  обеспечение  аттестации  педагогических  и  руководящих  кадров,  мониторинга  школьной  системы  образования,  индивидуальных  достижений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единого  образовательного 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 уровня  информированности потребителей  образовательных  услуг  для  принятия  жизненно  важных  решений    по  продолжению  образования  или  трудоустрой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ятие  обоснованных  управленческих  решений    и  обеспечение  государственно-общественного  характера  управления  образовательным учреж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Основными  принципами  функционирования   ШСОКО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реемственности  в  образовательной  политике  и  традиций  российской  системы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реалистичности  требований,  норм  и  показателей  качества  образования  их  социальной    и  личностной 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ткрытости,  прозрачности  процедур  оценки  качества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доступности  информации  о  состоянии  качества  образования  для  различных  групп 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 педагогических   работников  и  коллектива  МОУ «СОШ с. Антоновка» в  критериальный  самоанализ  и  самооценку  свое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сновные  функции  ШСО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Группы  основных  критериев  и  показателей  деятельности  образовательного 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чество  образовательных 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ффективность  воспитательной 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*  ресурсное  обеспечение    образовательного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эффективность  управляюще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внешняя  оценка  управляющей 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Функционирование  ШСОКО  осуществляется  посредством  следующих 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Г И А 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 инспекторск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и педагогических 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 качества 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Объектами  оценки</w:t>
      </w:r>
      <w:r>
        <w:rPr>
          <w:sz w:val="28"/>
          <w:szCs w:val="28"/>
        </w:rPr>
        <w:t xml:space="preserve">  качества  образования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*  образовательные  программы  и  Программа  развития  образовательного  учреждения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организация    образовательного  процесса  в  МОУ «СОШ с. Ант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качество  деятельности 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разовательные  достижения 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едмет 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* качество  образовательных  результатов  (степень  соответствия  результатов освоения обучающимися образовательных  программ,  государственному  станда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чество  условий  образовательного 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ффективность  управления  образ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Администрация школы  проводит  мониторинг  состояния  образовательной  системы, аттестацию  педагогов  на  вторую  квалификационную  категорию;  осуществляет  контроль  итоговой  аттестации  выпускников  ОУ  и  деятельности  учреждения  образования  по  вопросам    качества  образования  (  в  рамках  полномоч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Периодичность  проведения  оценки  качества  образования  определяется  в  зависимости  от  графика  реализуемых  процедур  контроля  и  оценки  качества 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онная  структура  Ш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В  структуре  выделяется  следующие  элементы  у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 совет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(представители)</w:t>
      </w:r>
    </w:p>
    <w:p>
      <w:pPr>
        <w:pStyle w:val="Normal"/>
        <w:jc w:val="both"/>
        <w:rPr/>
      </w:pPr>
      <w:r>
        <w:rPr>
          <w:sz w:val="28"/>
          <w:szCs w:val="28"/>
        </w:rPr>
        <w:t>3.2. Функциональная  характеристика  ШСО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 совет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(представител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ественное  участие  в  оценке  качества 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ШСОКО  предполагает  широкое  участие  в  осуществлении  оценочной  деятельности  общественности  и  профессиональных  объединений  в  качестве  эксперта. Требования  к  экспертам,  привлекаемым к  оценке  качества  образования,  устанавливаются  нормативными  документами,  регламентирующими  реализацию  процедур  контроля  и  оценки  качества 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идание  гласности  результатам  оценки  качества  образования  осуществляется  в  следующих 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  о  результатах  оценки  качества образования  администрации  и  педагогических  работников  ОУ;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ирование  о  результатах  оценки  качества образования  общественности( в  полном  объёме  или  частично)  посредством  публикаций,  аналитических  докладов  о  состоянии качества  образования  на  школьном 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Доступ  к  получению  информации  в  рамках  оценки  качества  образования  определяется  в  соответствии  с  нормативными   правовыми  актами,  регламентирующими  функционирование  школьной  информационной  системы 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точники  финанс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Средства  на  осуществление  процедур  контроля  и  оценки  качества  образования  предоставляются  из  федерального,  регионального  и   муниципального 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9:00Z</dcterms:created>
  <dc:creator>User</dc:creator>
  <dc:description/>
  <cp:keywords/>
  <dc:language>en-US</dc:language>
  <cp:lastModifiedBy>User</cp:lastModifiedBy>
  <cp:lastPrinted>2009-10-26T08:58:00Z</cp:lastPrinted>
  <dcterms:modified xsi:type="dcterms:W3CDTF">2009-10-26T05:09:00Z</dcterms:modified>
  <cp:revision>2</cp:revision>
  <dc:subject/>
  <dc:title>РАССМОТРЕНО                                                                      УТВЕРЖДАЮ</dc:title>
</cp:coreProperties>
</file>