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амая смертоносная змея .Яд, которой очень опасен, а главное эта змея наподдает без промедления. Бывали случи, когда люди умирали от укуса этой змеи в течении час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самую смертоносную змею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Ответ: Королевская кобра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пресмыкающихся. Древние существа , на Земле они появились много миллионов лет назад. В мезозойскую эру они достигли расцвета и с тех пор бродят по нашей планете, мало изменившись. Большинство их равестников давно исчезло с лица зем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это пресмыкающие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Ответ: Черепах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из красивейших птиц на земле. Яркая расцветка ее оперенья меняется от бледного до темно –розового. Относится к тропическим птицам ,которые собираются в огромные стаи в различных местах земного ша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название этой птиц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(Ответ: Фламинго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 ИГР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Это вид антилопы. Из отряда парнокопытных , к которому принадлежат антилопы ,эти животные выделяются грациозным телосложением и загнутыми к верху рогами.</w:t>
      </w:r>
      <w:r>
        <w:rPr>
          <w:b/>
          <w:i/>
          <w:sz w:val="32"/>
          <w:szCs w:val="32"/>
        </w:rPr>
        <w:t>(Ответ: Газель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. Млекопитающее семейства кошачьих. Самый быстрый зверь на Земле: может развивать скорость до 100км/ч.</w:t>
      </w:r>
      <w:r>
        <w:rPr>
          <w:b/>
          <w:i/>
          <w:sz w:val="32"/>
          <w:szCs w:val="32"/>
        </w:rPr>
        <w:t>(Ответ: Гепард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6.35pt;width:431.45pt;height:296.25pt;mso-wrap-style:none;v-text-anchor:middle;mso-position-vertical:top" type="_x0000_t172">
            <v:path textpathok="t"/>
            <v:textpath on="t" fitshape="t" string="ПОЛЕ &#10;ЗООЛОГИЧЕСКИХ &#10;ЧУДЕС" style="font-family:&quot;Impact&quot;;font-size:6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7960" cy="366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е за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одина этого грызуна – Европа и Азия. Английское название этого зверька «хэмстер» происходит от немецкого слова обозначающего «запасать» </w:t>
      </w:r>
      <w:r>
        <w:rPr>
          <w:i/>
          <w:sz w:val="32"/>
          <w:szCs w:val="32"/>
        </w:rPr>
        <w:t>(Хомя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У этого животного длинные когти, морда трубочкой и покрытие из коротких, жестких колючек, напоминающих колючки ежа или дикобраза. Но самое странное –что это млекопитающее откладывают яйца.</w:t>
      </w:r>
      <w:r>
        <w:rPr>
          <w:i/>
          <w:sz w:val="32"/>
          <w:szCs w:val="32"/>
        </w:rPr>
        <w:t>(Ехид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Это высокоразвитые человекообразные животные, отличающиеся сложным поведением и имеющие сходство с человеком. У них широкое лицо голое, небольшие ушные раковины, вытягивающиеся губы сильно развито мимика. Обитают в тропических лесах. Живут семейными группами.</w:t>
      </w:r>
      <w:r>
        <w:rPr>
          <w:i/>
          <w:sz w:val="32"/>
          <w:szCs w:val="32"/>
        </w:rPr>
        <w:t>(Горилла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борочный тур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м не вышел- зато самый сообразительный среди животных. Очень силен, ловок и отважен. С дубиной в руке готов защищать своих малышей.(шимпанзе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ую жизнь висит, уцепившись когтями за ветви, поедая листву. До того ленив и малоподвижен, что в шерсти его заводятся микроскопические водоросли.(ленивец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ская рыба. В конце жизни приплывает  выметывать икру в ту самую реку, где родилась. Поднимается против бурного течения, прыгает через пороги.(горбуш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месяца ничего не ест, топчется на снегу, но терпеливо высиживает яйцо, прикрывая его собою от лютого мороза и антарктической пурги. (пингвин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щная речная рыба. Таится в засаде среди речных водорослей. Мелькнет рыбешка- в миг ударит широкий хвост, рванет пестрое тело. (щука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его ни выпустили- стремительно летит по прямой родному дому. Люди давно это заметили и используют этих птиц как почтальонов( почтовый голубь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аленькая птичка. Бросается в ледяную речку и проворно бегает по дну, склевывая под водою разную мелкую живность. Отдохнет и снова ныряет в глубину( обыкновенная оляпка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ица огорода от слизней и гусениц. Бугристая серая кожа маскируя ее, пухлые ядовитые желёзы обжигая врагу рот.(серая жаб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Когда эти насекомые собираются в походные колонны и шагают по лесу, спасается бегством даже ягуар.(муравьи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1:00Z</dcterms:created>
  <dc:creator>ученик</dc:creator>
  <dc:description/>
  <dc:language>en-US</dc:language>
  <cp:lastModifiedBy>Comp1</cp:lastModifiedBy>
  <cp:lastPrinted>2008-09-16T14:01:00Z</cp:lastPrinted>
  <dcterms:modified xsi:type="dcterms:W3CDTF">2008-09-16T10:01:00Z</dcterms:modified>
  <cp:revision>4</cp:revision>
  <dc:subject/>
  <dc:title>1-</dc:title>
</cp:coreProperties>
</file>