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План работы Совета Добрых Дел  на 2009-2010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271"/>
        <w:gridCol w:w="120"/>
        <w:gridCol w:w="2400"/>
        <w:gridCol w:w="1953"/>
        <w:gridCol w:w="45"/>
        <w:gridCol w:w="2202"/>
        <w:gridCol w:w="1920"/>
        <w:gridCol w:w="1800"/>
        <w:gridCol w:w="1914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нание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оровье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т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суг»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ток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нтр «Малыш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коло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центр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первоклассни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успеваемость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</w:rPr>
              <w:t>"</w:t>
            </w:r>
            <w:r>
              <w:rPr>
                <w:color w:val="000000"/>
                <w:sz w:val="28"/>
                <w:szCs w:val="28"/>
              </w:rPr>
              <w:t>Внешний вид учащихся</w:t>
            </w:r>
            <w:r>
              <w:rPr>
                <w:rFonts w:cs="Verdana" w:ascii="Verdana" w:hAnsi="Verdana"/>
                <w:color w:val="000000"/>
              </w:rPr>
              <w:t>"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Волна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ёгкоатлетическая эстафет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и Отечеств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мпозиций из суше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одв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адка комнатных цв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славная п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-газеты</w:t>
            </w:r>
          </w:p>
        </w:tc>
      </w:tr>
      <w:tr>
        <w:trPr/>
        <w:tc>
          <w:tcPr>
            <w:tcW w:w="16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ы. Формирование центров, утверждение работы на новый учебный год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йд по сохранности школьных принадлежност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Помощь в оформлении классных уголков в младших классах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4кл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бег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10 кл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года не бе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лю тебя учитель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Спеши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людям добро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оло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чистоты и по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натоки приро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ой любимый учи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-газеты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Живи книг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в школьной библиотеке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на лучшее оформление  классных уголк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ик "За здоровый образ жизни"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футболу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 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ая мам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школ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ветов из фоль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корми пти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омашний дру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ортрет моей ма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-газеты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рка дневников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енинг общ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предварительных итогов успеваемости учащих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Рекорды нашей школы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волейболу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ёлочных укра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-маскара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ти солдатам Росси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и из бум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самый зелёный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ормушка для птиц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овогодних плакато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стие в районном конкурсе социальных  проектов «Старт в будуще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аше здоровье в наших руках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о-шашечный турни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осиде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колле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моего сел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солёного т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негов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м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торина «Загадки зимушки Зим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очи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-газеты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Хочу всё знать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 посещаемос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ик военно-патриотического воспитания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иверсанты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7 к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рниц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0кл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-шоу «Валентин и Валентин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атриотической песн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самый чистый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Валенти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-газеты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успеваемость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здоровом теле здоровый дух»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ое развл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рокая масле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женщины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ая школ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те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ро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ет для ма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-газеты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День космонавти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йд по сохранности школьных принадлежност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кажи наркотикам НЕТ!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оатлетическая эстафет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ская помощ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ы знаем о птицах родного кра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здоровый 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-газеты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стенда по профориент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Абитуриент год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на свежем воздухе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 волнам памя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невный похо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из природ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Украсим Землю цветам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 школ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37:00Z</dcterms:created>
  <dc:creator>User</dc:creator>
  <dc:description/>
  <dc:language>en-US</dc:language>
  <cp:lastModifiedBy>Name</cp:lastModifiedBy>
  <dcterms:modified xsi:type="dcterms:W3CDTF">2010-05-11T06:44:00Z</dcterms:modified>
  <cp:revision>9</cp:revision>
  <dc:subject/>
  <dc:title/>
</cp:coreProperties>
</file>