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9912" w:hanging="0"/>
        <w:jc w:val="center"/>
        <w:rPr>
          <w:b/>
          <w:b/>
          <w:sz w:val="28"/>
        </w:rPr>
      </w:pPr>
      <w:r>
        <w:rPr>
          <w:b/>
          <w:sz w:val="28"/>
        </w:rPr>
        <w:t>Директор школы:</w:t>
      </w:r>
    </w:p>
    <w:p>
      <w:pPr>
        <w:pStyle w:val="Normal"/>
        <w:ind w:left="9912" w:hanging="0"/>
        <w:jc w:val="center"/>
        <w:rPr>
          <w:b/>
          <w:b/>
          <w:sz w:val="28"/>
        </w:rPr>
      </w:pPr>
      <w:r>
        <w:rPr>
          <w:b/>
          <w:sz w:val="28"/>
        </w:rPr>
        <w:t>_________ А.А. Конох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ки и проведения государственной (итоговой) аттестации обучающихся, освоивших программы  основного общего и 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в 2013 учебном 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382"/>
        <w:gridCol w:w="30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Нормативное правовое  обеспечение  государственной (итоговой) аттестации в независимой форм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одготовка распорядительных актов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подготовки  к проведению </w:t>
            </w:r>
          </w:p>
          <w:p>
            <w:pPr>
              <w:pStyle w:val="Normal"/>
              <w:rPr/>
            </w:pPr>
            <w:r>
              <w:rPr/>
              <w:t xml:space="preserve">государственной (итоговой) аттестации   обучающихс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школьных координаторов проведения государственной (итоговой) аттес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иональной экзаменационной; </w:t>
            </w:r>
          </w:p>
          <w:p>
            <w:pPr>
              <w:pStyle w:val="Normal"/>
              <w:rPr/>
            </w:pPr>
            <w:r>
              <w:rPr/>
              <w:t>- конфликтны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организации обучения: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х координаторов;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членов предметных комиссий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организаторов в аудитор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 контроле за ходом подготовки и проведения государственной (итоговой) аттес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рт 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 порядке окончания 2011-2012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, XI (XII) классов общеобразовательных учреждений Саратов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рт 201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расписания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апрель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Доведение  до участников образовательного процесса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Подготовка методических материалов для участников образовательного процесса: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ых учреждений по подготовке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ах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членов предметных комиссий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/>
              <w:t>рекомендаций для роди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нтябрь 2012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Организационное обеспечени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выпускников 11 классов и обучающихся 9 классов в ППЭ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январь-февраль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Разработка и утверждение мероприятий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обеспечению информационной безопас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ри:</w:t>
            </w:r>
          </w:p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проведении ЕГЭ и государственной(итоговой) аттестации обучающихся 9 классов в независимой фор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февраль-март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одготовка заявки на обеспечение экзаменационными материал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Обеспечение выпускников пропусками в ПП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й 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ведение государственной (итоговой) аттестации по  утвержденному расписа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репетицион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- апрель </w:t>
            </w:r>
            <w:r>
              <w:rPr>
                <w:spacing w:val="2"/>
              </w:rPr>
              <w:t>2013 г.</w:t>
            </w:r>
            <w:r>
              <w:rPr>
                <w:spacing w:val="-10"/>
              </w:rPr>
              <w:t xml:space="preserve">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досрочной аттес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апрель-май 2013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ай-июнь </w:t>
            </w:r>
            <w:r>
              <w:rPr>
                <w:spacing w:val="2"/>
              </w:rPr>
              <w:t>2013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в июл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ль </w:t>
            </w:r>
            <w:r>
              <w:rPr>
                <w:spacing w:val="2"/>
              </w:rPr>
              <w:t>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лектронных баз данных для проведения государственной (итоговой) аттестации обучающихся 9-х классов в независимой форме и ЕГЭ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: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оперативной информации по итогам репетиционных и основных экзаменов (по окончанию проверки работ)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о результатах ЕГ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и методических рекомендаций по каждому предмету по результатам государственной (итоговой) аттестации обучающихся 9-х классов в независимой фор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информационных баз данных регионального уров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</w:rPr>
              <w:t xml:space="preserve">Создание региональных баз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Федеральной службы по надзору в сфере образования и науки: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образовательных учреждений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учреждений,  участников ЕГЭ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специалистов, принимающих участие в проведении государственной (итоговой) 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(организаторов и технических исполнителей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декабрь 2012 г.- февраль 2013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Организация подготов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ереподготовки и повышения квалификации участнико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учение различных категорий участников государственной (итоговой) аттестации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школьных координатор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ктябрь2012 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членов конфликтных комисс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февраль 2013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методистов ИМ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ктябрь 2012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ктябрь 2013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ических работ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ноябрь-декабрь 2012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ПП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декабрь 2013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рганизаторов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еспечивающих проведение экзам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в ПП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декабрь 2012 </w:t>
            </w:r>
            <w:r>
              <w:rPr>
                <w:spacing w:val="2"/>
              </w:rPr>
              <w:t>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уполномоченных представителей РЭК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прель 2013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ственных наблюда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апрель </w:t>
            </w:r>
            <w:r>
              <w:rPr>
                <w:spacing w:val="2"/>
              </w:rPr>
              <w:t>2013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Консультации различных категорий участник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с руководителями образовательных учреждений, учреждений   заседаний методических объединений, педагогических советов, классных часов ( по плану Кл. ру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ание аналитических материалов по итогам государственной (итоговой) аттестации 2013 г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Обеспечение мониторинг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оведения  государственной (итоговой) аттес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 и 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Проведение мониторинга в образовательных учреждениях,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сбор и обработка результатов мониторин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</w:t>
            </w:r>
          </w:p>
        </w:tc>
      </w:tr>
    </w:tbl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8:00Z</dcterms:created>
  <dc:creator>Учитель</dc:creator>
  <dc:description/>
  <cp:keywords/>
  <dc:language>en-US</dc:language>
  <cp:lastModifiedBy>Учитель</cp:lastModifiedBy>
  <cp:lastPrinted>2012-10-22T19:37:00Z</cp:lastPrinted>
  <dcterms:modified xsi:type="dcterms:W3CDTF">2012-10-22T15:37:00Z</dcterms:modified>
  <cp:revision>13</cp:revision>
  <dc:subject/>
  <dc:title/>
</cp:coreProperties>
</file>