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зво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Есть в году различные празд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егодня праздник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рвый раз идут первокласс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ой приветливый школьный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 в сторонке стоят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с волнением смотрят н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то все впервые ув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взрослевших деток св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ждый школьник в волненье и треп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ый в новый костюм о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 руках у них буке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олотые как солнеч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от звонок звенит, зал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молкли детские голо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ребят сейчас начин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зни новая п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дорогие ребята, уважаемые учителя, родители,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здничном убранстве школьный двор. Ведь сегодня первый учебный день нового школьного года! Сегодня праздник первого звонка! Все мы радуемся и волнуемся, но самым запоминающимся и волнующим  этот день будет для новичков нашей школы, малышей, которые сегодня станут первоклассниками! Мы приглашаем их на нашу линей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! 11-тиклассникам  ввести на торжественную линейку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нограмма «Чему учат в шко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рапетян Серг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ихальчёва Ю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рхипов В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ежуёв Ник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оеводина Елиза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Абузяров Да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Батовская Наде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Султаналиев Робе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Тетерина Екате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Михеев Дмит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Воеводина Соф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урочкин Евг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вый учитель: Пронюшкина Т.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елают круг почёта встают перед учащимися школ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ая линейка, посвящённая началу учебного года считать откры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ГИМ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м празднике присутствуют г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директо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гостя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ректор: Дорогие первоклассники,  сегодня в ваш адрес пришла поздравительная  телеграмма. Послушайте, я её зачи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мальчики и дев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ша школа приветствует вас! Вы будите учиться в первом классе и, это прекрасно! Все педагоги желают вам только добра! А, я, ваша школа, не дам вас в обиду! Я надеюсь, что вы активно будете участвовать в делах школы, с интересом учиться, с уважением относиться к учителям. Вперёд в страну знани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Ваша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арок для всех первоклассников и их родителей прозвучит песня о наше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ДО-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ы дружно весело жив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м буквы, песенки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наша - наш родимы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школы мы не прожив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школа – это чу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так весело всем люд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так здорово всем люд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так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точно каждый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ез школы мир тускнеет вм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школу наша де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,  школа лучшая по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учитель с нами очень ст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юсь выучить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буду у доски мол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ставит мне оценку пя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ител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сегодня вы переступили порог волшебной Страны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под шорох стран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казку друзья стрем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олшебный кораб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удобней сади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чистым, чистым по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ремучем, дремучем ле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шумным мор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лубоким океа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ит страна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е хочется нач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ят её стра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она начнё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очная мелодия. ПоявляетсяОле-Лукой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бле! Крабле! Бум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вает зонт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, мои юные друзья. Вы ме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еня зовут Оле- Лукойе, а как вас зовут, я сейчас у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ей команде, а точнее после волшебных слов каждый из вас громко скажет своё и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бле! Крабле! Бум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дети выкрикивают свои имен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- ой, что-то не могу понять, кто тут Роберт, а кто Ва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Я помогу тебе волшебник познакомиться с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 проведём игру «Давайте познакомим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Игра проводится с  помощью зонтика, ученик называет своё имя и передаёт следующему ученику зонтик, тот, в свою очередь, называет своё имя и т. 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е – Лукой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 теперь мы знаем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ребята, именно в этой Стране  вы познакомитесь поближе, подружитесь и приобретёте самых верных  друзей на всю жизнь. Как поётся в песне, которую вы сейчас услы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Ребята, а ещё в этой Стране все дети с1-11 класс носят почётное звание – Ученик. Вы тоже сегодня из обыкновенных мальчиков и девочек превратитесь в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ле - Лукой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произойдёт после моих волшебных слов: Крибле! Крабле! Бум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Дорогие ребята! Сейчас мы устроим вам маленький экзам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уговор отвечать  - х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ает ледяная глыба</w:t>
      </w:r>
    </w:p>
    <w:p>
      <w:pPr>
        <w:pStyle w:val="Normal"/>
        <w:rPr/>
      </w:pPr>
      <w:r>
        <w:rPr>
          <w:sz w:val="32"/>
          <w:szCs w:val="32"/>
        </w:rPr>
        <w:t xml:space="preserve">От слова тёплого…….( </w:t>
      </w:r>
      <w:r>
        <w:rPr>
          <w:i/>
          <w:sz w:val="32"/>
          <w:szCs w:val="32"/>
        </w:rPr>
        <w:t>спасиб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нас бранят за шалости </w:t>
      </w:r>
    </w:p>
    <w:p>
      <w:pPr>
        <w:pStyle w:val="Normal"/>
        <w:rPr/>
      </w:pPr>
      <w:r>
        <w:rPr>
          <w:sz w:val="32"/>
          <w:szCs w:val="32"/>
        </w:rPr>
        <w:t>Мы говорим…….(</w:t>
      </w:r>
      <w:r>
        <w:rPr>
          <w:i/>
          <w:sz w:val="32"/>
          <w:szCs w:val="32"/>
        </w:rPr>
        <w:t>извините пожалуйст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 Франции, ив Дани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а прощание говорят……..(</w:t>
      </w:r>
      <w:r>
        <w:rPr>
          <w:i/>
          <w:sz w:val="32"/>
          <w:szCs w:val="32"/>
        </w:rPr>
        <w:t>до свидан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вы знакомы с вежливыми словами, прекрасно поним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хорошо и что такое плох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Если учишься на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сциплина то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могу тебе сказ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чше быть не мож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Если с другом раздел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свои конфе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рошо ты поступ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ый скажет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Ты узнал чужой секр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разнёс сейчас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плохо хуже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подло да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Если ты подал при все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вочке пальти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культурный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ровой мальчи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Если ты как дикий зве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азу лезешь д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достоин ты, по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ловеком з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сли ты пригрел к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рмишь птичек в ст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– просто крас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так и н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Ты подбил собаке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росил кошку в л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ь уверен в сорок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собаке ху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важай людей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ших младших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тогда тебя, мо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зовут хорош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оклассникам вручаются памят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хорошо и что такое плох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ервоклассни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ы волнуемся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ь сегодня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а школьная дор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вела нас в 1 –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еред всем честным на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ещаю твёрдо 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гордиться будет скоро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ю вся моя р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Я имею вид прили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мён, и голоси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йдет из меня отли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оящий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Я сегодня рано в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корей портфель до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лжен с нынешнего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ть порядок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Впереди длинна дорог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азу не пройти ник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у школьного п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лаем мы первый ш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 .Космонавты и вр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женеры и тк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ходили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чно так как мы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Сколько в школе мы уз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книжек прочит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м по этому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о лет ещё ид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Очень я любил д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зки Пушкина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тому решил как Пушк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же я поэтом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Мы  учительницу н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ем всей душой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будет трудно, да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ем по ночам уч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Будем спортом заним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ы часто не бол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 учительнице на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пришлось за нас красн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Если честно, мы уст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здравленья при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роде главное сказ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речи закруг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А ещё вас приглаш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на наш, на выпуск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пустить вас обещ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ажите, что вы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НЯ:</w:t>
      </w:r>
      <w:r>
        <w:rPr>
          <w:i/>
          <w:sz w:val="32"/>
          <w:szCs w:val="32"/>
        </w:rPr>
        <w:t xml:space="preserve">        первоклассн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первой учительн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нюшкиной Т. 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одителей вас спешит поздра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 первоклассники, примите поздравления от воспита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ого сада «РОД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ыход 11 клас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 десять назад и мы так сто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ущаясь, цветы и портфели дер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со звонком, что раздастся вот – в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ётся уже заключитель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ний шко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с это знач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ятся в жизни други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каждый сам уже будет ре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дальше учиться, и кем ему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о поздравить, поблагода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плые строки хотим посвя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кто школе, учёбе и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ую отдал часть жизни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наем, что мудрость, терпение, опы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ых обстоятельствах жизни помог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мы учились, и будем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ещаем,  прилежно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 звонок вам много лет под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, услышав, люди улыб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сцветают лица у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пора: уроки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й вперёд дорогою рассве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й, что вслед печали не 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ит с улыбкой и надеждой свет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ница первая тв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звенит во всех концах Земли!</w:t>
      </w:r>
    </w:p>
    <w:p>
      <w:pPr>
        <w:pStyle w:val="Normal"/>
        <w:rPr/>
      </w:pPr>
      <w:r>
        <w:rPr>
          <w:sz w:val="32"/>
          <w:szCs w:val="32"/>
        </w:rPr>
        <w:t>Пускай скорее спящий просып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умаешь, что гости к нам приш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нет – уроки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и портфель и весело шаг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 лентяи долго просып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умаешь – вовсю звенит трамв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нет – уроки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 звонок и весел, и горла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остью душа переполн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раз для каждого из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ые уроки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дать первый звонок на первый урок предоста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е 11 класса-------------------------------------------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и1 классы совершают круг почёта и заходят в школ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ПРОВЕДЕНИЯ ДНЯ ЗНАН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линейка посвящённая празднику «Первый звонок» считать закрыт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20:00Z</dcterms:created>
  <dc:creator>User</dc:creator>
  <dc:description/>
  <cp:keywords/>
  <dc:language>en-US</dc:language>
  <cp:lastModifiedBy>User</cp:lastModifiedBy>
  <cp:lastPrinted>2008-08-23T15:21:00Z</cp:lastPrinted>
  <dcterms:modified xsi:type="dcterms:W3CDTF">2008-08-23T11:22:00Z</dcterms:modified>
  <cp:revision>4</cp:revision>
  <dc:subject/>
  <dc:title>Первый звонок</dc:title>
</cp:coreProperties>
</file>