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24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по изобразительному искусству в 5-м классе по теме: "Ярмарка народных промыслов России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Образователь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истематизация и обобщение материалов предыдущих уроков по знакомству с народными художественными промысл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Развивающа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витие умения выполнять вариации орнаментальных композиций на основе народных росписей Росс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color w:val="000000"/>
          <w:sz w:val="28"/>
          <w:szCs w:val="28"/>
        </w:rPr>
        <w:t>Деятель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закрепление навыки кистевой роспис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  <w:color w:val="000000"/>
          <w:sz w:val="28"/>
          <w:szCs w:val="28"/>
        </w:rPr>
        <w:t>Воспитательна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важения к творчеству народных мастеров и интереса к народным художественным промыслам России; осознанного видения связи прошлого и настоящего времени, а также эстетического вкуса и аккуратности в работе.</w:t>
      </w:r>
    </w:p>
    <w:p>
      <w:pPr>
        <w:pStyle w:val="Style13"/>
        <w:rPr/>
      </w:pPr>
      <w:r>
        <w:rPr>
          <w:i/>
          <w:iCs/>
          <w:color w:val="000000"/>
          <w:sz w:val="28"/>
          <w:szCs w:val="28"/>
        </w:rPr>
        <w:t>Кла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формл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ими рисунками с предыдущих уроков, экспонатами изделий народных промыслов, на доске большое панно “Ярмарка”, составленное из рисунков учащихся, ярмарочные прилавки, выполненных в технике аппликации.</w:t>
      </w:r>
    </w:p>
    <w:p>
      <w:pPr>
        <w:pStyle w:val="Style13"/>
        <w:rPr/>
      </w:pPr>
      <w:r>
        <w:rPr>
          <w:color w:val="000000"/>
          <w:sz w:val="28"/>
          <w:szCs w:val="28"/>
        </w:rPr>
        <w:t>На столах раздаточный материал с элементами росписей произведений художественных промыслов Городца, Хохломы, Гжели, , Жостова, Дымково, таблички-вывески с названиями “артели” народных промыслов.</w:t>
      </w:r>
    </w:p>
    <w:p>
      <w:pPr>
        <w:pStyle w:val="Style13"/>
        <w:rPr/>
      </w:pPr>
      <w:r>
        <w:rPr>
          <w:i/>
          <w:iCs/>
          <w:color w:val="000000"/>
          <w:sz w:val="28"/>
          <w:szCs w:val="28"/>
        </w:rPr>
        <w:t>Литературный ряд</w:t>
      </w:r>
      <w:r>
        <w:rPr>
          <w:color w:val="000000"/>
          <w:sz w:val="28"/>
          <w:szCs w:val="28"/>
        </w:rPr>
        <w:t>: частушки на тему народных промыслов.</w:t>
      </w:r>
    </w:p>
    <w:p>
      <w:pPr>
        <w:pStyle w:val="Style13"/>
        <w:rPr/>
      </w:pPr>
      <w:r>
        <w:rPr>
          <w:i/>
          <w:iCs/>
          <w:color w:val="000000"/>
          <w:sz w:val="28"/>
          <w:szCs w:val="28"/>
        </w:rPr>
        <w:t>Музыкальный ряд</w:t>
      </w:r>
      <w:r>
        <w:rPr>
          <w:color w:val="000000"/>
          <w:sz w:val="28"/>
          <w:szCs w:val="28"/>
        </w:rPr>
        <w:t>: вариации на темы русских народных песен в исполнении ансамблей русских народных инструментов.</w:t>
      </w:r>
    </w:p>
    <w:p>
      <w:pPr>
        <w:pStyle w:val="Style13"/>
        <w:rPr/>
      </w:pPr>
      <w:r>
        <w:rPr>
          <w:color w:val="000000"/>
          <w:sz w:val="28"/>
          <w:szCs w:val="28"/>
        </w:rPr>
        <w:t>Материалы и оборудование: компьютер, магнитофон, , гуашь, кисти художественные,   фломастеры..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рока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отивация учащихся. Актуализация знаний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</w:t>
      </w:r>
    </w:p>
    <w:p>
      <w:pPr>
        <w:pStyle w:val="Style13"/>
        <w:rPr/>
      </w:pPr>
      <w:r>
        <w:rPr>
          <w:color w:val="000000"/>
          <w:sz w:val="28"/>
          <w:szCs w:val="28"/>
        </w:rPr>
        <w:t>Очень часто за событиями</w:t>
        <w:br/>
        <w:t>И за суматохой  дней</w:t>
        <w:br/>
        <w:t>Старину не вспоминаем,</w:t>
        <w:br/>
        <w:t>Забываем мы о ней.</w:t>
        <w:br/>
        <w:t>Хоть и более привыч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м полеты на Луну,</w:t>
        <w:br/>
        <w:t>Вспомним русские обычаи,</w:t>
        <w:br/>
        <w:t>Вспомним нашу старин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учайно выставлены в классе произведения народного творчества. На сегодняшнем занятии мы закрепим знания о народных ремеслах и обобщим наши представления о народных традициях украшать свой быт и дарить радость другим людям.</w:t>
      </w:r>
    </w:p>
    <w:p>
      <w:pPr>
        <w:pStyle w:val="Style13"/>
        <w:rPr/>
      </w:pPr>
      <w:r>
        <w:rPr>
          <w:color w:val="000000"/>
          <w:sz w:val="28"/>
          <w:szCs w:val="28"/>
        </w:rPr>
        <w:t>Давайте посмотрим слайды которые напомнят вам виды и особенности народных промыслов, с которыми мы познакомились на предыдущих занятиях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. файл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“Приложение №1”.</w:t>
        </w:r>
      </w:hyperlink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дготовка к творческой работе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Сегодня на уроке мы проводим ярмарку народных ремесел. А что такое ярмарка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ени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праздник, народное гулянье, на котором артисты проводят аттракционы, концерты, представления; продавцы расхваливают свой товар; мастера различных ремесел демонстрируют свои умения и навыки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ем бы вы хотели быть на ярмарке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>. Продавцами, покупателями, мастерами народных промыслов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И продавцам, и покупателям, и мастерам – всем им необходимо хорошо знать, чем отличаются друг от друга художественные промыслы, как украшаются изделия и какие особые приметы имеют украшающие их узоры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зделимся на группы-артели по видам художественных промыслов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мы будем мастерами артелей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а каждой артели изобразят изделия по мотивам народных промыслов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они представят свой товар на ярмарку, будут его расхваливать так, чтобы захотелось его купить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тем мастера-продавцы станут покупателями изделий других промыслов, хваля или критикуя их мастерство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бъединяются по 3-4 человека в группы-артели по выбранному промыслу. Возможно появление мастера-одиночки.</w:t>
      </w:r>
    </w:p>
    <w:p>
      <w:pPr>
        <w:pStyle w:val="Style13"/>
        <w:rPr/>
      </w:pPr>
      <w:r>
        <w:rPr>
          <w:color w:val="000000"/>
          <w:sz w:val="28"/>
          <w:szCs w:val="28"/>
        </w:rPr>
        <w:t>В классе работают артели: “Городец”, “Жостово”, “Гжель”, “Дымковская игрушка”, “Хохлома”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мастер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ртелей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эскизы и макеты изделий по мотивам промыслов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х к выставке на нашей ярмарке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ламировать свой товар и ответить на вопросы покупателей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амостоятельная работа учащихся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а работают за столами с схемами-пособиями с элементами росписи, силуэтами посуды или игрушек в традициях выбранного промысл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 уч-ся составляют эскизы композиции узоров для росписи, другие тренируются в кистевой росписи, третьи выполняют силуэты изделий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самостоятельной работы звучит музыкальная импровизация на тему русских народных песен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-продавцов предлагаются тексты стихов, посвященных выбранному промысл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е изделия расставляются мастерами артели на ярмарочных прилавках.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еатрализованное представление творческих работ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Скоро ярмарка начнет работу. Поспешите представить свой товар на ярмарк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продавцы оформляют прилавки, вспомним обычай на Руси на праздниках водить хороводы: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водят хоровод.</w:t>
      </w:r>
    </w:p>
    <w:p>
      <w:pPr>
        <w:pStyle w:val="Style13"/>
        <w:rPr/>
      </w:pPr>
      <w:r>
        <w:rPr>
          <w:color w:val="000000"/>
          <w:sz w:val="28"/>
          <w:szCs w:val="28"/>
        </w:rPr>
        <w:t>В золотые ворота</w:t>
        <w:br/>
        <w:t>Проходите, господа!</w:t>
        <w:br/>
        <w:t>Первый раз пройдем –</w:t>
        <w:br/>
        <w:t>Всех друзей проведем.</w:t>
        <w:br/>
        <w:t>На второй же ра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пропустим вас!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цы дорогие,</w:t>
        <w:br/>
        <w:t>Люди торговые,</w:t>
        <w:br/>
        <w:t>На нашей ярмарке должны вы</w:t>
        <w:br/>
        <w:t>Свой товар расхвалить,</w:t>
        <w:br/>
        <w:t>Ничего не забыть.</w:t>
        <w:br/>
        <w:t>И себя показать,</w:t>
        <w:br/>
        <w:t>И товар свой продать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ащиеся-мастера ар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</w:t>
      </w:r>
      <w:r>
        <w:rPr>
          <w:b/>
          <w:bCs/>
          <w:i/>
          <w:iCs/>
          <w:color w:val="000000"/>
          <w:sz w:val="28"/>
          <w:szCs w:val="28"/>
        </w:rPr>
        <w:t>Городец</w:t>
      </w:r>
      <w:r>
        <w:rPr>
          <w:color w:val="000000"/>
          <w:sz w:val="28"/>
          <w:szCs w:val="28"/>
        </w:rPr>
        <w:t>”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оски расписные,</w:t>
        <w:br/>
        <w:t>Посмотрите, вот какие.</w:t>
        <w:br/>
        <w:t>Все хотим вам показать</w:t>
        <w:br/>
        <w:t>И подробно описать.</w:t>
        <w:br/>
        <w:t>По розанам и купавкам</w:t>
        <w:br/>
        <w:t>Городецкий скачет конь</w:t>
        <w:br/>
        <w:t>И в цветах весь утопает,</w:t>
        <w:br/>
        <w:t>До чего ж красивый он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оски самые красивые, их украшают изображения цветов, птиц и коней. Иногда мастера рисуют на досках людей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Покупатели</w:t>
      </w:r>
      <w:r>
        <w:rPr>
          <w:color w:val="000000"/>
          <w:sz w:val="28"/>
          <w:szCs w:val="28"/>
        </w:rPr>
        <w:t>. Какие краски вы используете в росписях своих досок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Мастера-продавцы</w:t>
      </w:r>
      <w:r>
        <w:rPr>
          <w:color w:val="000000"/>
          <w:sz w:val="28"/>
          <w:szCs w:val="28"/>
        </w:rPr>
        <w:t>. Для росписи наших изделий используются масляные краски. Доски покрываются лаком, поэтому долго служат хозяйкам, не теряя своей красоты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Достойные товары. Берем ваш товар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ще привез свой товар на ярмарку?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и-масте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ртели “</w:t>
      </w:r>
      <w:r>
        <w:rPr>
          <w:b/>
          <w:bCs/>
          <w:i/>
          <w:iCs/>
          <w:color w:val="000000"/>
          <w:sz w:val="28"/>
          <w:szCs w:val="28"/>
        </w:rPr>
        <w:t>Гжель”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ревня наша Гжель</w:t>
        <w:br/>
        <w:t>Не за тридевять земель.</w:t>
        <w:br/>
        <w:t>Под Москвою мы живем.</w:t>
        <w:br/>
        <w:t>Глину месим и поем.</w:t>
        <w:br/>
        <w:t>Очень любим синий цвет,</w:t>
        <w:br/>
        <w:t>Потому что краше нет.</w:t>
        <w:br/>
        <w:t>Чашки, блюдца, самовары</w:t>
        <w:br/>
        <w:t>Знают люди всей Земли.</w:t>
        <w:br/>
        <w:t>Мы и к вам полно товару</w:t>
        <w:br/>
        <w:t>Для продажи привезли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Покупатели</w:t>
      </w:r>
      <w:r>
        <w:rPr>
          <w:color w:val="000000"/>
          <w:sz w:val="28"/>
          <w:szCs w:val="28"/>
        </w:rPr>
        <w:t>. Посуда просто удивительно хороша. Так ли прочна она, как красива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Продавцы</w:t>
      </w:r>
      <w:r>
        <w:rPr>
          <w:color w:val="000000"/>
          <w:sz w:val="28"/>
          <w:szCs w:val="28"/>
        </w:rPr>
        <w:t>. Гжельская керамика выполняется из белой гончарной глины. В жарком пламени обжигается, закаливается и становится звонкой и прочной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и голубые узоры. Такая посуда – хороший подарок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 что за чудные подносы на нашей ярмарке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еники-мастера ар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</w:t>
      </w:r>
      <w:r>
        <w:rPr>
          <w:b/>
          <w:bCs/>
          <w:i/>
          <w:iCs/>
          <w:color w:val="000000"/>
          <w:sz w:val="28"/>
          <w:szCs w:val="28"/>
        </w:rPr>
        <w:t>Жостово</w:t>
      </w:r>
      <w:r>
        <w:rPr>
          <w:color w:val="000000"/>
          <w:sz w:val="28"/>
          <w:szCs w:val="28"/>
        </w:rPr>
        <w:t>”.</w:t>
      </w:r>
    </w:p>
    <w:p>
      <w:pPr>
        <w:pStyle w:val="Style13"/>
        <w:rPr/>
      </w:pPr>
      <w:r>
        <w:rPr>
          <w:color w:val="000000"/>
          <w:sz w:val="28"/>
          <w:szCs w:val="28"/>
        </w:rPr>
        <w:t>Мы приехали к вам в гости</w:t>
        <w:br/>
        <w:t>На веселый праздник ваш.</w:t>
        <w:br/>
        <w:t>Посмотрите на подносы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просто вернисаж.</w:t>
        <w:br/>
        <w:t>Черный фон сияет лаком,</w:t>
        <w:br/>
        <w:t>А на нем цветов краса.</w:t>
        <w:br/>
        <w:t>Алых, желтых с красным мако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просто чудеса.</w:t>
        <w:br/>
        <w:t>В мире нет таких подносов,</w:t>
        <w:br/>
        <w:t>Они словно вешний сад.</w:t>
        <w:br/>
        <w:t>Лучше их вы не найдете,</w:t>
        <w:br/>
        <w:t>Покупайте, стар и млад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Покупатели</w:t>
      </w:r>
      <w:r>
        <w:rPr>
          <w:color w:val="000000"/>
          <w:sz w:val="28"/>
          <w:szCs w:val="28"/>
        </w:rPr>
        <w:t>. Почему все подносы выполнены в разных вариантах и имеют разные формы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Продавц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остовский мастер никогда не повторяет один и тот же рисунок. Свободная роспись дает возможность фантазировать, а форма подноса определяет композицию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товар станет украшением в нашем дом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ерейдем к следующим товарам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еники-мастера ар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амковска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грушка</w:t>
      </w:r>
      <w:r>
        <w:rPr>
          <w:color w:val="000000"/>
          <w:sz w:val="28"/>
          <w:szCs w:val="28"/>
        </w:rPr>
        <w:t>”.</w:t>
      </w:r>
    </w:p>
    <w:p>
      <w:pPr>
        <w:pStyle w:val="Style13"/>
        <w:rPr/>
      </w:pPr>
      <w:r>
        <w:rPr>
          <w:color w:val="000000"/>
          <w:sz w:val="28"/>
          <w:szCs w:val="28"/>
        </w:rPr>
        <w:t>Тут поют свои часту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Знаменитые игрушки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ные индюшата,</w:t>
        <w:br/>
        <w:t>Кони, птицы и утята,</w:t>
        <w:br/>
        <w:t>Расписные даже хрюшки –</w:t>
        <w:br/>
        <w:t>В царстве дымковской игрушки!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наши повсюду славятся.</w:t>
        <w:br/>
        <w:t>Подходите скорее, вам понравятся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Покупат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такие названия у этих игрушек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Продавц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ымковская игрушка так названа потому, что она родилась в слободе Дымково, недалеко от городка Вятка. Вылепленная из красной глины, игрушка после обжига окрашивается разведенным на молоке мелом (сейчас водно-эмульсионными белилами). По белому фону выполняется роспись яркими жизнерадостными красками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рем игрушки для нашей подружки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еники-мастера ар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Хохлома</w:t>
      </w:r>
      <w:r>
        <w:rPr>
          <w:color w:val="000000"/>
          <w:sz w:val="28"/>
          <w:szCs w:val="28"/>
        </w:rPr>
        <w:t>”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, детвора, - зазывает Хохлома!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это, братцы, мы.</w:t>
        <w:br/>
        <w:t>Наш товар из Хохломы:</w:t>
        <w:br/>
        <w:t>Посуда и игрушки,</w:t>
        <w:br/>
        <w:t>Свистульки и зверушки.</w:t>
        <w:br/>
        <w:t>Все листочки – как листочки,</w:t>
        <w:br/>
        <w:t>Здесь же каждый – золотой.</w:t>
        <w:br/>
        <w:t>Красоту такую люди</w:t>
        <w:br/>
        <w:t>Называют Хохломой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Покупат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чего же делают эти горящие золотом плошки, игрушки?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Продавцы</w:t>
      </w:r>
      <w:r>
        <w:rPr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bCs/>
          <w:shadow/>
          <w:color w:val="FFFF00"/>
          <w:sz w:val="40"/>
          <w:szCs w:val="40"/>
        </w:rPr>
        <w:t xml:space="preserve"> </w:t>
      </w:r>
      <w:r>
        <w:rPr>
          <w:bCs/>
          <w:color w:val="000000"/>
          <w:sz w:val="28"/>
          <w:szCs w:val="28"/>
        </w:rPr>
        <w:t xml:space="preserve">Из дерева – хохломские ложки, блюда, плошки, солонки, делают вот уже 200 лет. Роспись создается на серебряном фоне масляными красками. Растительный орнамент из листьев, цветов, ягод, травинок иногда дополняется  изображением птиц, петухов.   </w:t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купатели</w:t>
      </w:r>
      <w:r>
        <w:rPr>
          <w:color w:val="000000"/>
          <w:sz w:val="28"/>
          <w:szCs w:val="28"/>
        </w:rPr>
        <w:t>. А золото-то откуда?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цы</w:t>
      </w:r>
      <w:r>
        <w:rPr>
          <w:color w:val="000000"/>
          <w:sz w:val="28"/>
          <w:szCs w:val="28"/>
        </w:rPr>
        <w:t>. Узор покрывают олифой или лаком и ставят в печь. Лак закалится до желтого цвета и вспыхнет под ним блестящий фон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товар станет украшением в нашем доме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Закончила работу наша ярмарка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мел,</w:t>
        <w:br/>
        <w:t>Тот успел</w:t>
        <w:br/>
        <w:t>И себя показать,</w:t>
        <w:br/>
        <w:t>И товар продать.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ение.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Благодарю всех участников сегодняшнего занятия. Вы все хорошо потрудились, показали хорошие знания и умения, узнали кое-что новое о народных промыслах, которыми мы гордимс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5277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1:00Z</dcterms:created>
  <dc:creator>User</dc:creator>
  <dc:description/>
  <cp:keywords/>
  <dc:language>en-US</dc:language>
  <cp:lastModifiedBy>Учитель</cp:lastModifiedBy>
  <cp:lastPrinted>2011-12-11T21:22:00Z</cp:lastPrinted>
  <dcterms:modified xsi:type="dcterms:W3CDTF">2012-02-11T06:44:00Z</dcterms:modified>
  <cp:revision>8</cp:revision>
  <dc:subject/>
  <dc:title/>
</cp:coreProperties>
</file>