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иректор МОУ СОШ с. Анто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__________А.А. Конохов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40"/>
          <w:szCs w:val="40"/>
        </w:rPr>
        <w:t>Отч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 проведении месячника пожарной  безопас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МОУ СОШ  с. Антоновка с 1 по 30 апреля 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риказу директора школы был составлен план  проведения месячника пожарной1 безопасности в МОУ СОШ  с. Анто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рта 2010 года состоялась  общешкольное родительское собрание  с повесткой дня </w:t>
      </w:r>
    </w:p>
    <w:p>
      <w:pPr>
        <w:pStyle w:val="Normal"/>
        <w:rPr/>
      </w:pPr>
      <w:r>
        <w:rPr>
          <w:sz w:val="28"/>
          <w:szCs w:val="28"/>
        </w:rPr>
        <w:t>« Соблюдение  правил пожарной безопасности учащимися в школе, дома и на улице» где рассматривались вопросы пожарной безопасности и соблюдение правил поведения    учащимися  в школе, дома и на улице.    5  апреля   2010года   состоялась общешкольная линейка с повесткой дня «Соблюдение правил пожарной безопасности учащимися  МОУ СОШ с. Антоновка», 5  апреля была проведена сверка списочного состава  педагогических работников, техперсонала, учащихся  МОУ СОШ  с.. Антоновка. по действию работников школы в условия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10 года состоялось занятие  учащихся 3-6 классов совместно с дружиной « Юный пожарник»по знакомству с первичными средствами пожаротушения где ребята изучали вопросы устройства , классификации и применения  огнетушителей. на практике.10 апреля 20 года состоялась внеплановая общешкольная тренировка по сигналу «Внимание пожар», где учащиеся отрабатывали вопросы эвакуации, тушения и оказания медицинской помощи пострадавшим.</w:t>
      </w:r>
    </w:p>
    <w:p>
      <w:pPr>
        <w:pStyle w:val="Normal"/>
        <w:rPr/>
      </w:pPr>
      <w:r>
        <w:rPr>
          <w:sz w:val="28"/>
          <w:szCs w:val="28"/>
        </w:rPr>
        <w:t>15 апреля 2010 года прошли классные часы на тему «Дети и пожарная безопасность»,на этих классных часах дети знакомились с правилами поведения при пожа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0 года был проведен инструктаж по пожарной безопасности с учителями, техническим персоналом и учащимися МОУ СОШ с. Антоновка по пожарной безопасности, где до работников школы и учащихся  доведены правила поведения  и меры по недопущению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10 года среди учащихся 5-6 классов проведена игра – викторина  «Внимание пожар» на которой учащиеся отвечали на вопрос по пожар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0- года провели обследование электропроводки, электрощитов, патронов в зд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0 года прошел конкурс рисунков среди учащихся 1-10 классов по пожарной безопасности  Среди учащихся начальных классов первое и второе место   заняли рисунки Воеводиной Софьи  и Тетериной Екатерины учащихся 2 класса. Среди учащихся 5-10 классов призовые места заняли учащиеся 7 класса, Говоров Дима, Кривошапко Витя, Холобаева Мария и ученица 5 класса Габибулаева Наида 20 апреля  2010 года проведены уроки в 5-10 классах на тему «Правила поведения учащихся в ЧС», на которых рассматривались  вопросы поведения учащихся В ЧС, причины возникновения пожаров , виды пожаров и оказания первой медицинской помощи пострадавшим. 28 апреля 2010 года апреля были подведены итоги месячника и награждение  лучш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ОБЖ___________Ю.Д Гонч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____________Л.М. В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42:00Z</dcterms:created>
  <dc:creator>Учитель</dc:creator>
  <dc:description/>
  <cp:keywords/>
  <dc:language>en-US</dc:language>
  <cp:lastModifiedBy>Учитель</cp:lastModifiedBy>
  <dcterms:modified xsi:type="dcterms:W3CDTF">2010-04-04T10:42:00Z</dcterms:modified>
  <cp:revision>1</cp:revision>
  <dc:subject/>
  <dc:title>                                                                           Утверждаю:</dc:title>
</cp:coreProperties>
</file>