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 СОШ с.Анто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/А. А. Конохо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 оборонно-массовой   массов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 СОШ  с. Антоновка    посвященного Дню защитника  Отечества    в 2009</w:t>
      </w:r>
      <w:r>
        <w:rPr>
          <w:sz w:val="28"/>
          <w:szCs w:val="28"/>
        </w:rPr>
        <w:t xml:space="preserve"> уче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каза директора  школы был составлен план мероприятий проведения месячника оборонно-массовой работы с 25 января по 23 февраля 2009года.5 февраля проведена общешкольная линейка , где учащиеся ознакомились с планом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 по 17 февраля в школе согласно плана мероприятий проводились соревнования по волейболу между учащимися 8-11 классов. Первое место заняла команда 11 класс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место-9класса  и  третье место команда 8 класса.  6 ого февраля прошла игра-викторина между командами 6и 7 классов  « От клинка и штыка до могучих ракет».в ходе игры учащиеся  отвечали на вопросы конкурсов  по военной тематике посвященных военным полководцам  и военной техн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го  февраля состоялся конкурс рисунков среди учащихся 1-11 классов на  тему « О подвиге доблести и славе»  Первое место заняла ученица  8 класса  Исмагулова Э , второе место ученик 8 класса  Шагиев Э., 3 место ученица 4ого класса  Габибуллаева Н. 14 ого февраля 2009 года  состоялся единый классный час на тему «Вывод Советских войск из Афганистана» где учащиеся 11 класса   спели песни  и рассказали  стихи посвященные  Афганистану.</w:t>
      </w:r>
    </w:p>
    <w:p>
      <w:pPr>
        <w:pStyle w:val="Normal"/>
        <w:rPr/>
      </w:pPr>
      <w:r>
        <w:rPr>
          <w:sz w:val="28"/>
          <w:szCs w:val="28"/>
        </w:rPr>
        <w:t>16 февраля прошла  игра-викторина  среди учащихся 8 класса на тему «Славному сыну Отечества посвящается»., учащиеся  входе игры знакомились  с прославленным полководцем  России  Суворовым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ого февраля 2009 года состоялась игра «Диверсанты» учащихся 5-7 классов, где ребятам был задан маршрут по азимуту и  ориентированию на местности. после чего учащиеся прошли мышеловку с препятствиями на время  и провели стрельбу из пневматической винтовки. В личном зачете первое место заняла на полосе препят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5 класса Кузнецова Е., в стрельбе из пневматической винтовки ученик 5ого класса Лопатин А.  в поднятии штанги ученик 7 класса  Сердобинцев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09 года  состоялась игра «Зарница» в которой приняли участие  2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 8-11 классов Ребята участвовали  . в смотр конкурсе строевой пес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ли полосу препятствий. ,одевали ОЗК,  военную форму одежды. подшивали воротнички и разгадывали секретный пакет, проявляли находчивость в конкуре « Солдат в разведке» и  « Солдат  в походе»,. показали меткость в стрельбе из пневматической винтовки. Первое место в смотр –конкурсе строевой песни заняла команда 8 класса, второе место команда 6 класса и третье место команда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зачете первое  место заняла команда «ВДВ»  , второе место команда –«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состоялась встреча с тружениками  тыла с. Антоновка, где учащиеся пели песни военных лет  рассказывали стихотворения, труженики тыла поделились 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оминаниями о трудных военных годах. в конце мероприятия состоялось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. директора по ВР  ______________  Б.М. Ислям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тель- организатор ОБЖ ____________Ю.Д. Гончарук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4:00Z</dcterms:created>
  <dc:creator>Учитель</dc:creator>
  <dc:description/>
  <cp:keywords/>
  <dc:language>en-US</dc:language>
  <cp:lastModifiedBy>User</cp:lastModifiedBy>
  <dcterms:modified xsi:type="dcterms:W3CDTF">2009-04-15T07:04:00Z</dcterms:modified>
  <cp:revision>5</cp:revision>
  <dc:subject/>
  <dc:title/>
</cp:coreProperties>
</file>