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УТВЕРЖДЕ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О ЕМР</w:t>
        <w:tab/>
        <w:tab/>
        <w:t xml:space="preserve">                 </w:t>
      </w:r>
      <w:r>
        <w:rPr>
          <w:sz w:val="28"/>
          <w:szCs w:val="28"/>
        </w:rPr>
        <w:t xml:space="preserve">Директор МОУ </w:t>
      </w:r>
      <w:r>
        <w:rPr>
          <w:sz w:val="28"/>
          <w:szCs w:val="28"/>
          <w:lang w:val="ru-RU"/>
        </w:rPr>
        <w:t>«СОШ с. Антоновка»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/>
      </w:pPr>
      <w:r>
        <w:rPr>
          <w:sz w:val="28"/>
          <w:szCs w:val="28"/>
          <w:lang w:val="ru-RU"/>
        </w:rPr>
        <w:t>________/С.В.Кибиткина/</w:t>
      </w:r>
      <w:r>
        <w:rPr>
          <w:sz w:val="28"/>
          <w:szCs w:val="28"/>
        </w:rPr>
        <w:tab/>
        <w:t>________________</w:t>
      </w:r>
      <w:r>
        <w:rPr>
          <w:sz w:val="28"/>
          <w:szCs w:val="28"/>
          <w:lang w:val="ru-RU"/>
        </w:rPr>
        <w:t xml:space="preserve"> А.А. Конох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каз «</w:t>
      </w:r>
      <w:r>
        <w:rPr>
          <w:sz w:val="28"/>
          <w:szCs w:val="28"/>
          <w:lang w:val="ru-RU"/>
        </w:rPr>
        <w:t>38/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02.09.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А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1» августа  2009 г., </w:t>
      </w:r>
    </w:p>
    <w:p>
      <w:pPr>
        <w:pStyle w:val="Normal"/>
        <w:shd w:fill="FFFFFF" w:val="clear"/>
        <w:spacing w:lineRule="auto" w:line="360"/>
        <w:ind w:left="18" w:right="-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1</w:t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РАЗОВАТЕЛЬНАЯ </w:t>
      </w:r>
      <w:r>
        <w:rPr>
          <w:b/>
          <w:bCs/>
          <w:sz w:val="28"/>
          <w:szCs w:val="28"/>
        </w:rPr>
        <w:t>ПРОГРАММА РАЗВИТИЯ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УНИЦИПАЛЬНОГО ОБРАЗОВАТЕЛЬНОГО УЧРЕЖДЕНИЯ «СРЕДНЯЯ ОБЩЕОБРАЗОВАТЕЛЬНАЯ  ШКОЛА</w:t>
      </w:r>
      <w:r>
        <w:rPr>
          <w:b/>
          <w:bCs/>
          <w:sz w:val="28"/>
          <w:szCs w:val="28"/>
          <w:lang w:val="ru-RU"/>
        </w:rPr>
        <w:t xml:space="preserve"> с. АНТОНОВКА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РШОВСКОГО РАЙОНА САРАТОВСКОЙ ОБЛАСТИ»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0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 xml:space="preserve">2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3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" w:right="-37" w:firstLine="83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360" w:before="5" w:after="0"/>
        <w:rPr>
          <w:rStyle w:val="StrongEmphasis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Законодательная база для разработки программы развития школы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 w:before="5" w:after="0"/>
        <w:ind w:left="720" w:hanging="720"/>
        <w:rPr/>
      </w:pPr>
      <w:r>
        <w:rPr>
          <w:bCs/>
          <w:color w:val="000000"/>
          <w:sz w:val="28"/>
          <w:szCs w:val="28"/>
        </w:rPr>
        <w:t>1.  Конституция РФ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 w:before="5" w:after="0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 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Закон РФ «О правах ребенка»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 Закон РФ «Об образовании»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Устав школы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</w:tabs>
        <w:spacing w:lineRule="auto" w:line="360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бразовательная программа школы.</w:t>
      </w:r>
    </w:p>
    <w:p>
      <w:pPr>
        <w:pStyle w:val="Normal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>. Информационно-аналитические данные об общеобразовательном учреждени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  Качественная характери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МОУ «СОШ с. Антоновка» располагается в одноэтажном типовом здании постройки 1970 года. В школе имеется  библиотека, рядом со школой находится пристройка, в которой расположена комплексная мастерская (столярная и слесарная), пришкольный участок ( фруктовый сад 1га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Школа располагает 12 учебными кабинетами, спортивным зал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=131,1м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ой 800м², библиотекой – книжный фонд 5250 экз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учебников- 2300 экз. ежегодно пополняется за счёт средств родителей.  Оснащённость учебных кабинетов ТСО ---недостаточ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имеется 1 компьютерный кабинет – 7 компьют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нуждается в капитальном ремонте кровли крыши,  отопительной системы, ремонта пола в коридоре, замена окон по всему зданию школы, ремонту отмостки здания, пожарных выход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8 лет своего существования СОШ зарекомендовала себя в районе, как учреждение со средним уровнем знаний (качество до 40%) и последние 5 лет-3 серебряных медалиста.   30% учащихся поступают в ВУЗы. По окончании школы выпускники (мальчики)получают удостоверение машиниста-тракториста III клас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ли в ВУЗ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26"/>
        <w:gridCol w:w="1527"/>
        <w:gridCol w:w="1406"/>
        <w:gridCol w:w="1490"/>
        <w:gridCol w:w="1377"/>
        <w:gridCol w:w="109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5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из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чел.из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. из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 из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 из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чел. из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из 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школе практически нет  текучести кадров, работает стабильный педколлекти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иодически пополняющийся молодёжью), в котором большое внимание уделяется повышению профессионального мастерства педагогов, преемственности в обучении. В школе сложилась своя система методической работы, дающая положительн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5/2006 учебном году в школе обучаются 109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6/2007 учебном году ------------------------- 108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7/2008 учебном году ------------------------- 92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8/2009учебном году --------------------------92учащихся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1.2 Режим работы школ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в школе проходят в одну смену. Начало занятий в 8часов 30 мину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 класс  работает в режиме пятидневки; продолжительность урока 35 минут. 2,3,4 классы работают в режиме шестидневки. Продолжительность урока 45 минут. Перемены : маленькие –по 10 минут и 2 большие --- по 20минут для организации горячего пи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и старшая школа работает в режиме шестидневки. Начало занятий в  8 часов 30 минут, продолжительность урока 45 минут. Окончание 6 урока в 14часов 05 минут, 7 урока в 14часов 55мину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половина дня – индивидуальные консультации для учащихся и родителей, занятия в группах продлённого дня,  работа кружков, секций, общешкольные и внеклассные мероприятия, творческие 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ежим каникул - традиционный (после каждой четверти)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30.10. по 8.1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9.12. по 10.0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4.03 по 31.0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щихся 1 класса предоставляются дополнительные каникул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четверти сроком на 7 дней. Продолжительность учебного года 34 недели для учащихся 2-4 классов, 5-8 классов, 10 классов; 37 недель для учащихся 9, 11 классов и 33 недели для учащихся 1 клас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учебного года проводится трудовая практика в 3-10 класс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kern w:val="2"/>
          <w:sz w:val="28"/>
          <w:szCs w:val="28"/>
        </w:rPr>
        <w:t>Традициями школы являютс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hd w:fill="FFFFFF" w:val="clear"/>
        <w:ind w:left="3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открытость образовательного процесса;</w:t>
      </w:r>
    </w:p>
    <w:p>
      <w:pPr>
        <w:pStyle w:val="Normal"/>
        <w:shd w:fill="FFFFFF" w:val="clear"/>
        <w:ind w:left="3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важение к личности ученика и педагога;</w:t>
      </w:r>
    </w:p>
    <w:p>
      <w:pPr>
        <w:pStyle w:val="Normal"/>
        <w:shd w:fill="FFFFFF" w:val="clear"/>
        <w:ind w:left="1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shd w:fill="FFFFFF" w:val="clear"/>
        <w:ind w:left="1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shd w:fill="FFFFFF" w:val="clear"/>
        <w:ind w:left="3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организация непрерывного образования учащихся</w:t>
      </w:r>
    </w:p>
    <w:p>
      <w:pPr>
        <w:pStyle w:val="Normal"/>
        <w:shd w:fill="FFFFFF" w:val="clear"/>
        <w:ind w:left="14" w:right="1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shd w:fill="FFFFFF" w:val="clear"/>
        <w:ind w:left="3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хранение и передача педагогического опыта;</w:t>
      </w:r>
    </w:p>
    <w:p>
      <w:pPr>
        <w:pStyle w:val="Normal"/>
        <w:shd w:fill="FFFFFF" w:val="clear"/>
        <w:ind w:left="5" w:right="2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активное включение выпускников школы в образовательный проце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 Анализ функционирования образовательного учреждения</w:t>
      </w:r>
    </w:p>
    <w:p>
      <w:pPr>
        <w:pStyle w:val="Normal"/>
        <w:spacing w:lineRule="auto" w:line="360"/>
        <w:ind w:left="18" w:right="-37" w:firstLine="691"/>
        <w:jc w:val="both"/>
        <w:rPr/>
      </w:pPr>
      <w:r>
        <w:rPr>
          <w:sz w:val="28"/>
          <w:szCs w:val="28"/>
        </w:rPr>
        <w:t xml:space="preserve">Кардинальные изменения в социально-экономическом устройстве России ставят перед образованием принципиально новые задачи, открывая творческие возможности создания различных моделей образовательных учреждений, перестраивающих работу своих звеньев. Речь идет, прежде всего, о содержательном, организационно-управленческом, методическом  обновлении школы, чтобы эффективно и результативно выполнять социальный заказ – формировать личность школьника, которому предстоит жи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left="18" w:right="-37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думывая  план перехода сегодняшней школы в будущее, следует не забывать о том, что школа в процессе обновления должна одновременно функционировать. Анализ реального уровня, достигнутого нашей школой, позволил сделать вывод о путях наиболее оптимального структурного и содержательного обновления ее модели.</w:t>
      </w:r>
    </w:p>
    <w:p>
      <w:pPr>
        <w:pStyle w:val="Normal"/>
        <w:spacing w:lineRule="auto" w:line="360"/>
        <w:ind w:left="18" w:right="-37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ельская школа – это совершенно особое образовательное учреждение со своей спецификой. Значимым признаком специфики средней сельской школы является ее уникальность для образовательного пространства, охватывающего обширную территорию с ее универсальностью, ибо в условиях рынка она вынуждена не только обеспечивать выполнение базисного плана,  но и удовлетворять спрос на образовательные услуги самого разнообразного характера.</w:t>
      </w:r>
    </w:p>
    <w:p>
      <w:pPr>
        <w:pStyle w:val="Normal"/>
        <w:spacing w:lineRule="auto" w:line="360"/>
        <w:ind w:left="18" w:right="-37" w:firstLine="69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из состояния образовательно-воспитательной работы в школе, проблем, стоящих перед образованием, возможностей и ресурсов школы ставит новые задачи, решение которых призвана осуществить предлагаемая Программа</w:t>
      </w:r>
      <w:r>
        <w:rPr>
          <w:bCs/>
          <w:sz w:val="28"/>
          <w:szCs w:val="28"/>
        </w:rPr>
        <w:t xml:space="preserve"> развития муниципального образовательного учреждения «Средняя общеобразовательная </w:t>
      </w:r>
      <w:r>
        <w:rPr>
          <w:bCs/>
          <w:sz w:val="28"/>
          <w:szCs w:val="28"/>
          <w:lang w:val="ru-RU"/>
        </w:rPr>
        <w:t>с.Антоновка Ершовского района Саратовской области», далее Программа.</w:t>
      </w:r>
    </w:p>
    <w:p>
      <w:pPr>
        <w:pStyle w:val="Normal"/>
        <w:spacing w:lineRule="auto" w:line="360"/>
        <w:ind w:left="18" w:right="-37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ее реализации предполагается осуществить изменения, которые косну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/>
      </w:pPr>
      <w:r>
        <w:rPr>
          <w:sz w:val="28"/>
          <w:szCs w:val="28"/>
        </w:rPr>
        <w:t>совершенствования методов (технологий) реализации</w:t>
      </w:r>
      <w:r>
        <w:rPr>
          <w:sz w:val="28"/>
          <w:szCs w:val="28"/>
          <w:lang w:val="ru-RU"/>
        </w:rPr>
        <w:t xml:space="preserve"> личностно-ориентированного подхода</w:t>
      </w:r>
      <w:r>
        <w:rPr>
          <w:sz w:val="28"/>
          <w:szCs w:val="28"/>
        </w:rPr>
        <w:t>, развития профессионального мастерства педагог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й и форм взаимодействия школы с социумом в целях активного использования всего образовательного пространства в процессе формирования лич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воспитательной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дополнительного образования и организационного досу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азвитие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 Реализуемые образовательные программы и сроки их осво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9 год -2010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15"/>
        <w:gridCol w:w="2060"/>
        <w:gridCol w:w="1439"/>
        <w:gridCol w:w="1339"/>
        <w:gridCol w:w="136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/>
              <w:t>Сведения о реализуемых образовательных программах (по приложению к лиценз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разоват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/>
              <w:t>ных програ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</w:t>
            </w:r>
          </w:p>
          <w:p>
            <w:pPr>
              <w:pStyle w:val="Normal"/>
              <w:rPr/>
            </w:pPr>
            <w:r>
              <w:rPr/>
              <w:t>направлен-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освоения/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(групп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ю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/>
              <w:t>щихс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21 века»</w:t>
            </w:r>
          </w:p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Среднее (полное) общее 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/>
              <w:t>Тракторист-машинист с/х произво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</w:t>
            </w:r>
          </w:p>
          <w:p>
            <w:pPr>
              <w:pStyle w:val="Normal"/>
              <w:rPr/>
            </w:pPr>
            <w:r>
              <w:rPr/>
              <w:t>в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</w:t>
            </w:r>
          </w:p>
          <w:p>
            <w:pPr>
              <w:pStyle w:val="Normal"/>
              <w:rPr/>
            </w:pPr>
            <w:r>
              <w:rPr/>
              <w:t>вательный</w:t>
            </w:r>
          </w:p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ьный</w:t>
            </w:r>
            <w:r>
              <w:rPr>
                <w:lang w:val="ru-RU"/>
              </w:rPr>
              <w:t>,введение предпрофильной подготовки</w:t>
            </w:r>
          </w:p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тельный</w:t>
            </w:r>
            <w:r>
              <w:rPr>
                <w:lang w:val="ru-RU"/>
              </w:rPr>
              <w:t>, профильный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/>
              <w:t>н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 xml:space="preserve"> 2</w:t>
            </w:r>
            <w:r>
              <w:rPr>
                <w:lang w:val="ru-RU"/>
              </w:rPr>
              <w:t>,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 Перспективы и ожидаемые результаты.</w:t>
      </w:r>
    </w:p>
    <w:p>
      <w:pPr>
        <w:pStyle w:val="Normal"/>
        <w:shd w:fill="FFFFFF" w:val="clear"/>
        <w:spacing w:lineRule="auto" w:line="360"/>
        <w:ind w:left="18" w:right="-37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</w:t>
        <w:softHyphen/>
        <w:t xml:space="preserve">ного члена общества, нашедшего свое место в жизни, приносящего своей деятельностью счастье себе, добро и пользу всему обществу. </w:t>
      </w:r>
    </w:p>
    <w:p>
      <w:pPr>
        <w:pStyle w:val="Normal"/>
        <w:shd w:fill="FFFFFF" w:val="clear"/>
        <w:spacing w:lineRule="auto" w:line="360"/>
        <w:ind w:left="18" w:right="-37" w:firstLine="690"/>
        <w:jc w:val="both"/>
        <w:rPr/>
      </w:pPr>
      <w:r>
        <w:rPr>
          <w:sz w:val="28"/>
          <w:szCs w:val="28"/>
        </w:rPr>
        <w:t>Сложившаяся система работы школы позволяет, исходя из решения триады задач - вариативности, обеспечения дифференциации и гуманизации образовательного процесса при создании системы психолого- педагогического мониторинга,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shd w:fill="FFFFFF" w:val="clear"/>
        <w:spacing w:lineRule="auto" w:line="360"/>
        <w:ind w:left="18" w:right="-37" w:firstLine="69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ь - начальная школа: </w:t>
      </w:r>
      <w:r>
        <w:rPr>
          <w:bCs/>
          <w:sz w:val="28"/>
          <w:szCs w:val="28"/>
        </w:rPr>
        <w:t>переход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х программ обучения к программе развивающего обучения  </w:t>
      </w:r>
      <w:r>
        <w:rPr>
          <w:sz w:val="28"/>
          <w:szCs w:val="28"/>
          <w:lang w:val="ru-RU"/>
        </w:rPr>
        <w:t>под редакцией Виноградово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18" w:right="-37" w:firstLine="691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упень - основная школа (5-9-е классы): </w:t>
      </w:r>
      <w:r>
        <w:rPr>
          <w:sz w:val="28"/>
          <w:szCs w:val="28"/>
        </w:rPr>
        <w:t>расширение спектра образовательных услуг за счет вариативной части. Введение спецкурсов, факультативов, элективных курсов, индивидуальных консультаций по предметам, групповых занятий с одаренными детьм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- средняя школа (10-11-е классы): </w:t>
      </w:r>
      <w:r>
        <w:rPr>
          <w:bCs/>
          <w:sz w:val="28"/>
          <w:szCs w:val="28"/>
        </w:rPr>
        <w:t xml:space="preserve">реализация обучения от </w:t>
      </w:r>
      <w:r>
        <w:rPr>
          <w:sz w:val="28"/>
          <w:szCs w:val="28"/>
        </w:rPr>
        <w:t>изучения предме</w:t>
        <w:softHyphen/>
        <w:t>тов по выбору к профильному обучению, закрепление системы довузовской подготовки учащихся</w:t>
      </w:r>
      <w:r>
        <w:rPr>
          <w:sz w:val="28"/>
          <w:szCs w:val="28"/>
          <w:lang w:val="ru-RU"/>
        </w:rPr>
        <w:t xml:space="preserve">, подготовка тракторис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ласса (мальчики), факультативы по выбору для подготовки к поступлению в ВУ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ингент учащихся, социу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разовательную ситуацию в школе большое внимание оказывает её  близкое расположение к районному центру, что позволяет обеспечить в достаточной степени удовлетворение интеллектуальных, эстетических, спортивных потребностей учащихся.  Некоторые учащиеся  нашей школы обучаются в музыкальной школе г.Ершова. В с. Антоновка работает Дом культуры, который оказывает помощь в решении проблемы организации досуга  и эстетического воспитания учащихся. Однако на сегодняшний день возможности этого очага культуры в селе  ограничены. В Доме культуры работают кружки, которые посещают учащиеся нашей школы:   «Театральный», «Рукоделия», «Танцевальный», «Вокальны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ind w:left="1320" w:hanging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е видение миссии школы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хотим построить школу равных возможностей (адаптивную). Адаптивная школа- это школа со смешанным контингентом учащихся, где  учатся одарё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трёх ступеней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ь- начальные классы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упень- основная школа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тупень- средняя школ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поставленных целей образования школа выбрала стратегическую идею- реализацию личностно-ориентированного образ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о-ориентированное образование- 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, навыкам, необходимое для образования, выступает как средство образ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правильно организовать личностно-ориентированное образование учащихся, надо установить те условия и факторы, которые определят процесс формирования личности человека. Этими условиями и факторами являются: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риродные задатки человека, определяющие возможности развития его личностных способностей и черт характера. 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–сглаживаются. Главное—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особенности семьи и её отношение к ребёнку. 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циальная среда, в которой живёт и развивается человек. 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оспитательное учреждение, в котором получает образование челове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того, какое это учреждение, какие  цели оно реализует, какова социальная среда, создаваемая в нё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этой проблемы и определяют концепцию такого образования-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личностно-ориентированного образования в адаптивной  школе должна состоять из следующих подсистем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9853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личностно-ориентированного образования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 педагогическое сопровождение развития ребёнк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ая служб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о – урочные занятия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образования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выбору учащихся, предпрофильная подготовка,  профиль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образование 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ная (внеурочная) работа школы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воспитания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ученическое соуправление и самоуправление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ая деятельность учащихся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ая служб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ение и укрепление здоровья школьников, социальная адаптация ребёнка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личностными ориентациями, интересами и склонностями с тем, чтобы жить полной, осмысленной и творческой жизнью.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8" w:right="-37" w:firstLine="6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конечные результаты школы личностно-ориентированного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чественные показател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Программы  развития позволит заложить основы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достижения заданного качества  образования; обновления  содержания и технологий обучения с учётом современных требований к ним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обеспечения преемственности и непрерывности образования на всех уровнях образования на основе образовательных программ и современных тенденций развития учебно-воспитательного процесса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дифференциации и индивидуализации обучения в системе непрерывного образования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развития воспитательного потенциала образовательного учреждения в  гражданском воспитании, профессиональном самоопределении и творческой самоактуализации  личности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повышения конкурентоспособности и профессиональной мобильности выпускников на рынке труда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максимального учёта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ru-RU"/>
        </w:rPr>
        <w:t></w:t>
      </w:r>
      <w:r>
        <w:rPr>
          <w:sz w:val="28"/>
          <w:szCs w:val="28"/>
          <w:lang w:val="ru-RU"/>
        </w:rPr>
        <w:t>создания условий для творческой самореализации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енные показа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ждый педагог пройдёт профессиональную переподготовку  и повышение квалифик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График курсовой переподготовки учителей по Антоновской СОШ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8"/>
        <w:gridCol w:w="1888"/>
        <w:gridCol w:w="1355"/>
        <w:gridCol w:w="1305"/>
        <w:gridCol w:w="1305"/>
        <w:gridCol w:w="13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рохожд. к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-2009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9-2010г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0-2011г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 А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кулина Л.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нчарук Ю.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това Т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здра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хова А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.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обей А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 музыка 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нюшкина Т.Ю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.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ик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ямгалиев Б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ьдарова С.Э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.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гиева Д.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мякова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гошкин В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проф. о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8" w:right="-37" w:firstLine="6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8" w:right="-37" w:firstLine="5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>. Характеристика социального заказа на образовательные услуг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 Характеристика педагогического коллектив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едагогов  в школе ----17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По уровню обра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67"/>
        <w:gridCol w:w="2033"/>
        <w:gridCol w:w="1936"/>
        <w:gridCol w:w="186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закончен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е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ее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х 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х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по стажу работ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0-4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4-1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20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по квалификационным категориям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ники с высш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тегорией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1 квалификационной категори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2 квалификационной категор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количество работников, имеющих отличи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ётный работник общ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лужен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ик народ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вещ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)обеспеченность кадрами и возможность вакансии: школа обеспечена кадрами на 100%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работает методический совет школы и следующие методические объединения учителей-предметников: ШМО—начальных классов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МО - гуманитарного цикла; ШМО-  политехнического цикла; ШМО -классных руководител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Социальный заказ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в школе должно быть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  <w:lang w:val="ru-RU"/>
        </w:rPr>
        <w:t>личностно-ориентированным  психологически обеспеченным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им, универсальным, системным, комплексным, мировоззренческим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им высокий уровень развития ребенк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щим гуманистический характер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способствовать формированию высоконравственной личност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должны стремится учится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следует культивировать традиции интеллигенци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е знания должны стать активными, т. е. применимыми в творческом профессионализме на пользу обществ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ое образование должно содержать и определенное профильное образование, включающее в себя требования социального заказа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ое образование должно обеспечивать международный уровень современного образования, включающий в себя развитие творческого потенциала личности.  </w:t>
      </w:r>
    </w:p>
    <w:p>
      <w:pPr>
        <w:pStyle w:val="21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Модель выпускника школы.</w:t>
      </w:r>
    </w:p>
    <w:p>
      <w:pPr>
        <w:pStyle w:val="21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Мы видим школу как массовое среднее общеобразовательное учреждение, обеспечивающее эффективное физическое развитие ребенка, обладающее своей системой воспитания гуманистического типа, с сетью кружков и секций во вторую половине дня, позволяющее школьнику найти себе занятие здесь по своим интересам, с профильными группам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где освоение общеобразовательных учебных курсов происходит по классам (в постоянных одновозрастных коллективах), а освоение профильных и элективных курсов проходит во временных смешанных разновозрастных коллективах (РВК), состоящих одновременно из учащихся 10-х и 11-х классов.</w:t>
      </w:r>
    </w:p>
    <w:p>
      <w:pPr>
        <w:pStyle w:val="21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–психолого–педагогического изучения детей на каждом возрастном этапе.</w:t>
      </w:r>
    </w:p>
    <w:p>
      <w:pPr>
        <w:pStyle w:val="21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ыпускник нашей школы должен обладать следующими личностными качествами: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выпускника </w:t>
        <w:br/>
        <w:t>средней общеобразовательной школы</w:t>
      </w:r>
    </w:p>
    <w:p>
      <w:pPr>
        <w:pStyle w:val="Heading1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59"/>
        <w:gridCol w:w="2425"/>
        <w:gridCol w:w="289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Направления 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ритерии 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Начальная </w:t>
              <w:br/>
              <w:t>1 – 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сновная </w:t>
              <w:br/>
              <w:t>5 – 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редняя (полная)</w:t>
              <w:br/>
              <w:t>10 – 1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кие качест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нание своих прав и обязанностей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сознанность своих поступков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атриотиз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авдолюбие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любовь к родному кра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любовь к природе, охрана ее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ажение к традициям народ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активная гражданская позиц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ие ориентировать ся в общественно-политической жизни страны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нципиаль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атриотиз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равственные качест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нятие чести, достоинств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держк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ие жить в коллективе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заимопонима ние и взаимовыручк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оброт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илосердие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заимовыручк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ест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рядоч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нимание другого человек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ажение к старши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доровый образ жизн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ажительное отношение к чужому труду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гуманиз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любовь к школе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бязательность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гуманиз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ест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бескорыст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праведлив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рудолюбие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амоуважение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рядоч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оброжелательность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ллектуальные способ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формированный запас ЗУН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ние ЗУН на практике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нимание, что учеба – это труд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тремление к познани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асширение своего кругозор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ие анализирова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амостоятельность мышл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любознатель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пособность к самообразованию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эрудирован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ие применять знания в жизн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ворческий подход к делу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амокритичност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культур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увство прекрасного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нешний опрятный вид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ультура повед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обретение навыков этикета; </w:t>
            </w:r>
          </w:p>
          <w:p>
            <w:pPr>
              <w:pStyle w:val="2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общение к художественным ценност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нание норм морал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ажительное отношение к прошлому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ладение нормами морали и культурного поведения; </w:t>
            </w:r>
          </w:p>
          <w:p>
            <w:pPr>
              <w:pStyle w:val="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нание общечеловеческих ценностей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ультура общ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ультура умственного труда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  <w:lang w:val="ru-RU"/>
        </w:rPr>
        <w:t>. Цели и задачи образовательного процесс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shd w:fill="FFFFFF" w:val="clear"/>
        <w:spacing w:lineRule="auto" w:line="360"/>
        <w:ind w:left="18" w:right="-37" w:firstLine="72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воспитательно-образовательной среды, способствующей </w:t>
      </w:r>
      <w:r>
        <w:rPr>
          <w:bCs/>
          <w:sz w:val="28"/>
          <w:szCs w:val="28"/>
        </w:rPr>
        <w:t>воспитанию и образованию всесторонне развитой личности, способной реализовать свои возможности в условиях современного демократического общества.</w:t>
      </w:r>
    </w:p>
    <w:p>
      <w:pPr>
        <w:pStyle w:val="Normal"/>
        <w:shd w:fill="FFFFFF" w:val="clear"/>
        <w:spacing w:lineRule="auto" w:line="360"/>
        <w:ind w:left="18" w:right="-37" w:firstLine="720"/>
        <w:jc w:val="both"/>
        <w:rPr/>
      </w:pPr>
      <w:r>
        <w:rPr>
          <w:bCs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37" w:firstLine="3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ребенка на качественное образование и его доступность для всех детей соответствующего возрас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37" w:firstLine="3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ро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актики с учетом региональных, социокультурных тенденций воспитания детей в духе уважения к своей школе, селу, краю, Росс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  <w:tab w:val="left" w:pos="2909" w:leader="none"/>
        </w:tabs>
        <w:autoSpaceDE w:val="false"/>
        <w:spacing w:lineRule="auto" w:line="360"/>
        <w:ind w:left="0" w:right="-37" w:firstLine="364"/>
        <w:jc w:val="both"/>
        <w:rPr/>
      </w:pPr>
      <w:r>
        <w:rPr>
          <w:sz w:val="28"/>
          <w:szCs w:val="28"/>
        </w:rPr>
        <w:t>Предоста</w:t>
      </w:r>
      <w:r>
        <w:rPr>
          <w:sz w:val="28"/>
          <w:szCs w:val="28"/>
          <w:lang w:val="ru-RU"/>
        </w:rPr>
        <w:t>вить</w:t>
      </w:r>
      <w:r>
        <w:rPr>
          <w:sz w:val="28"/>
          <w:szCs w:val="28"/>
        </w:rPr>
        <w:t xml:space="preserve"> ученику и его родителям возможностей участия в определении занятий на основе осознанного и ответственного выбора образовательных траектор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37" w:firstLine="364"/>
        <w:jc w:val="both"/>
        <w:rPr/>
      </w:pPr>
      <w:r>
        <w:rPr>
          <w:bCs/>
          <w:sz w:val="28"/>
          <w:szCs w:val="28"/>
        </w:rPr>
        <w:t>Совершенство</w:t>
      </w:r>
      <w:r>
        <w:rPr>
          <w:bCs/>
          <w:sz w:val="28"/>
          <w:szCs w:val="28"/>
          <w:lang w:val="ru-RU"/>
        </w:rPr>
        <w:t xml:space="preserve">вать </w:t>
      </w:r>
      <w:r>
        <w:rPr>
          <w:bCs/>
          <w:sz w:val="28"/>
          <w:szCs w:val="28"/>
        </w:rPr>
        <w:t xml:space="preserve"> содержа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образования через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-3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едшкольной подготовк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-3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сферы дополнительного образования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-3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ведение предпрофильного обучения в школе 2 ступен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-3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овление форм, средств и способов работы с результатами образ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724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технолог</w:t>
      </w:r>
      <w:r>
        <w:rPr>
          <w:sz w:val="28"/>
          <w:szCs w:val="28"/>
          <w:lang w:val="ru-RU"/>
        </w:rPr>
        <w:t>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4" w:leader="none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 и способов организации образовательного процесс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4" w:leader="none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именение новых образовательных ресурсов, в том числе глобальной сети Интерн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909" w:leader="none"/>
        </w:tabs>
        <w:autoSpaceDE w:val="false"/>
        <w:spacing w:lineRule="auto" w:line="360"/>
        <w:ind w:left="724" w:right="-37" w:hanging="360"/>
        <w:jc w:val="both"/>
        <w:rPr/>
      </w:pPr>
      <w:r>
        <w:rPr>
          <w:sz w:val="28"/>
          <w:szCs w:val="28"/>
        </w:rPr>
        <w:t>Включ</w:t>
      </w:r>
      <w:r>
        <w:rPr>
          <w:sz w:val="28"/>
          <w:szCs w:val="28"/>
          <w:lang w:val="ru-RU"/>
        </w:rPr>
        <w:t xml:space="preserve">ать </w:t>
      </w:r>
      <w:r>
        <w:rPr>
          <w:sz w:val="28"/>
          <w:szCs w:val="28"/>
        </w:rPr>
        <w:t xml:space="preserve"> вне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ци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систему образования с учет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тересов партнеров школ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985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общественности, работодателей, представителей власти к развитию содержания, технологий и оценке образ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360"/>
        <w:ind w:left="18" w:right="-37" w:firstLine="691"/>
        <w:jc w:val="both"/>
        <w:rPr/>
      </w:pPr>
      <w:r>
        <w:rPr>
          <w:sz w:val="28"/>
          <w:szCs w:val="28"/>
        </w:rPr>
        <w:t>Реорганиз</w:t>
      </w:r>
      <w:r>
        <w:rPr>
          <w:sz w:val="28"/>
          <w:szCs w:val="28"/>
          <w:lang w:val="ru-RU"/>
        </w:rPr>
        <w:t xml:space="preserve">овать 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правления школой, способству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вышению эффективности в сфере управления образованием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/>
      </w:pPr>
      <w:r>
        <w:rPr>
          <w:sz w:val="28"/>
          <w:szCs w:val="28"/>
        </w:rPr>
        <w:t>подготовка и переход к  ЕГЭ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механизмов общественно-государственного контроля над образовательным процессом и качеством образования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информационных средств в управлении образование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18" w:right="-37" w:firstLine="691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дорового образа жизни и обеспеч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езопасности в школ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18" w:right="-37" w:firstLine="691"/>
        <w:jc w:val="both"/>
        <w:rPr/>
      </w:pPr>
      <w:r>
        <w:rPr>
          <w:sz w:val="28"/>
          <w:szCs w:val="28"/>
        </w:rPr>
        <w:t>Разв</w:t>
      </w:r>
      <w:r>
        <w:rPr>
          <w:sz w:val="28"/>
          <w:szCs w:val="28"/>
          <w:lang w:val="ru-RU"/>
        </w:rPr>
        <w:t>ивать</w:t>
      </w:r>
      <w:r>
        <w:rPr>
          <w:sz w:val="28"/>
          <w:szCs w:val="28"/>
        </w:rPr>
        <w:t>  ресурс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>  (материально-технического,   кадрового,   научно-методического) обеспеч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воспитательно-образовательного процесс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еханизмов нормативного финансирования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2909" w:leader="none"/>
        </w:tabs>
        <w:autoSpaceDE w:val="false"/>
        <w:spacing w:lineRule="auto" w:line="360"/>
        <w:ind w:left="1134" w:right="-3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, способствующих экономической самостоятельности учрежд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</w:t>
      </w:r>
      <w:r>
        <w:rPr>
          <w:sz w:val="28"/>
          <w:szCs w:val="28"/>
          <w:lang w:val="ru-RU"/>
        </w:rPr>
        <w:t>вивать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ученического самоуправления, детских общественных организац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18" w:right="-37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МО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Ш</w:t>
      </w:r>
      <w:r>
        <w:rPr>
          <w:sz w:val="28"/>
          <w:szCs w:val="28"/>
          <w:lang w:val="ru-RU"/>
        </w:rPr>
        <w:t xml:space="preserve"> с. Антоновка» </w:t>
      </w:r>
      <w:r>
        <w:rPr>
          <w:sz w:val="28"/>
          <w:szCs w:val="28"/>
        </w:rPr>
        <w:t xml:space="preserve"> в образовательной сети </w:t>
      </w:r>
      <w:r>
        <w:rPr>
          <w:sz w:val="28"/>
          <w:szCs w:val="28"/>
          <w:lang w:val="ru-RU"/>
        </w:rPr>
        <w:t xml:space="preserve">Ершовского </w:t>
      </w:r>
      <w:r>
        <w:rPr>
          <w:sz w:val="28"/>
          <w:szCs w:val="28"/>
        </w:rPr>
        <w:t xml:space="preserve"> муниципального района через реализацию связи дошкольного, общего, дополнительного и профессиональ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36"/>
          <w:szCs w:val="36"/>
          <w:lang w:val="ru-RU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>. Учебный план на 2009-2010 учебный год и его обоснование.</w:t>
      </w:r>
    </w:p>
    <w:p>
      <w:pPr>
        <w:pStyle w:val="Normal"/>
        <w:autoSpaceDE w:val="false"/>
        <w:spacing w:lineRule="exact" w:line="21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образовательному  плану</w:t>
      </w:r>
    </w:p>
    <w:p>
      <w:pPr>
        <w:pStyle w:val="Normal"/>
        <w:autoSpaceDE w:val="false"/>
        <w:spacing w:lineRule="exact" w:line="21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1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347" w:right="23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2347" w:right="23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й план МОУ «СОШ </w:t>
      </w:r>
      <w:r>
        <w:rPr>
          <w:rFonts w:cs="Times New Roman CYR" w:ascii="Times New Roman CYR" w:hAnsi="Times New Roman CYR"/>
          <w:iCs/>
          <w:sz w:val="28"/>
          <w:szCs w:val="28"/>
        </w:rPr>
        <w:t>с. Антоновка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ется нормативным документом, определяющим распределение учебного времени, отводимого на изучение различ</w:t>
        <w:softHyphen/>
        <w:t>ных учебных предметов по инвариантной и вариативной части, максимальный объём обязательной нагрузки учащихся, нормативы финансир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й</w:t>
      </w:r>
      <w:r>
        <w:rPr>
          <w:sz w:val="28"/>
          <w:szCs w:val="28"/>
        </w:rPr>
        <w:t xml:space="preserve">  план  МОУ «СОШ с. Антоновка</w:t>
      </w:r>
      <w:r>
        <w:rPr>
          <w:i/>
          <w:iCs/>
          <w:sz w:val="28"/>
          <w:szCs w:val="28"/>
        </w:rPr>
        <w:t xml:space="preserve">»  </w:t>
      </w:r>
      <w:r>
        <w:rPr>
          <w:sz w:val="28"/>
          <w:szCs w:val="28"/>
        </w:rPr>
        <w:t>на  2009-2010 учебный год разработан в преемственности с планом 2008-2009  года,  с учётом федеральных базисных учебных планов для общеобразовательных учебных учреждений Российской Фе</w:t>
        <w:softHyphen/>
        <w:t xml:space="preserve">дерации,  введённых  приказом Министерства образования РФ от 09.02.98 г. </w:t>
      </w:r>
      <w:r>
        <w:rPr>
          <w:iCs/>
          <w:sz w:val="28"/>
          <w:szCs w:val="28"/>
        </w:rPr>
        <w:t>№322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 от 09.03.04 г. №1312 и в соответствии с действующими санитарными правилами  СанПиНом  2.4.2.1178-0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2119 от 28.04.1998 года и приказ МО Саратовской области </w:t>
      </w:r>
      <w:r>
        <w:rPr>
          <w:iCs/>
          <w:sz w:val="28"/>
          <w:szCs w:val="28"/>
        </w:rPr>
        <w:t>№108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06.12.04 г.), государственных образовательных стандартов, це</w:t>
        <w:softHyphen/>
        <w:t>лями образовательного учреждения:</w:t>
      </w:r>
    </w:p>
    <w:p>
      <w:pPr>
        <w:pStyle w:val="Normal"/>
        <w:autoSpaceDE w:val="false"/>
        <w:spacing w:lineRule="exact" w:line="3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spacing w:lineRule="exact" w:line="316"/>
        <w:ind w:left="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аптацию личности к жизни в обществе;</w:t>
      </w:r>
    </w:p>
    <w:p>
      <w:pPr>
        <w:pStyle w:val="Normal"/>
        <w:autoSpaceDE w:val="false"/>
        <w:spacing w:lineRule="exact" w:line="316"/>
        <w:ind w:left="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autoSpaceDE w:val="false"/>
        <w:spacing w:lineRule="exact" w:line="316"/>
        <w:ind w:left="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воение учащимися системы знаний и приемов самостоятельной деятельности на уровне государственного стандарта общего образования;</w:t>
        <w:tab/>
      </w:r>
    </w:p>
    <w:p>
      <w:pPr>
        <w:pStyle w:val="Normal"/>
        <w:tabs>
          <w:tab w:val="clear" w:pos="708"/>
          <w:tab w:val="left" w:pos="10252" w:leader="none"/>
        </w:tabs>
        <w:autoSpaceDE w:val="false"/>
        <w:spacing w:lineRule="exact" w:line="316"/>
        <w:ind w:left="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основы для осознанного выбора и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10252" w:leader="none"/>
        </w:tabs>
        <w:autoSpaceDE w:val="false"/>
        <w:spacing w:lineRule="exact" w:line="316"/>
        <w:ind w:left="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спитание у обучающихся гражданственности, трудолюбия, уважения к правам и свободам человека, любви к окружающей природе </w:t>
      </w:r>
      <w:r>
        <w:rPr>
          <w:sz w:val="28"/>
          <w:szCs w:val="28"/>
        </w:rPr>
        <w:t>(согласно Устава МОУ «СОШ с. Антоновка»), а также задачами деятельности МОУ «СОШ с. Антоновка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на 2009-2010 учебный год, сформулированными в годовом образовательном Плане работы ОУ.</w:t>
      </w:r>
    </w:p>
    <w:p>
      <w:pPr>
        <w:pStyle w:val="Normal"/>
        <w:autoSpaceDE w:val="false"/>
        <w:ind w:firstLine="49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Структура образовательного плана школы соответствует традиционному делению школы на три ступен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1- 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5-9 класс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 10 класс, поскольку образовательное учреждение реализует программы: 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ого общего образования, 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ого общего образования, 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его (полного) общего образова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Образовательный план ОУ является сертификатом образовательного учреждения, определяющим продолжительность учебного года, длительность каникул, полный перечень предметов, изучаемых в МОУ «СОШ с. Антоновка». Задачей школы как образовательного учреждения является осуществление бесплатного среднего (полного) общего образования детей школьного возраста в рамках государственных стандартов и образовате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ОУ «СОШ с. Антоновка» в 2009 – 2010 учебном году работает в следующем режиме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асса обучаются по 5-дневной рабочей неделе с продолжительностью урока 35 минут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2-4 классов обучаются по 6-дневной рабочей неделе с продолжительностью 45 минут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9,10 классов обучаются по 6-дневной рабочей неделе с продолжительностью урока 45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енным СанПиНом 2.4.2 1178-02 о составляет по класса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й класс – 20 ча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  классы – 25 ча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й класс – 31 час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ласс – 32 ча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класс -34 ча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класс – 35 ча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й класс – 35 ча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й класс – 36 часов.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 план включает две части: </w:t>
      </w:r>
      <w:r>
        <w:rPr>
          <w:b/>
          <w:sz w:val="28"/>
          <w:szCs w:val="28"/>
        </w:rPr>
        <w:t>инвариантную и вариативну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полняемость </w:t>
      </w:r>
      <w:r>
        <w:rPr>
          <w:b/>
          <w:i/>
          <w:iCs/>
          <w:sz w:val="28"/>
          <w:szCs w:val="28"/>
        </w:rPr>
        <w:t>инвариантной ч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базисным учебным планом и включает федеральный и региональный компоненты; </w:t>
      </w:r>
      <w:r>
        <w:rPr>
          <w:b/>
          <w:i/>
          <w:iCs/>
          <w:sz w:val="28"/>
          <w:szCs w:val="28"/>
        </w:rPr>
        <w:t>вариативная ча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</w:t>
        <w:softHyphen/>
        <w:t>ет дисциплины компонента образовательного учреждения, часы которого исполь</w:t>
        <w:softHyphen/>
        <w:t>зуются  на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недельных занятий по физической культуре в</w:t>
      </w:r>
      <w:r>
        <w:rPr>
          <w:sz w:val="28"/>
          <w:szCs w:val="28"/>
          <w:lang w:val="ru-RU"/>
        </w:rPr>
        <w:t>о 2-11классах 1 час во исполнение приказа Министерства образования РФ №2715/227/166/19 от 16.07.2002г. «О совершенствовании процесса физического воспитания в образовательных учреждениях РФ» и п.2.5.перечня поручений Губернатора области №3-130 от 14.04.2009г. «О введении дополнительного часа занятий физической культурой в школах области за счёт школьного компонента»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а «Основы безопасности жизнедеятельности» по 1 часу в 5-7, 9,10 классах в связи с выполнением приказа Министерства образования РФ №169 от 27.05.1991 года «О введении в государственных учебных заведениях РФ нового курса «Основы безопасности жизнедеятельности»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ведение регионального курса экологии по 1 часу в 5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ах в связи с выполнением приказа Министерства образования Саратовской области № 119 от 28.04.1998 г. «О введении регионального компонента «экологии»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по математике во 2-4,  по 1 часу и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лассе –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а для успешного выполнения программы и развития  вычислительных навыков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едение курса «Информатика и ИКТ» в </w:t>
      </w:r>
      <w:r>
        <w:rPr>
          <w:sz w:val="28"/>
          <w:szCs w:val="28"/>
          <w:lang w:val="ru-RU"/>
        </w:rPr>
        <w:t xml:space="preserve"> 3, 5-</w:t>
      </w:r>
      <w:r>
        <w:rPr>
          <w:sz w:val="28"/>
          <w:szCs w:val="28"/>
        </w:rPr>
        <w:t>8 класс</w:t>
      </w:r>
      <w:r>
        <w:rPr>
          <w:sz w:val="28"/>
          <w:szCs w:val="28"/>
          <w:lang w:val="ru-RU"/>
        </w:rPr>
        <w:t>ах по 1 часу</w:t>
      </w:r>
      <w:r>
        <w:rPr>
          <w:sz w:val="28"/>
          <w:szCs w:val="28"/>
        </w:rPr>
        <w:t xml:space="preserve"> для соблюдения преемственности с учебной программой 2008 – 2009 уч. года и развития компьютерной грамотности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а «Химия» в 8 классе 1 час для успешного выполнения программы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рфографических навыков в 4 классе добавлено на изучение русского языка 1 час</w:t>
      </w:r>
      <w:r>
        <w:rPr>
          <w:sz w:val="28"/>
          <w:szCs w:val="28"/>
          <w:lang w:val="ru-RU"/>
        </w:rPr>
        <w:t xml:space="preserve"> и литературного чтения 1 час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лективные курсы по предпрофильной подготовка в 9 классе – 3 часа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лективные предметы, проектную и исследовательскую деятельность учащихся 10 класса – 8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Учебным планом ОУ предусмотрено изучение регионального курса «Основы здорового образа жизни» во 2-7, 9 классах, в 8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урс ОЗОЖ изучается интегрирова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ым планом предусмотрено изучение регионального учебного предмета «Экология», который реализу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5-9 классах – по 1 часу в каждом класс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едение регионального учебного предмета «Информатика и ИКТ» в 5,6 классах по 1 час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учебная деятельность учащихся в вариативной части образовательного плана представлена кружковой работой в количестве 9 часов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познавате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держание образовательной программы по ступеням определяется образовательными целями ОУ относительно каждой из ступеней:</w:t>
      </w:r>
    </w:p>
    <w:p>
      <w:pPr>
        <w:pStyle w:val="Normal"/>
        <w:numPr>
          <w:ilvl w:val="0"/>
          <w:numId w:val="2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основное внимание уделяется целенаправленному формированию высоконравственной, гармонично развивающейся личности младшего школьника;</w:t>
      </w:r>
    </w:p>
    <w:p>
      <w:pPr>
        <w:pStyle w:val="Normal"/>
        <w:numPr>
          <w:ilvl w:val="0"/>
          <w:numId w:val="2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обеспечивается освоение учащимися условий становления и формирования личности обучающегося, его склонностей, интересов и способности к социальному определению;</w:t>
      </w:r>
    </w:p>
    <w:p>
      <w:pPr>
        <w:pStyle w:val="Normal"/>
        <w:numPr>
          <w:ilvl w:val="0"/>
          <w:numId w:val="2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обеспечивается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Образовательный</w:t>
      </w:r>
      <w:r>
        <w:rPr>
          <w:b/>
          <w:sz w:val="28"/>
          <w:szCs w:val="28"/>
        </w:rPr>
        <w:t xml:space="preserve"> план 1 ступе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sz w:val="28"/>
          <w:szCs w:val="28"/>
        </w:rPr>
        <w:t>Образовательный</w:t>
      </w:r>
      <w:r>
        <w:rPr>
          <w:b/>
          <w:sz w:val="28"/>
          <w:szCs w:val="28"/>
        </w:rPr>
        <w:t xml:space="preserve"> план начальной школы </w:t>
      </w:r>
      <w:r>
        <w:rPr>
          <w:sz w:val="28"/>
          <w:szCs w:val="28"/>
        </w:rPr>
        <w:t xml:space="preserve">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</w:t>
      </w:r>
      <w:r>
        <w:rPr>
          <w:rFonts w:cs="Times New Roman CYR" w:ascii="Times New Roman CYR" w:hAnsi="Times New Roman CYR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планов образовательного учреждения по образовательной систе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, 2 классы -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научный руководитель  Н.Ф. Виноградова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, 4 классы - «Школа России»  (научный руководитель  В.Г.Горецкий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ые планы 1,2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 классов составлены на основе регионального базисного плана </w:t>
      </w: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4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 основе регионального базисного учебного плана </w:t>
      </w:r>
      <w:r>
        <w:rPr>
          <w:b/>
          <w:sz w:val="28"/>
          <w:szCs w:val="28"/>
        </w:rPr>
        <w:t xml:space="preserve">1998 </w:t>
      </w:r>
      <w:r>
        <w:rPr>
          <w:sz w:val="28"/>
          <w:szCs w:val="28"/>
        </w:rPr>
        <w:t xml:space="preserve">год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</w:t>
      </w:r>
      <w:r>
        <w:rPr>
          <w:sz w:val="28"/>
          <w:szCs w:val="28"/>
        </w:rPr>
        <w:t xml:space="preserve"> план  соответс</w:t>
      </w:r>
      <w:r>
        <w:rPr>
          <w:rFonts w:cs="Times New Roman CYR" w:ascii="Times New Roman CYR" w:hAnsi="Times New Roman CYR"/>
          <w:sz w:val="28"/>
          <w:szCs w:val="28"/>
        </w:rPr>
        <w:t>твует</w:t>
      </w:r>
      <w:r>
        <w:rPr>
          <w:sz w:val="28"/>
          <w:szCs w:val="28"/>
        </w:rPr>
        <w:t xml:space="preserve"> правилам и нормам  СанПиН п.2.4.2.       №21178-02: пятидневный режим работы при продолжительности урока 35 </w:t>
        <w:softHyphen/>
        <w:t xml:space="preserve">минут с максимальной недельной нагрузкой в </w:t>
      </w:r>
      <w:r>
        <w:rPr>
          <w:b/>
          <w:sz w:val="28"/>
          <w:szCs w:val="28"/>
        </w:rPr>
        <w:t xml:space="preserve">1 классе - 20 часов </w:t>
      </w:r>
      <w:r>
        <w:rPr>
          <w:sz w:val="28"/>
          <w:szCs w:val="28"/>
        </w:rPr>
        <w:t>и шестидневный режим</w:t>
      </w:r>
      <w:r>
        <w:rPr>
          <w:b/>
          <w:sz w:val="28"/>
          <w:szCs w:val="28"/>
        </w:rPr>
        <w:t xml:space="preserve"> во 2-4 клас</w:t>
        <w:softHyphen/>
        <w:t xml:space="preserve">сах с </w:t>
      </w:r>
      <w:r>
        <w:rPr>
          <w:color w:val="000000"/>
          <w:sz w:val="28"/>
          <w:szCs w:val="28"/>
        </w:rPr>
        <w:t>минимально</w:t>
      </w:r>
      <w:r>
        <w:rPr>
          <w:sz w:val="28"/>
          <w:szCs w:val="28"/>
        </w:rPr>
        <w:t xml:space="preserve"> допустимой недельной наг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узкой</w:t>
      </w:r>
      <w:r>
        <w:rPr>
          <w:b/>
          <w:sz w:val="28"/>
          <w:szCs w:val="28"/>
        </w:rPr>
        <w:t xml:space="preserve"> - 25 часов с продолжительностью урока 45 мин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Региональный курс </w:t>
      </w:r>
      <w:r>
        <w:rPr>
          <w:rFonts w:cs="Times New Roman CYR" w:ascii="Times New Roman CYR" w:hAnsi="Times New Roman CYR"/>
          <w:b/>
          <w:sz w:val="28"/>
          <w:szCs w:val="28"/>
        </w:rPr>
        <w:t>«Основы здорового образа жизни»</w:t>
      </w:r>
      <w:r>
        <w:rPr>
          <w:rFonts w:cs="Times New Roman CYR" w:ascii="Times New Roman CYR" w:hAnsi="Times New Roman CYR"/>
          <w:sz w:val="28"/>
          <w:szCs w:val="28"/>
        </w:rPr>
        <w:t xml:space="preserve"> реализуетс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-4 классах – отдельным </w:t>
      </w:r>
      <w:r>
        <w:rPr>
          <w:rFonts w:cs="Times New Roman CYR" w:ascii="Times New Roman CYR" w:hAnsi="Times New Roman CYR"/>
          <w:b/>
          <w:sz w:val="28"/>
          <w:szCs w:val="28"/>
        </w:rPr>
        <w:t>часом,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 xml:space="preserve"> Часы вариативного блока использованы следующим обра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2 класс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>1 час математики</w:t>
      </w:r>
      <w:r>
        <w:rPr>
          <w:rFonts w:cs="Times New Roman CYR" w:ascii="Times New Roman CYR" w:hAnsi="Times New Roman CYR"/>
          <w:sz w:val="28"/>
          <w:szCs w:val="28"/>
        </w:rPr>
        <w:t xml:space="preserve">  для  введения  большего  количества  упражнений  и  заданий, развивающих  память  и  логическое  мышление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3 класс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>1 час математики</w:t>
      </w:r>
      <w:r>
        <w:rPr>
          <w:rFonts w:cs="Times New Roman CYR" w:ascii="Times New Roman CYR" w:hAnsi="Times New Roman CYR"/>
          <w:sz w:val="28"/>
          <w:szCs w:val="28"/>
        </w:rPr>
        <w:t xml:space="preserve"> вводится для формирования умений составлять и решать  задачи творческого характе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3 классы –  1 час информатики</w:t>
      </w:r>
      <w:r>
        <w:rPr>
          <w:rFonts w:cs="Times New Roman CYR" w:ascii="Times New Roman CYR" w:hAnsi="Times New Roman CYR"/>
          <w:sz w:val="28"/>
          <w:szCs w:val="28"/>
        </w:rPr>
        <w:t xml:space="preserve"> с целью развития познавательных интересов, интеллектуальных и творческих способностей учащихся младшего школьного возраста средствами ИКТ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ебный предмет «Информатика и ИКТ» - 1час в 3 классе изучается в качестве учебного модуля в рамках предмета «Технология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4 класс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>1 час  математики</w:t>
      </w:r>
      <w:r>
        <w:rPr>
          <w:rFonts w:cs="Times New Roman CYR" w:ascii="Times New Roman CYR" w:hAnsi="Times New Roman CYR"/>
          <w:sz w:val="28"/>
          <w:szCs w:val="28"/>
        </w:rPr>
        <w:t xml:space="preserve">  для  совершенствования  вычислительных  умений  и  навыков;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 час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усский язык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 час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литературно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чтение</w:t>
      </w:r>
      <w:r>
        <w:rPr>
          <w:rFonts w:cs="Times New Roman CYR" w:ascii="Times New Roman CYR" w:hAnsi="Times New Roman CYR"/>
          <w:sz w:val="28"/>
          <w:szCs w:val="28"/>
        </w:rPr>
        <w:t xml:space="preserve"> для формирования навыков осознанного чтения и грамотного письменного изложения содержания прочитанного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 целях укрепления здоровья детей младшего школьного возраста 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 2-</w:t>
      </w:r>
      <w:r>
        <w:rPr>
          <w:rFonts w:cs="Times New Roman CYR" w:ascii="Times New Roman CYR" w:hAnsi="Times New Roman CYR"/>
          <w:sz w:val="28"/>
          <w:szCs w:val="28"/>
        </w:rPr>
        <w:t xml:space="preserve"> 4 классе выделен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ретий </w:t>
      </w:r>
      <w:r>
        <w:rPr>
          <w:rFonts w:cs="Times New Roman CYR" w:ascii="Times New Roman CYR" w:hAnsi="Times New Roman CYR"/>
          <w:sz w:val="28"/>
          <w:szCs w:val="28"/>
        </w:rPr>
        <w:t>дополнительный час на предмет «Физическая культура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 целью освоения основ физической культуры, знакомство с различными видами спорта, приобретения опыта участия в спортивных соревнованиях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Внеурочная деятельность </w:t>
      </w:r>
      <w:r>
        <w:rPr>
          <w:rFonts w:cs="Times New Roman CYR" w:ascii="Times New Roman CYR" w:hAnsi="Times New Roman CYR"/>
          <w:sz w:val="28"/>
          <w:szCs w:val="28"/>
        </w:rPr>
        <w:t>учащихся младшего школьного возраста организована в форме работы круж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1"/>
        <w:gridCol w:w="3686"/>
        <w:gridCol w:w="965"/>
        <w:gridCol w:w="11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дел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портивных занятиях кружк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Олимпионик» </w:t>
      </w:r>
      <w:r>
        <w:rPr>
          <w:rFonts w:cs="Times New Roman CYR" w:ascii="Times New Roman CYR" w:hAnsi="Times New Roman CYR"/>
          <w:sz w:val="28"/>
          <w:szCs w:val="28"/>
        </w:rPr>
        <w:t>прививаются навыки коллективной игры, знания правил игр, игры в команде, воспитываются чувство коллективизма, укрепляется здоровье дет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кружка </w:t>
      </w:r>
      <w:r>
        <w:rPr>
          <w:rFonts w:cs="Times New Roman CYR" w:ascii="Times New Roman CYR" w:hAnsi="Times New Roman CYR"/>
          <w:b/>
          <w:sz w:val="28"/>
          <w:szCs w:val="28"/>
        </w:rPr>
        <w:t>«Рукоделие»</w:t>
      </w:r>
      <w:r>
        <w:rPr>
          <w:rFonts w:cs="Times New Roman CYR" w:ascii="Times New Roman CYR" w:hAnsi="Times New Roman CYR"/>
          <w:sz w:val="28"/>
          <w:szCs w:val="28"/>
        </w:rPr>
        <w:t xml:space="preserve"> дети занимаются лепкой из пластилина, соленого теста. Особое место в работе кружка занимает работа с бумагой и картоном. Большое значение для развития творчества имеют задания по замыслу (сделай то, что придумаешь сам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Образовательный план школы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ступени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3.1</w:t>
      </w:r>
      <w:r>
        <w:rPr>
          <w:rFonts w:cs="Times New Roman CYR" w:ascii="Times New Roman CYR" w:hAnsi="Times New Roman CYR"/>
          <w:sz w:val="28"/>
          <w:szCs w:val="28"/>
        </w:rPr>
        <w:t xml:space="preserve">. Образовательный план </w:t>
      </w:r>
      <w:r>
        <w:rPr>
          <w:rFonts w:cs="Times New Roman CYR" w:ascii="Times New Roman CYR" w:hAnsi="Times New Roman CYR"/>
          <w:b/>
          <w:sz w:val="28"/>
          <w:szCs w:val="28"/>
        </w:rPr>
        <w:t>5, 6, 7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 на основе регионального </w:t>
      </w:r>
      <w:r>
        <w:rPr>
          <w:rFonts w:cs="Times New Roman CYR" w:ascii="Times New Roman CYR" w:hAnsi="Times New Roman CYR"/>
          <w:b/>
          <w:sz w:val="28"/>
          <w:szCs w:val="28"/>
        </w:rPr>
        <w:t>базисного учебного плана 2004 года</w:t>
      </w:r>
      <w:r>
        <w:rPr>
          <w:rFonts w:cs="Times New Roman CYR" w:ascii="Times New Roman CYR" w:hAnsi="Times New Roman CYR"/>
          <w:sz w:val="28"/>
          <w:szCs w:val="28"/>
        </w:rPr>
        <w:t xml:space="preserve"> и является основой для разработки образовательного плана общеобразовательного учреждения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нвариантная часть учебного плана 5, 6, 7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ет требованиям, устанавливаемым региональным базисным учебным планом для общеобразовательных учреждений, реализующих программы общего образования. Часы вариативного блока распределяются следующим образом: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гиональный компонент - 3 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ы здорового образа жизни – 1 ч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кология – 1 ча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тика  -  1 час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3.3</w:t>
      </w:r>
      <w:r>
        <w:rPr>
          <w:rFonts w:cs="Times New Roman CYR" w:ascii="Times New Roman CYR" w:hAnsi="Times New Roman CYR"/>
          <w:sz w:val="28"/>
          <w:szCs w:val="28"/>
        </w:rPr>
        <w:t xml:space="preserve">. Для освоения учащимися системы знаний и приемов самостоятельной деятельности на уровне государственного образовательного стандарта общего образования часы </w:t>
      </w:r>
      <w:r>
        <w:rPr>
          <w:rFonts w:cs="Times New Roman CYR" w:ascii="Times New Roman CYR" w:hAnsi="Times New Roman CYR"/>
          <w:b/>
          <w:sz w:val="28"/>
          <w:szCs w:val="28"/>
        </w:rPr>
        <w:t>компонента образователь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еделяются следующим образом: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/>
          <w:sz w:val="28"/>
          <w:szCs w:val="28"/>
        </w:rPr>
        <w:t>5, 6, 7 классах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/>
          <w:sz w:val="28"/>
          <w:szCs w:val="28"/>
        </w:rPr>
        <w:t>ОБЖ по 1 часу;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изическая культура по 1 часу с целью углубленного изучения одного из базовых видов спорта, спортивно-оздоровительной деятельности с соревновательной направленностью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.4. Образовательный план 8 класс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 на основе регионального базисного учебного плана 1998 года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8 класс обучается по основной общей образовательной программе. 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вариантная часть образовательного плана соответствует требованиям, уста</w:t>
        <w:softHyphen/>
        <w:t>навливаемым региональным базисным учебным планом для образовательных уч</w:t>
        <w:softHyphen/>
        <w:t>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465" w:leader="none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3.5</w:t>
      </w:r>
      <w:r>
        <w:rPr>
          <w:rFonts w:cs="Times New Roman CYR" w:ascii="Times New Roman CYR" w:hAnsi="Times New Roman CYR"/>
          <w:sz w:val="28"/>
          <w:szCs w:val="28"/>
        </w:rPr>
        <w:t xml:space="preserve">. Часы </w:t>
      </w:r>
      <w:r>
        <w:rPr>
          <w:rFonts w:cs="Times New Roman CYR" w:ascii="Times New Roman CYR" w:hAnsi="Times New Roman CYR"/>
          <w:b/>
          <w:sz w:val="28"/>
          <w:szCs w:val="28"/>
        </w:rPr>
        <w:t>вариативного блока в 8 классе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еделяются следующим об</w:t>
        <w:softHyphen/>
        <w:t xml:space="preserve">разом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информатика</w:t>
      </w:r>
      <w:r>
        <w:rPr>
          <w:rFonts w:cs="Times New Roman CYR" w:ascii="Times New Roman CYR" w:hAnsi="Times New Roman CYR"/>
          <w:sz w:val="28"/>
          <w:szCs w:val="28"/>
        </w:rPr>
        <w:t xml:space="preserve">-1 час с целью </w:t>
      </w:r>
      <w:r>
        <w:rPr>
          <w:sz w:val="28"/>
          <w:szCs w:val="28"/>
        </w:rPr>
        <w:t>соблюдения преемственности с учебной программой и развития компьютерной грамотности;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.   В 8 классе введен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едмет «Мой выбор» 1час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</w:t>
      </w:r>
      <w:r>
        <w:rPr>
          <w:rFonts w:cs="Times New Roman CYR" w:ascii="Times New Roman CYR" w:hAnsi="Times New Roman CYR"/>
          <w:sz w:val="28"/>
          <w:szCs w:val="28"/>
        </w:rPr>
        <w:t>отведенных на компонент образовательного учрежд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с целью выбора индивидуального маршрута профессиональной деятельности с учётом индивидуальных особенностей, склонностей  и возможностей.</w:t>
      </w:r>
    </w:p>
    <w:p>
      <w:pPr>
        <w:pStyle w:val="Normal"/>
        <w:tabs>
          <w:tab w:val="clear" w:pos="708"/>
          <w:tab w:val="right" w:pos="465" w:leader="dot"/>
          <w:tab w:val="left" w:pos="1824" w:leader="none"/>
          <w:tab w:val="right" w:pos="6619" w:leader="dot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разовательный пла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9 класса </w:t>
      </w:r>
      <w:r>
        <w:rPr>
          <w:rFonts w:cs="Times New Roman CYR" w:ascii="Times New Roman CYR" w:hAnsi="Times New Roman CYR"/>
          <w:sz w:val="28"/>
          <w:szCs w:val="28"/>
        </w:rPr>
        <w:t>составлен на основ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егионального базисного учебного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 2004 года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 9 классе осуществляется </w:t>
      </w:r>
      <w:r>
        <w:rPr>
          <w:rFonts w:cs="Times New Roman CYR" w:ascii="Times New Roman CYR" w:hAnsi="Times New Roman CYR"/>
          <w:b/>
          <w:sz w:val="28"/>
          <w:szCs w:val="28"/>
        </w:rPr>
        <w:t>введени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редпрофильной подготовки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Часы </w:t>
      </w:r>
      <w:r>
        <w:rPr>
          <w:rFonts w:cs="Times New Roman CYR" w:ascii="Times New Roman CYR" w:hAnsi="Times New Roman CYR"/>
          <w:b/>
          <w:sz w:val="28"/>
          <w:szCs w:val="28"/>
        </w:rPr>
        <w:t>вариативного блока в 9-х классах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еделяются следующим обра</w:t>
        <w:softHyphen/>
        <w:t>зом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3 часа на дисциплины регионального компонента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</w:t>
        <w:tab/>
        <w:tab/>
        <w:t xml:space="preserve"> основы здорового образа жизни  -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 xml:space="preserve"> экология                                           -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 xml:space="preserve"> ОБЖ                                                  -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) 3 часа  - на элективные курсы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</w:t>
        <w:tab/>
        <w:tab/>
        <w:t xml:space="preserve"> ориентационные элективные курсы (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тв.) –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 xml:space="preserve"> курсы психолого-педагогического сопровождения (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тв.) –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</w:t>
        <w:tab/>
        <w:tab/>
        <w:t xml:space="preserve"> информационная работа (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тв.) – 1 час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</w:t>
        <w:tab/>
        <w:tab/>
        <w:t xml:space="preserve"> предметные элективные курсы (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тв) – 3 часа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0"/>
        <w:gridCol w:w="4073"/>
        <w:gridCol w:w="1080"/>
        <w:gridCol w:w="21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Информационно-психологическ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Секреты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Г.В. Скор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Психология усп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Г.В. Скор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У тебя есть 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Г.В. Скор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Хим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химическ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С.В. Хомяк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Б.М. Ислямгалие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наш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Ю.Д. Гончару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 - наука величайших возмо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С.В. Хомяк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нимость «ушей» квадратного трехчлена или  применение свойств квадратичной функции к решению различных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А.А. Александ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Г.В. Занизд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Учись быть перв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Л.М. Ваку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. В целях формирования навыков безопасной деятельности учащихся, ознакомления с правилами поведения в чрезвычайных ситуациях, основами военной службы продолжено обучение предмета </w:t>
      </w:r>
      <w:r>
        <w:rPr>
          <w:rFonts w:cs="Times New Roman CYR" w:ascii="Times New Roman CYR" w:hAnsi="Times New Roman CYR"/>
          <w:b/>
          <w:sz w:val="28"/>
          <w:szCs w:val="28"/>
        </w:rPr>
        <w:t>« Основы безопасности жизнедеятельности»  в 7-9 классах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7, 8 классах отдельным часом</w:t>
      </w:r>
      <w:r>
        <w:rPr>
          <w:rFonts w:cs="Times New Roman CYR" w:ascii="Times New Roman CYR" w:hAnsi="Times New Roman CYR"/>
          <w:sz w:val="28"/>
          <w:szCs w:val="28"/>
        </w:rPr>
        <w:t xml:space="preserve"> из компонента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9 класс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дельным часом</w:t>
      </w:r>
      <w:r>
        <w:rPr>
          <w:rFonts w:cs="Times New Roman CYR" w:ascii="Times New Roman CYR" w:hAnsi="Times New Roman CYR"/>
          <w:sz w:val="28"/>
          <w:szCs w:val="28"/>
        </w:rPr>
        <w:t xml:space="preserve"> из  регионального компонента.  </w:t>
      </w:r>
    </w:p>
    <w:p>
      <w:pPr>
        <w:pStyle w:val="Normal"/>
        <w:tabs>
          <w:tab w:val="clear" w:pos="708"/>
          <w:tab w:val="left" w:pos="0" w:leader="none"/>
          <w:tab w:val="left" w:pos="4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 xml:space="preserve">.  Образовательным планом  образовательного учреждения предусмотрена реализация регионального компонента учебного предмета </w:t>
      </w:r>
      <w:r>
        <w:rPr>
          <w:rFonts w:cs="Times New Roman CYR" w:ascii="Times New Roman CYR" w:hAnsi="Times New Roman CYR"/>
          <w:b/>
          <w:sz w:val="28"/>
          <w:szCs w:val="28"/>
        </w:rPr>
        <w:t>« Экология»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й ведется  в 6-9 классах отдельным час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3.1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>. Внеурочная дея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учащихся 5-9 классов организована в форме кружковой рабо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9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1"/>
        <w:gridCol w:w="3686"/>
        <w:gridCol w:w="965"/>
        <w:gridCol w:w="11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твор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опы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еведческо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исол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ики и ум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о-познават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уж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ДОКА» </w:t>
      </w:r>
      <w:r>
        <w:rPr>
          <w:rFonts w:cs="Times New Roman CYR" w:ascii="Times New Roman CYR" w:hAnsi="Times New Roman CYR"/>
          <w:sz w:val="28"/>
          <w:szCs w:val="28"/>
        </w:rPr>
        <w:t>развивает у ребят навыки технического творчества. В план работы кружка входят  такие виды деятельности как выжигание, резьба по дереву, изготовление предметов кухонной утвари из дерева, металла. Самостоятельное выполнение заданий способствует раскрытию творческих способностей каждого ребенка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краеведческого кружк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Следопыт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ются вопросы исторического и культурного наследия народов, заселяющих левобережье Поволжья.  Ребята работают в школьном музее, изучают историю своего села, приобретают знания по истории  родного края, Ершовского района, Саратовской области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ограммы кружка </w:t>
      </w:r>
      <w:r>
        <w:rPr>
          <w:rFonts w:cs="Times New Roman CYR" w:ascii="Times New Roman CYR" w:hAnsi="Times New Roman CYR"/>
          <w:b/>
          <w:sz w:val="28"/>
          <w:szCs w:val="28"/>
        </w:rPr>
        <w:t>«Умники и умницы»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на вовлечение учащихся в научно-исследовательскую деятельность по интересующим их предметам, работу над различными проектами, участие в научных конференциях разных уровней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кружка </w:t>
      </w:r>
      <w:r>
        <w:rPr>
          <w:rFonts w:cs="Times New Roman CYR" w:ascii="Times New Roman CYR" w:hAnsi="Times New Roman CYR"/>
          <w:b/>
          <w:sz w:val="28"/>
          <w:szCs w:val="28"/>
        </w:rPr>
        <w:t>« Домисолька»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а на постановку голоса, расширение вокального диапазона. Занятия в данном кружке способствуют: повышению музыкальной культуры детей,  воспитанию голоса как средства самовыражения. Ребята учатся петь соло, дуэтом, трио, участвуют в творческих конкурсах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кружка </w:t>
      </w:r>
      <w:r>
        <w:rPr>
          <w:rFonts w:cs="Times New Roman CYR" w:ascii="Times New Roman CYR" w:hAnsi="Times New Roman CYR"/>
          <w:b/>
          <w:sz w:val="28"/>
          <w:szCs w:val="28"/>
        </w:rPr>
        <w:t>«ВИА»</w:t>
      </w:r>
      <w:r>
        <w:rPr>
          <w:rFonts w:cs="Times New Roman CYR" w:ascii="Times New Roman CYR" w:hAnsi="Times New Roman CYR"/>
          <w:sz w:val="28"/>
          <w:szCs w:val="28"/>
        </w:rPr>
        <w:t xml:space="preserve"> учащиеся учатся играть на различных инструментах ВИА, играть в группе, оттачивают свое мастерство в работе над репертуаром ансамбля, учатся вокалу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портивных занятиях в секци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Волейбол» </w:t>
      </w:r>
      <w:r>
        <w:rPr>
          <w:rFonts w:cs="Times New Roman CYR" w:ascii="Times New Roman CYR" w:hAnsi="Times New Roman CYR"/>
          <w:sz w:val="28"/>
          <w:szCs w:val="28"/>
        </w:rPr>
        <w:t>отрабатываются навыки подачи и передачи мяча, знания правил игр, правил судейства, игры в команде, воспитываются чувство коллективизма и ответственности за команду,  укрепляется здоровье детей.</w:t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6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Образовательный план школ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I </w:t>
      </w:r>
      <w:r>
        <w:rPr>
          <w:rFonts w:cs="Times New Roman CYR" w:ascii="Times New Roman CYR" w:hAnsi="Times New Roman CYR"/>
          <w:b/>
          <w:sz w:val="28"/>
          <w:szCs w:val="28"/>
        </w:rPr>
        <w:t>ступени</w:t>
      </w:r>
    </w:p>
    <w:p>
      <w:pPr>
        <w:pStyle w:val="Normal"/>
        <w:tabs>
          <w:tab w:val="clear" w:pos="708"/>
          <w:tab w:val="left" w:pos="465" w:leader="none"/>
          <w:tab w:val="left" w:pos="17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76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4.1.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й план Ш ступени построен на основе Федерального базисного учебного плана для 10-11 классов для универсального обучения с учетом регионального компонента базисного плана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76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4.2.  Федеральный компонент </w:t>
      </w:r>
      <w:r>
        <w:rPr>
          <w:rFonts w:cs="Times New Roman CYR" w:ascii="Times New Roman CYR" w:hAnsi="Times New Roman CYR"/>
          <w:sz w:val="28"/>
          <w:szCs w:val="28"/>
        </w:rPr>
        <w:t>включает в себя базовые учебные предметы государствен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4.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егиональный компонент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 следующие предме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– 0,5 ча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– 0,5 ча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Ж – 1 час.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4.4.</w:t>
      </w:r>
      <w:r>
        <w:rPr>
          <w:rFonts w:cs="Times New Roman CYR" w:ascii="Times New Roman CYR" w:hAnsi="Times New Roman CYR"/>
          <w:sz w:val="28"/>
          <w:szCs w:val="28"/>
        </w:rPr>
        <w:t xml:space="preserve"> Компонент образовательного учреждения /8 часов/ отведен на элективные учебные предметы, проекты, исследовательскую деятельность исходя из образовательных запросов учащихся 10 класса: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4320"/>
        <w:gridCol w:w="1080"/>
        <w:gridCol w:w="21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Практическая стил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Л.М. Вакул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Т.С. Давлет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История Саратов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Б.М. Ислямгалие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Создаем школьный сайт в Интер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Б.М. Ислямгалие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Почему мы не похожи друг на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С.В. Хомяк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Введение в фармацевтическую хим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С.В. Хомяк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Игра света в атм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А.А.Александ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Уголовная и административная юс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>Ю.Д. Гончару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4.5. Внеурочная деятельность </w:t>
      </w:r>
      <w:r>
        <w:rPr>
          <w:rFonts w:cs="Times New Roman CYR" w:ascii="Times New Roman CYR" w:hAnsi="Times New Roman CYR"/>
          <w:sz w:val="28"/>
          <w:szCs w:val="28"/>
        </w:rPr>
        <w:t>учащихся 10 класса организована в форме кружковой рабо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8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1"/>
        <w:gridCol w:w="3581"/>
        <w:gridCol w:w="965"/>
        <w:gridCol w:w="11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ция «Волейбол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ики и умниц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о-познаватель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портивных занятиях в секци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Волейбол» </w:t>
      </w:r>
      <w:r>
        <w:rPr>
          <w:rFonts w:cs="Times New Roman CYR" w:ascii="Times New Roman CYR" w:hAnsi="Times New Roman CYR"/>
          <w:sz w:val="28"/>
          <w:szCs w:val="28"/>
        </w:rPr>
        <w:t>отрабатываются навыки подачи, ведения и передачи мяча, знания правил игр, правил судейства, игры в команде, воспитываются чувство коллективизма и ответственности за команду. Занятия  способствуют укреплению здоровья учащихся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ограммы кружка </w:t>
      </w:r>
      <w:r>
        <w:rPr>
          <w:rFonts w:cs="Times New Roman CYR" w:ascii="Times New Roman CYR" w:hAnsi="Times New Roman CYR"/>
          <w:b/>
          <w:sz w:val="28"/>
          <w:szCs w:val="28"/>
        </w:rPr>
        <w:t>«Умники и умницы»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на вовлечение учащихся в научно-исследовательскую деятельность по интересующим их предметам, работу над различными проектами, участие в олимпиадах, научных конференциях учащихся разных уровней.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й план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 Анто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–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13"/>
        <w:gridCol w:w="1659"/>
        <w:gridCol w:w="1618"/>
      </w:tblGrid>
      <w:tr>
        <w:trPr>
          <w:trHeight w:val="242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42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 и д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СОШ с. Антонов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579"/>
      </w:tblGrid>
      <w:tr>
        <w:trPr>
          <w:trHeight w:val="335" w:hRule="atLeast"/>
        </w:trPr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51" w:hRule="atLeast"/>
        </w:trPr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 и д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 Анто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.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ы   /БУП-2004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322"/>
        <w:gridCol w:w="1258"/>
        <w:gridCol w:w="1289"/>
      </w:tblGrid>
      <w:tr>
        <w:trPr>
          <w:trHeight w:val="904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часов в неделю</w:t>
            </w:r>
          </w:p>
        </w:tc>
      </w:tr>
      <w:tr>
        <w:trPr>
          <w:trHeight w:val="276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 и др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едче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твор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с. Антон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: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  /БУП 1998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522"/>
        <w:gridCol w:w="1742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за счет вариативной ча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й выбо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бъем учебной нагруз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невная нед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вная нед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 и д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едческ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ОШ с. Анто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: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 /БУП 2004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649"/>
      </w:tblGrid>
      <w:tr>
        <w:trPr>
          <w:trHeight w:val="273" w:hRule="atLeast"/>
        </w:trPr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273" w:hRule="atLeast"/>
        </w:trPr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`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музы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 и др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7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ОШ с. Анто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е полное общее образование: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/немецкий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Региональны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Компонент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предметы, учебные практики, проекты, 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 и д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Раздел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ru-RU"/>
        </w:rPr>
        <w:t>. Организация образователь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360"/>
        <w:ind w:left="360"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 xml:space="preserve">5.1 </w:t>
      </w:r>
      <w:r>
        <w:rPr>
          <w:b/>
          <w:bCs/>
          <w:sz w:val="28"/>
          <w:szCs w:val="28"/>
        </w:rPr>
        <w:t>Перспективная модель работы школы к 20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.</w:t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248"/>
        <w:gridCol w:w="709"/>
        <w:gridCol w:w="709"/>
        <w:gridCol w:w="248"/>
        <w:gridCol w:w="840"/>
        <w:gridCol w:w="1075"/>
        <w:gridCol w:w="1915"/>
      </w:tblGrid>
      <w:tr>
        <w:trPr/>
        <w:tc>
          <w:tcPr>
            <w:tcW w:w="19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  <w:tc>
          <w:tcPr>
            <w:tcW w:w="1914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</w:t>
            </w:r>
          </w:p>
        </w:tc>
        <w:tc>
          <w:tcPr>
            <w:tcW w:w="191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</w:t>
            </w:r>
          </w:p>
        </w:tc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одуль</w:t>
            </w:r>
          </w:p>
        </w:tc>
      </w:tr>
      <w:tr>
        <w:trPr/>
        <w:tc>
          <w:tcPr>
            <w:tcW w:w="9573" w:type="dxa"/>
            <w:gridSpan w:val="9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40</wp:posOffset>
                      </wp:positionV>
                      <wp:extent cx="0" cy="609600"/>
                      <wp:effectExtent l="114300" t="0" r="1143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.2pt" to="42pt,48.1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905</wp:posOffset>
                      </wp:positionV>
                      <wp:extent cx="0" cy="609600"/>
                      <wp:effectExtent l="114300" t="0" r="1143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0.15pt" to="137.85pt,48.1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905</wp:posOffset>
                      </wp:positionV>
                      <wp:extent cx="0" cy="609600"/>
                      <wp:effectExtent l="114300" t="0" r="1143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15pt" to="233.85pt,48.1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905</wp:posOffset>
                      </wp:positionV>
                      <wp:extent cx="0" cy="609600"/>
                      <wp:effectExtent l="114300" t="0" r="1143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0.15pt" to="419.85pt,48.1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905</wp:posOffset>
                      </wp:positionV>
                      <wp:extent cx="0" cy="609600"/>
                      <wp:effectExtent l="114300" t="0" r="1143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0.15pt" to="329.85pt,48.1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7-е      классы</w:t>
            </w:r>
          </w:p>
        </w:tc>
        <w:tc>
          <w:tcPr>
            <w:tcW w:w="1914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-е     классы</w:t>
            </w:r>
          </w:p>
        </w:tc>
        <w:tc>
          <w:tcPr>
            <w:tcW w:w="191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11-е классы</w:t>
            </w:r>
          </w:p>
        </w:tc>
        <w:tc>
          <w:tcPr>
            <w:tcW w:w="1915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Педаго-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ий коллектив</w:t>
            </w:r>
          </w:p>
        </w:tc>
      </w:tr>
      <w:tr>
        <w:trPr/>
        <w:tc>
          <w:tcPr>
            <w:tcW w:w="6583" w:type="dxa"/>
            <w:gridSpan w:val="7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3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3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3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  <w:tc>
          <w:tcPr>
            <w:tcW w:w="1075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ind w:left="0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вающего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ind w:left="0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ind w:left="0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зкультурно оздоровитель-ных мероприятий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Групповые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М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 и факультатив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3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екции 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317" w:hanging="317"/>
              <w:rPr/>
            </w:pPr>
            <w:r>
              <w:rPr>
                <w:sz w:val="28"/>
                <w:szCs w:val="28"/>
              </w:rPr>
              <w:t>Работа по индивидуальным плана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, учись!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0" w:hanging="280"/>
              <w:rPr/>
            </w:pPr>
            <w:r>
              <w:rPr>
                <w:sz w:val="28"/>
                <w:szCs w:val="28"/>
              </w:rPr>
              <w:t>Самообра-зов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0" w:hanging="280"/>
              <w:rPr/>
            </w:pPr>
            <w:r>
              <w:rPr>
                <w:sz w:val="28"/>
                <w:szCs w:val="28"/>
              </w:rPr>
              <w:t>Школа мо-лодого спе-циалис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й работ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0" w:hanging="280"/>
              <w:rPr/>
            </w:pPr>
            <w:r>
              <w:rPr>
                <w:sz w:val="28"/>
                <w:szCs w:val="28"/>
              </w:rPr>
              <w:t>Проблем-ные группы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3469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7.85pt" to="71.95pt,5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82295</wp:posOffset>
                      </wp:positionV>
                      <wp:extent cx="912495" cy="635"/>
                      <wp:effectExtent l="635" t="114300" r="635" b="1143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5.85pt" to="269.8pt,45.8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щеучебные навыки + прочные знания + глубокий интерес –      стремление к познанию</w:t>
            </w:r>
          </w:p>
        </w:tc>
        <w:tc>
          <w:tcPr>
            <w:tcW w:w="141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проблемы + исследовательская работа + научная деятельность</w:t>
            </w:r>
          </w:p>
          <w:p>
            <w:pPr>
              <w:pStyle w:val="Normal"/>
              <w:spacing w:lineRule="auto" w:line="36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основе здоровьесберегающих технологий в рамках психолого  – педагогического сопровожде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культурного пространства О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5.2. </w:t>
      </w:r>
      <w:r>
        <w:rPr>
          <w:b/>
          <w:sz w:val="28"/>
          <w:szCs w:val="28"/>
        </w:rPr>
        <w:t xml:space="preserve"> Достижение современного каче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одержании образования и организации профильных клас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Модернизация программ элективных кур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11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я профильных дисципли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 Открытие  </w:t>
            </w:r>
            <w:r>
              <w:rPr>
                <w:lang w:val="ru-RU"/>
              </w:rPr>
              <w:t>физико-математического профиля,биологохимическ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– 201</w:t>
            </w:r>
            <w:r>
              <w:rPr>
                <w:lang w:val="ru-RU"/>
              </w:rPr>
              <w:t>1</w:t>
            </w:r>
            <w:r>
              <w:rPr/>
              <w:t xml:space="preserve">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чебной работ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Организация лекционно – семинарской и зачётной систем</w:t>
            </w:r>
            <w:r>
              <w:rPr>
                <w:lang w:val="ru-RU"/>
              </w:rPr>
              <w:t>ы</w:t>
            </w:r>
            <w:r>
              <w:rPr/>
              <w:t xml:space="preserve"> обучения в профильн</w:t>
            </w:r>
            <w:r>
              <w:rPr>
                <w:lang w:val="ru-RU"/>
              </w:rPr>
              <w:t>ом</w:t>
            </w:r>
            <w:r>
              <w:rPr/>
              <w:t xml:space="preserve"> класс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– 20</w:t>
            </w:r>
            <w:r>
              <w:rPr>
                <w:lang w:val="ru-RU"/>
              </w:rPr>
              <w:t>11</w:t>
            </w:r>
            <w:r>
              <w:rPr/>
              <w:t xml:space="preserve">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учебной работ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в учебный процесс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1</w:t>
            </w:r>
            <w:r>
              <w:rPr/>
              <w:t xml:space="preserve">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чителя </w:t>
            </w:r>
            <w:r>
              <w:rPr>
                <w:lang w:val="ru-RU"/>
              </w:rPr>
              <w:t>-предмет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 xml:space="preserve"> Совершенствование предпрофильной подготовки учащихся 9</w:t>
            </w:r>
            <w:r>
              <w:rPr>
                <w:u w:val="single"/>
                <w:vertAlign w:val="superscript"/>
              </w:rPr>
              <w:t xml:space="preserve">х </w:t>
            </w:r>
            <w:r>
              <w:rP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008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  <w:r>
              <w:rPr/>
              <w:t xml:space="preserve"> директора по учебной и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условиях организации образовательного процес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rPr/>
            </w:pPr>
            <w:r>
              <w:rPr/>
              <w:t>- разработка учебно – дидактического материала для работы с учащимися профильных классов.</w:t>
            </w:r>
          </w:p>
          <w:p>
            <w:pPr>
              <w:pStyle w:val="Normal"/>
              <w:rPr/>
            </w:pPr>
            <w:r>
              <w:rPr/>
              <w:t>Материальные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оснащение кабинетов физики</w:t>
            </w:r>
            <w:r>
              <w:rPr>
                <w:lang w:val="ru-RU"/>
              </w:rPr>
              <w:t>, математики,</w:t>
            </w:r>
            <w:r>
              <w:rPr/>
              <w:t>химии и биологии</w:t>
            </w:r>
            <w:r>
              <w:rPr>
                <w:lang w:val="ru-RU"/>
              </w:rPr>
              <w:t xml:space="preserve">,а также других кабинетов по плану </w:t>
            </w:r>
            <w:r>
              <w:rPr/>
              <w:t xml:space="preserve"> современными учебно – дидактическими, наглядными материалами;</w:t>
            </w:r>
          </w:p>
          <w:p>
            <w:pPr>
              <w:pStyle w:val="Normal"/>
              <w:rPr/>
            </w:pPr>
            <w:r>
              <w:rPr/>
              <w:t>- пополнение библиотечного фонда школы учебно – методической литературой по профильным дисциплинам;</w:t>
            </w:r>
          </w:p>
          <w:p>
            <w:pPr>
              <w:pStyle w:val="Normal"/>
              <w:rPr/>
            </w:pPr>
            <w:r>
              <w:rPr/>
              <w:t>- приобретение мультимедийной при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2009 по 201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2010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офиль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В последние годы актуальным стал вопрос профилизации третьей ступени  школы. В результате анкетирования и бесед с родителями учащихся было выявлено стремление старшеклассников наряду с математикой получать глубокие знания </w:t>
      </w:r>
      <w:r>
        <w:rPr>
          <w:lang w:val="ru-RU"/>
        </w:rPr>
        <w:t xml:space="preserve">по химии </w:t>
      </w:r>
      <w:r>
        <w:rPr/>
        <w:t xml:space="preserve">и </w:t>
      </w:r>
      <w:r>
        <w:rPr>
          <w:lang w:val="ru-RU"/>
        </w:rPr>
        <w:t xml:space="preserve">биологии, </w:t>
      </w:r>
      <w:r>
        <w:rPr/>
        <w:t>по физи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2010-2011 планируем открыть при школе профильные группы: физико-математическую, химико-биологическую</w:t>
      </w:r>
    </w:p>
    <w:p>
      <w:pPr>
        <w:pStyle w:val="Normal"/>
        <w:rPr/>
      </w:pPr>
      <w:r>
        <w:rPr/>
        <w:t>На вопрос «Почему ты выбираешь именно этот профиль»  учащиеся ответили:</w:t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этот профиль связан с моей будущей професс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не нравятся входящие в этот профиль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не посоветовали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%</w:t>
            </w:r>
          </w:p>
        </w:tc>
      </w:tr>
      <w:tr>
        <w:trPr>
          <w:trHeight w:val="5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этот профиль выбрал мой д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5.3</w:t>
      </w:r>
      <w:r>
        <w:rPr>
          <w:b/>
        </w:rPr>
        <w:t>. Сохранение и укрепление здоровья субъектов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99"/>
        <w:gridCol w:w="1615"/>
        <w:gridCol w:w="2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укрепления здоровья уча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2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Мониторинг состояния здоровья учащихся  1 - 11 классов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Создание банка данных о состоянии здоровья обучаю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>
                <w:lang w:val="ru-RU"/>
              </w:rPr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инятие программы «Здоровь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 xml:space="preserve">Организация секций по футболу, </w:t>
            </w:r>
            <w:r>
              <w:rPr>
                <w:lang w:val="ru-RU"/>
              </w:rPr>
              <w:t>баскетболу, теннису,</w:t>
            </w:r>
            <w:r>
              <w:rPr/>
              <w:t xml:space="preserve"> туризму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недрение в образовательный процесс (5 – 8 классы)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егулярное проведение дней здоровья, ОБЖ,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пуск бюллетеней по профилактике различных заболеваний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дение конкурса на самый спортив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ind w:left="468" w:hanging="468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дение профилактических медицинских осмотров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 xml:space="preserve">9 </w:t>
            </w:r>
            <w:r>
              <w:rPr/>
              <w:t>–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 xml:space="preserve">11 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1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Медсестра ФА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дминистрация школы</w:t>
            </w:r>
            <w:r>
              <w:rPr>
                <w:lang w:val="ru-RU"/>
              </w:rPr>
              <w:t>, работники ФАП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дминистрация школы</w:t>
            </w:r>
            <w:r>
              <w:rPr>
                <w:lang w:val="ru-RU"/>
              </w:rPr>
              <w:t>, работники ФА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работники ФАПа, кл.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ботники ФАПа</w:t>
            </w:r>
            <w:r>
              <w:rPr/>
              <w:t>, 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го воспитания, зам. директора по В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чителя-предметники, </w:t>
            </w:r>
            <w:r>
              <w:rPr/>
              <w:t xml:space="preserve">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ител</w:t>
            </w:r>
            <w:r>
              <w:rPr>
                <w:lang w:val="ru-RU"/>
              </w:rPr>
              <w:t>ь</w:t>
            </w:r>
            <w:r>
              <w:rPr/>
              <w:t xml:space="preserve"> физкультуры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ассные руководители, 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ники ФА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ител</w:t>
            </w:r>
            <w:r>
              <w:rPr>
                <w:lang w:val="ru-RU"/>
              </w:rPr>
              <w:t xml:space="preserve">ь </w:t>
            </w:r>
            <w:r>
              <w:rPr/>
              <w:t>физкультуры, 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рачи, медсестра </w:t>
            </w:r>
            <w:r>
              <w:rPr>
                <w:lang w:val="ru-RU"/>
              </w:rPr>
              <w:t>ФА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здоровье-сохраняющих культурных традиций семь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Организация семейного </w:t>
            </w:r>
            <w:r>
              <w:rPr>
                <w:lang w:val="ru-RU"/>
              </w:rPr>
              <w:t xml:space="preserve">праздника </w:t>
            </w:r>
            <w:r>
              <w:rPr/>
              <w:t xml:space="preserve"> «</w:t>
            </w:r>
            <w:r>
              <w:rPr>
                <w:lang w:val="ru-RU"/>
              </w:rPr>
              <w:t>Мама, папа, я-спортивная семь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>
                <w:lang w:val="ru-RU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школы, </w:t>
            </w:r>
            <w:r>
              <w:rPr>
                <w:lang w:val="ru-RU"/>
              </w:rPr>
              <w:t>Управляющий сове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ителя физкультуры, 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врачи, инспектор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е-сохраняющей деятельности педагого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клуба «Здоровье» для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дение профилактических медицинских осмотров педаг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</w:t>
            </w:r>
            <w:r>
              <w:rPr>
                <w:lang w:val="ru-RU"/>
              </w:rPr>
              <w:t>ь</w:t>
            </w:r>
            <w:r>
              <w:rPr/>
              <w:t xml:space="preserve">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вр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5.4</w:t>
      </w:r>
      <w:r>
        <w:rPr>
          <w:b/>
        </w:rPr>
        <w:t>. Совершенствование воспитатель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544"/>
        <w:gridCol w:w="1274"/>
        <w:gridCol w:w="200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уховно-богатой, нравственной личности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Разработа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ение о проведении конкурса стихов ;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410" w:right="-106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ение о проведении конкурса рисунков о природе, о временах года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ложение о проведении акции </w:t>
              <w:br/>
              <w:t>«Здоровье нации в наших руках»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ение о проведении фестиваля «Звездный дождь».</w:t>
            </w:r>
          </w:p>
          <w:p>
            <w:pPr>
              <w:pStyle w:val="Normal"/>
              <w:ind w:left="410" w:righ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методические рекомендации по формированию духовно-нравственной культуры учащихся в классе.</w:t>
            </w:r>
          </w:p>
          <w:p>
            <w:pPr>
              <w:pStyle w:val="Normal"/>
              <w:ind w:left="50" w:righ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духовно-нравственные качества через посещение театров драмы и кукол,  музеев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одить творческие отчеты:</w:t>
              <w:br/>
              <w:t>- театра моды «Силуэт»;</w:t>
              <w:br/>
              <w:t>-  кружка «</w:t>
            </w:r>
            <w:r>
              <w:rPr>
                <w:lang w:val="ru-RU"/>
              </w:rPr>
              <w:t>Домисолька</w:t>
            </w:r>
            <w:r>
              <w:rPr/>
              <w:t>»;</w:t>
              <w:br/>
              <w:t>- кружков технического творчества «Умелые руки», «</w:t>
            </w:r>
            <w:r>
              <w:rPr>
                <w:lang w:val="ru-RU"/>
              </w:rPr>
              <w:t>ДОКА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одить театрализованные праздники и обряды:</w:t>
              <w:br/>
              <w:t xml:space="preserve"> «Рождественские колядки»,</w:t>
              <w:br/>
              <w:t xml:space="preserve"> «Масленица»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школьный фонд авторского творчества (видео, аудиозаписи, печатные изд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-2012г.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-2012г.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2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темати-ческ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рш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комитеты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 и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  <w:r>
              <w:rPr/>
              <w:t>, классные руководители</w:t>
            </w:r>
          </w:p>
          <w:p>
            <w:pPr>
              <w:pStyle w:val="Normal"/>
              <w:rPr/>
            </w:pPr>
            <w:r>
              <w:rPr/>
              <w:t>Старш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  <w:r>
              <w:rPr/>
              <w:t>,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а и граждани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и внедрить воспитательные программы:</w:t>
              <w:br/>
              <w:t xml:space="preserve">  - «Моя школа – моя судьба» (профориентация);</w:t>
              <w:br/>
              <w:t xml:space="preserve">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</w:t>
            </w:r>
            <w:r>
              <w:rPr/>
              <w:t xml:space="preserve">- «Имею право на память» </w:t>
              <w:br/>
              <w:t xml:space="preserve">      (ветераны локальных войн);</w:t>
              <w:br/>
              <w:t xml:space="preserve"> -   «Гражданин Отечества начинается с гражданина школы» (Кодекс чести)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должить поисковую работу по сбору материалов о выпускниках школы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гражданско- патриотическую позицию учащихся через систему традиционных дел:</w:t>
              <w:br/>
              <w:t>- фестиваль «Песни огненных лет»;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  </w:t>
            </w:r>
            <w:r>
              <w:rPr/>
              <w:br/>
              <w:t xml:space="preserve">      - выставка рисунков «Мое село»;</w:t>
            </w:r>
          </w:p>
          <w:p>
            <w:pPr>
              <w:pStyle w:val="Normal"/>
              <w:ind w:left="50" w:hanging="0"/>
              <w:rPr/>
            </w:pPr>
            <w:r>
              <w:rPr/>
              <w:br/>
              <w:t xml:space="preserve">      - конкурсная программа </w:t>
              <w:br/>
              <w:t xml:space="preserve">         «Моя родословная»;</w:t>
              <w:br/>
              <w:t xml:space="preserve">      - встречи с интересными людьми</w:t>
              <w:br/>
              <w:t xml:space="preserve">         «Их имена примером будут всем»;</w:t>
              <w:br/>
              <w:t xml:space="preserve">      - праздники «День знаний», «День                                                 защитника Отечества», «Уроки России»           («День Конституции»), «Вахта памяти» (9 мая), «Последний звонок», вечер встречи с выпускниками;</w:t>
              <w:br/>
              <w:t xml:space="preserve">      - выпуск информационных листов, посвященных важным событиям стран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 xml:space="preserve">9-2010г.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>
                <w:lang w:val="ru-RU"/>
              </w:rPr>
              <w:t>-2012г.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-2012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 – центр, ученический Сов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нического самоуправ-ления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методические рекомендации по формированию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программы обучения юных парламентариев на основе новых методик:</w:t>
              <w:br/>
              <w:t>- «Право вести за собой»;</w:t>
              <w:br/>
              <w:t>-  «Лидер»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коллективно-организаторскую деятельность ученического актива через традиционные дела:</w:t>
              <w:br/>
              <w:t xml:space="preserve">- конкурсы «Мальчишник», «Ученик года»; </w:t>
              <w:br/>
              <w:t>- Осенний бал;</w:t>
              <w:br/>
              <w:t>- Новогодний карнавал;</w:t>
              <w:br/>
              <w:t>- День святого Валентина;</w:t>
              <w:br/>
              <w:t>- День дублера;</w:t>
              <w:br/>
              <w:t xml:space="preserve">- День детских организаци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-2010г.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0-2011г.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1</w:t>
            </w:r>
            <w:r>
              <w:rPr/>
              <w:t xml:space="preserve">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аместитель директора по воспитательной работе, </w:t>
              <w:br/>
              <w:t>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</w:t>
              <w:br/>
              <w:t>старш</w:t>
            </w:r>
            <w:r>
              <w:rPr>
                <w:lang w:val="ru-RU"/>
              </w:rPr>
              <w:t>ая</w:t>
            </w:r>
            <w:r>
              <w:rPr/>
              <w:t xml:space="preserve"> вожат</w:t>
            </w:r>
            <w:r>
              <w:rPr>
                <w:lang w:val="ru-RU"/>
              </w:rPr>
              <w:t>ая</w:t>
            </w:r>
            <w:r>
              <w:rPr/>
              <w:t>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5.5</w:t>
      </w:r>
      <w:r>
        <w:rPr>
          <w:b/>
        </w:rPr>
        <w:t>. Повышение роли семьи в воспитательно –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56"/>
        <w:gridCol w:w="1271"/>
        <w:gridCol w:w="190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ь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формирование базы данных о семьях учащихся:</w:t>
            </w:r>
          </w:p>
          <w:p>
            <w:pPr>
              <w:pStyle w:val="Normal"/>
              <w:rPr/>
            </w:pPr>
            <w:r>
              <w:rPr/>
              <w:t>- социальный состав семей;</w:t>
            </w:r>
          </w:p>
          <w:p>
            <w:pPr>
              <w:pStyle w:val="Normal"/>
              <w:rPr/>
            </w:pPr>
            <w:r>
              <w:rPr/>
              <w:t>- уровень образования родителей;</w:t>
            </w:r>
          </w:p>
          <w:p>
            <w:pPr>
              <w:pStyle w:val="Normal"/>
              <w:rPr/>
            </w:pPr>
            <w:r>
              <w:rPr/>
              <w:t>- социальный и экономический статус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-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rPr/>
            </w:pPr>
            <w:r>
              <w:rPr/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rPr/>
            </w:pPr>
            <w:r>
              <w:rPr/>
              <w:t>- выпуск тематических родительских объявлений в начальной школе (посвящённых психологии, современным тенденциям в образовании;</w:t>
            </w:r>
          </w:p>
          <w:p>
            <w:pPr>
              <w:pStyle w:val="Normal"/>
              <w:rPr/>
            </w:pPr>
            <w:r>
              <w:rPr/>
              <w:t>- стенд «Наши родител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енды о педагогах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ю о расходовании внебюджетных средств «Прозрачный бюджет»;</w:t>
            </w:r>
          </w:p>
          <w:p>
            <w:pPr>
              <w:pStyle w:val="Normal"/>
              <w:rPr/>
            </w:pPr>
            <w:r>
              <w:rPr/>
              <w:t>- информацию о текущих достижениях школы и достижениях за учебный г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– 20</w:t>
            </w:r>
            <w:r>
              <w:rPr>
                <w:lang w:val="ru-RU"/>
              </w:rPr>
              <w:t>12</w:t>
            </w:r>
            <w:r>
              <w:rPr/>
              <w:t>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жат</w:t>
            </w:r>
            <w:r>
              <w:rPr>
                <w:lang w:val="ru-RU"/>
              </w:rPr>
              <w:t>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й со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работу творческой группы учителей начальной школы с целью просветительской деятельности. Программа «Школа будущего первокласс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ать новую сквозную программу родительских собраний для родителей 1 – 5 классов с учетом возросшей педагогической компетентности р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-2010г.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консультативный центр для родителей</w:t>
            </w:r>
          </w:p>
          <w:p>
            <w:pPr>
              <w:pStyle w:val="Normal"/>
              <w:rPr/>
            </w:pPr>
            <w:r>
              <w:rPr/>
              <w:t>2. 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-201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 xml:space="preserve">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ов и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о проводить родительский 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овать работу родительских клубов по интерес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12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г-2011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lang w:val="ru-RU"/>
        </w:rPr>
        <w:t>6</w:t>
      </w:r>
      <w:r>
        <w:rPr>
          <w:b/>
        </w:rPr>
        <w:t xml:space="preserve"> Совершенствование работы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5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обеспечение системы 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следующие полож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лекционно – семинарской и зачетной системах обучения в профильных класс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методическом кабинете школ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конкурсах «Учитель года» и «Самый  классный класс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ать «Кодекс классного руководи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условиях организации образовательного процес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здание компьютерной базы данных о передовом педагогическом опыте учителей школы.</w:t>
            </w:r>
          </w:p>
          <w:p>
            <w:pPr>
              <w:pStyle w:val="Normal"/>
              <w:rPr/>
            </w:pPr>
            <w:r>
              <w:rPr/>
              <w:t>Материаль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крытие методического каби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009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</w:t>
            </w:r>
            <w:r>
              <w:rPr/>
              <w:t xml:space="preserve">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квалификации педагогов на курсах в </w:t>
            </w:r>
            <w:r>
              <w:rPr>
                <w:lang w:val="ru-RU"/>
              </w:rPr>
              <w:t>СарИПК и ПР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ровести конкурс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сти конкурс «Самый  классный классн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-2012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-2012г.</w:t>
            </w:r>
            <w:r>
              <w:rPr/>
              <w:t xml:space="preserve">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-сионального   мастерства классных руководителей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программу обучения классных руководителей новым воспитательным технологиям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Изучить степень развития сотрудничества классного руководителя с классом:</w:t>
              <w:br/>
              <w:t>- уровень взаимного доверия;</w:t>
              <w:br/>
              <w:t>- степень включенности классного руководителя в дела класса;</w:t>
              <w:br/>
              <w:t>- взаимодействие актива и классного руководителя;</w:t>
              <w:br/>
              <w:t>- степень включенности родителей учащихся в дела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г.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– 20</w:t>
            </w:r>
            <w:r>
              <w:rPr>
                <w:lang w:val="ru-RU"/>
              </w:rPr>
              <w:t>12</w:t>
            </w:r>
            <w:r>
              <w:rPr/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г.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етодическое обеспечение</w:t>
      </w:r>
      <w:r>
        <w:rPr>
          <w:b/>
          <w:sz w:val="32"/>
          <w:szCs w:val="32"/>
        </w:rPr>
        <w:t xml:space="preserve"> образовательно</w:t>
      </w:r>
      <w:r>
        <w:rPr>
          <w:b/>
          <w:sz w:val="32"/>
          <w:szCs w:val="32"/>
          <w:lang w:val="ru-RU"/>
        </w:rPr>
        <w:t>го</w:t>
      </w:r>
      <w:r>
        <w:rPr>
          <w:b/>
          <w:sz w:val="32"/>
          <w:szCs w:val="32"/>
        </w:rPr>
        <w:t xml:space="preserve"> процесс</w:t>
      </w:r>
      <w:r>
        <w:rPr>
          <w:b/>
          <w:sz w:val="32"/>
          <w:szCs w:val="32"/>
          <w:lang w:val="ru-RU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67"/>
        <w:gridCol w:w="2878"/>
        <w:gridCol w:w="2427"/>
        <w:gridCol w:w="1099"/>
        <w:gridCol w:w="105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беспеч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Зеле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 1,2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Ль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 1,2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Льв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</w:t>
            </w:r>
          </w:p>
          <w:p>
            <w:pPr>
              <w:pStyle w:val="Normal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</w:t>
            </w:r>
          </w:p>
          <w:p>
            <w:pPr>
              <w:pStyle w:val="Normal"/>
              <w:rPr/>
            </w:pPr>
            <w:r>
              <w:rPr/>
              <w:t>Ю.С. Пичугова</w:t>
            </w:r>
          </w:p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</w:t>
            </w:r>
          </w:p>
          <w:p>
            <w:pPr>
              <w:pStyle w:val="Normal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</w:t>
            </w:r>
          </w:p>
          <w:p>
            <w:pPr>
              <w:pStyle w:val="Normal"/>
              <w:rPr/>
            </w:pPr>
            <w:r>
              <w:rPr/>
              <w:t>Ю.С. Пичугова</w:t>
            </w:r>
          </w:p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ория</w:t>
            </w:r>
          </w:p>
          <w:p>
            <w:pPr>
              <w:pStyle w:val="Normal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</w:t>
            </w:r>
          </w:p>
          <w:p>
            <w:pPr>
              <w:pStyle w:val="Normal"/>
              <w:rPr/>
            </w:pPr>
            <w:r>
              <w:rPr/>
              <w:t>Ю.С. Пичугова</w:t>
            </w:r>
          </w:p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Ч-1,2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</w:t>
            </w:r>
          </w:p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Учебная хрестома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Э. Кочурова, </w:t>
            </w:r>
          </w:p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А. Плеша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Сух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амар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Сух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ы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Баб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 Фед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Чер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лим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селение и хозяйство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Михайл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В.А. Ведюшк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А.Я. Юдов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А.Я. Юдов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зарубежных стр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Сороко-Цю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Сахаров и др.</w:t>
            </w:r>
          </w:p>
          <w:p>
            <w:pPr>
              <w:pStyle w:val="Normal"/>
              <w:rPr/>
            </w:pPr>
            <w:r>
              <w:rPr/>
              <w:t>В.И. Уко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И. Рыж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Ч-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И. Рыж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Шаги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Шаги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Шаги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 Би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Шаги 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Шаги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Контак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Воро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у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у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у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.</w:t>
            </w:r>
            <w:r>
              <w:rPr/>
              <w:t>Героним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/девочки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/мальчики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 Л.В. Школя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ля реализации модели непрерывного образования необходимы следующие мероприятия: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908"/>
        <w:gridCol w:w="2545"/>
      </w:tblGrid>
      <w:tr>
        <w:trPr/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полнитель 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о-научный комплекс (образование  школьное - вузовское)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писание и утверждение на педагогическом совете образовательной программы школы, ежегодное внесение корректиров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2г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Разработка новой структуры управления в соответствии с утвержденной образовательной программой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2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Обеспечение штатных единиц должностными инструкциями для написания функциональных обязанностей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Анализ учебных программ, обеспечивающих реализацию образовательной школы 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ind w:left="132" w:hanging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государственным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ind w:left="132" w:hanging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емственность в содержание ( на основе базовых еди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ind w:left="132" w:hanging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емственность в системе методик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ind w:left="132" w:hanging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емственность в диагностике образовательного процесс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Создание условий для работы творческих групп и методических объединений по разработке программ и технологий непрерывного образования, обеспечивающих преемственность учебно-воспитательного процесса на уровне начального звена, начального и среднего, а также среднего и старшего звена.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нализ учебно-методического комплекта, обеспечивающего учебные программ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ссмотрение и утверждение рабочих программ, подготовка к экспертизе авторских программ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8. Обеспечение открытого характера экспериментальной работы в школе, использование её для организации обмена опытом, проведение научно-практических конференций, фестивалей методических идей, семинаров-практикумов для всех участников учебно-воспитательного процесса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Проведение ярмарок, конкурсов, демонстрирующих эффективных методов и приёмы обучения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 Направление деятельности школьных методических объединений на создание интегрированных курсов, програм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-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 Организация и проведение школьных олимпиад и конкур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 Диагностика уровня обученности, воспитанности, развития учащихс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Научно- исследовательская работа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ддержка исследовательских работ учащихся: содействие в опубликование творческих материалов, тези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ведение совместных научно-практических конференций учащихся и педагог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1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ддержка учащихся при участии в научных конференциях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4. Осуществление взаимосвязи педагогической деятельности с инновационной, учебно-методической и научной работой на основе перехода к прогрессивным образовательным технологиям (что предполагает высвобождение рабочего времени педагогов и оптимизацию кадрового состава школы); создание обязательных и рекомендательных механизмов, обеспечивающих постоянное повышение требований к педагогам при их приёме на работу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-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адровое обеспечение и образование взрослых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зучение рынка кадров села с целью выявления потребностей в подготовке новых специалис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0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Формирование и реализация целевого заказа на подготовку и переподготовку кадров для нужд школ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1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оздание программы подготовки и переподготовки кадров, позволяющих обеспечить обновление содержания обучения и овладение новыми технологиями обуч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– 2010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рганизация повышения квалификации кадров при переходе на базисный учебный план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владению новыми педтехнология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спользованию регионального компонент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еподаванию школьного компонент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азработка и внедрение в образовательную практику новых технологий подготовки и переподготовки педагогов, способных работать в изменяющих условиях вариативного образования, включая развитие навыков в области формирования индивидуальных  учебных планов и образовательных программ, конкретизирующих требования государственного образовательного стандарта и с учётом индивидуальных образовательных маршрутов обучающихс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Организация непрерывного повышения квалификации педагогов в области информатизации и компьютеризаци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работка и внедрение программы дистанционного образования для реализации ученического компонента учебного плана (индивидуальное обучение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– 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Разработка проекта организации домашнего, внешкольного и вирту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2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Обеспечение педагогам доступа к системе ИНТЕРН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улярно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Предоставление работнику гарантий возможности повышения квалификации путём отражения соответствующих требований в Уставе образовательного учреждения, в коллективном договор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1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 Разработка системы стимулов для развития персонала. Использование компенсаций затрат на обучение персонала; тарифных систем, учитывающих повышение ставки (оклада) после обучения; надбавок, доплат и других форм экономической заинтересованности персонала в обучении и использовании новых навыков и знаний в практической работе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10год-2011г.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Формирование оперативного компьютеризированного банка данных кадр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9-2011г.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 Разработка квалификационного аттестата, удостоверяющего профессиональный уровень педагогов, в котором отражались бы сведения о повышении квалификации и переподготовки педагогических кадров в течение всей их трудовой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 г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 Введение в практику осуществления любого должностного перемещения с учётом предварительного обучения и обязательной аттестацией на основе квалификационных требов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в качестве важнейшего критерия результатов повышения квалификации и переподготовки кадров при аттестации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-2011г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жидаемые конечные результаты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ализация Проекта позволи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ть современную, гибкую и мощную систему повышения квалификации и профессиональной переподготовки педагогов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оптировать учащихся при переходе с одной образовательной ступени на другую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чественно реализовать образовательную программу школы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ниторинг полноты и качества реализации образовательной программы (критерии, показатели (измерители) реализации програм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агностический инструментарий:</w:t>
      </w:r>
      <w:r>
        <w:rPr>
          <w:sz w:val="28"/>
          <w:szCs w:val="28"/>
        </w:rPr>
        <w:t xml:space="preserve"> анкеты, психологические тесты, контрольно-измерительные материалы по изучаемым дисциплинам, протоколы наблюдений на уроках, занятиях, внеклассных мероприятиях, опрос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положительное психоэмоциональное состояние учителя и ученика, высокая предметная и учебная мотивация, оптимальный уровень учебной нагрузки, повышение уровня достижений обучающихся во внеклассной и внешкольной интеллектуальной и творческой деятельности, эффективность инновационных процессов в учебной и воспитательной работе, положительная динамика качества обучения и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зможные риски: </w:t>
      </w:r>
      <w:r>
        <w:rPr>
          <w:sz w:val="28"/>
          <w:szCs w:val="28"/>
        </w:rPr>
        <w:t>неоперативность педагогов, недостоверность предоставленн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компенсации рисков</w:t>
      </w:r>
      <w:r>
        <w:rPr>
          <w:sz w:val="28"/>
          <w:szCs w:val="28"/>
        </w:rPr>
        <w:t>: усиление контроля администрации за своевременным предоставлением информации, оптимизация взаимо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 результатов</w:t>
      </w:r>
      <w:r>
        <w:rPr>
          <w:sz w:val="28"/>
          <w:szCs w:val="28"/>
        </w:rPr>
        <w:t>: базы данных, полученные в результате мониторинга, управленческие документы, пакет инстру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15"/>
        <w:gridCol w:w="1985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ая диагност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бучаю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ровень готовности к обучению</w:t>
            </w:r>
          </w:p>
          <w:p>
            <w:pPr>
              <w:pStyle w:val="Normal"/>
              <w:rPr/>
            </w:pPr>
            <w:r>
              <w:rPr/>
              <w:t>- уровень адаптации и дезадаптации учащихся</w:t>
            </w:r>
          </w:p>
          <w:p>
            <w:pPr>
              <w:pStyle w:val="Normal"/>
              <w:rPr/>
            </w:pPr>
            <w:r>
              <w:rPr/>
              <w:t>- уровень школьной тревожности</w:t>
            </w:r>
          </w:p>
          <w:p>
            <w:pPr>
              <w:pStyle w:val="Normal"/>
              <w:rPr/>
            </w:pPr>
            <w:r>
              <w:rPr/>
              <w:t>- уровень сформированности познавательных процессов</w:t>
            </w:r>
          </w:p>
          <w:p>
            <w:pPr>
              <w:pStyle w:val="Normal"/>
              <w:rPr/>
            </w:pPr>
            <w:r>
              <w:rPr/>
              <w:t>- уровень психологической готовности к обучению в профильной школе, профдиагностика</w:t>
            </w:r>
          </w:p>
          <w:p>
            <w:pPr>
              <w:pStyle w:val="Normal"/>
              <w:rPr/>
            </w:pPr>
            <w:r>
              <w:rPr/>
              <w:t>- уровень сформированности классных коллективоа</w:t>
            </w:r>
          </w:p>
          <w:p>
            <w:pPr>
              <w:pStyle w:val="Normal"/>
              <w:rPr/>
            </w:pPr>
            <w:r>
              <w:rPr/>
              <w:t>- уровень учебной мотивации</w:t>
            </w:r>
          </w:p>
          <w:p>
            <w:pPr>
              <w:pStyle w:val="Normal"/>
              <w:rPr/>
            </w:pPr>
            <w:r>
              <w:rPr/>
              <w:t>- уровень личностного развития</w:t>
            </w:r>
          </w:p>
          <w:p>
            <w:pPr>
              <w:pStyle w:val="Normal"/>
              <w:rPr/>
            </w:pPr>
            <w:r>
              <w:rPr/>
              <w:t>- уровень творческих способностей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едагог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фессиональный уровень учителя</w:t>
            </w:r>
          </w:p>
          <w:p>
            <w:pPr>
              <w:pStyle w:val="Normal"/>
              <w:rPr/>
            </w:pPr>
            <w:r>
              <w:rPr/>
              <w:t>- динамика  качества ЗУН по предмету</w:t>
            </w:r>
          </w:p>
          <w:p>
            <w:pPr>
              <w:pStyle w:val="Normal"/>
              <w:rPr/>
            </w:pPr>
            <w:r>
              <w:rPr/>
              <w:t>-диагностическая карта затруд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,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слеживание здоровьесбережения:</w:t>
            </w:r>
          </w:p>
          <w:p>
            <w:pPr>
              <w:pStyle w:val="Normal"/>
              <w:rPr/>
            </w:pPr>
            <w:r>
              <w:rPr/>
              <w:t>- результаты медосмотров</w:t>
            </w:r>
          </w:p>
          <w:p>
            <w:pPr>
              <w:pStyle w:val="Normal"/>
              <w:rPr/>
            </w:pPr>
            <w:r>
              <w:rPr/>
              <w:t>- пропуски занятий</w:t>
            </w:r>
          </w:p>
          <w:p>
            <w:pPr>
              <w:pStyle w:val="Normal"/>
              <w:rPr/>
            </w:pPr>
            <w:r>
              <w:rPr/>
              <w:t>- посещаемость уроков физкультуры</w:t>
            </w:r>
          </w:p>
          <w:p>
            <w:pPr>
              <w:pStyle w:val="Normal"/>
              <w:rPr/>
            </w:pPr>
            <w:r>
              <w:rPr/>
              <w:t>- охват горячим питанием</w:t>
            </w:r>
          </w:p>
          <w:p>
            <w:pPr>
              <w:pStyle w:val="Normal"/>
              <w:rPr/>
            </w:pPr>
            <w:r>
              <w:rPr/>
              <w:t>- соблюдение норм учебной нагрузки</w:t>
            </w:r>
          </w:p>
          <w:p>
            <w:pPr>
              <w:pStyle w:val="Normal"/>
              <w:rPr/>
            </w:pPr>
            <w:r>
              <w:rPr/>
              <w:t xml:space="preserve">- травматизм детей </w:t>
            </w:r>
          </w:p>
          <w:p>
            <w:pPr>
              <w:pStyle w:val="Normal"/>
              <w:rPr/>
            </w:pPr>
            <w:r>
              <w:rPr/>
              <w:t>- зависимость от вредных привы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 ФАП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,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</w:rPr>
              <w:t>3. Социодиагностика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обучающиеся, сосотоящие на различных видах учета и снятые с учет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социальный паспорт ученик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социально-психологический паспорт семь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летний отдых и занятость обучающихс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подворный обход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опрос родителей на образовательные услуги школы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опрос учащихся и родителей по вопросу удовлетворенности качеством преподавания и результатами обучения в школ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движение учащихс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- распределение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полугодие/год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иагностика результатов обучения:</w:t>
            </w:r>
          </w:p>
          <w:p>
            <w:pPr>
              <w:pStyle w:val="Normal"/>
              <w:rPr/>
            </w:pPr>
            <w:r>
              <w:rPr/>
              <w:t>- успеваемость и качество обученности по предметам</w:t>
            </w:r>
          </w:p>
          <w:p>
            <w:pPr>
              <w:pStyle w:val="Normal"/>
              <w:rPr/>
            </w:pPr>
            <w:r>
              <w:rPr/>
              <w:t>- тематический учет знаний учащихся по предметам</w:t>
            </w:r>
          </w:p>
          <w:p>
            <w:pPr>
              <w:pStyle w:val="Normal"/>
              <w:rPr/>
            </w:pPr>
            <w:r>
              <w:rPr/>
              <w:t>- муниципальные к/р в нач классах</w:t>
            </w:r>
          </w:p>
          <w:p>
            <w:pPr>
              <w:pStyle w:val="Normal"/>
              <w:rPr/>
            </w:pPr>
            <w:r>
              <w:rPr/>
              <w:t>- мониторинг 4,9,11 классов</w:t>
            </w:r>
          </w:p>
          <w:p>
            <w:pPr>
              <w:pStyle w:val="Normal"/>
              <w:rPr/>
            </w:pPr>
            <w:r>
              <w:rPr/>
              <w:t>- независимая аттестация в 4 кл.</w:t>
            </w:r>
          </w:p>
          <w:p>
            <w:pPr>
              <w:pStyle w:val="Normal"/>
              <w:rPr/>
            </w:pPr>
            <w:r>
              <w:rPr/>
              <w:t>- ГИА в 9 классе</w:t>
            </w:r>
          </w:p>
          <w:p>
            <w:pPr>
              <w:pStyle w:val="Normal"/>
              <w:rPr/>
            </w:pPr>
            <w:r>
              <w:rPr/>
              <w:t>- ЕГЭ в 11 классе</w:t>
            </w:r>
          </w:p>
          <w:p>
            <w:pPr>
              <w:pStyle w:val="Normal"/>
              <w:rPr/>
            </w:pPr>
            <w:r>
              <w:rPr/>
              <w:t>- уровень сформированности общих учебны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нце полугод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базы данных, портфолио педа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иагностика результатов воспитания:</w:t>
            </w:r>
          </w:p>
          <w:p>
            <w:pPr>
              <w:pStyle w:val="Normal"/>
              <w:rPr/>
            </w:pPr>
            <w:r>
              <w:rPr/>
              <w:t>- уровень воспитанности</w:t>
            </w:r>
          </w:p>
          <w:p>
            <w:pPr>
              <w:pStyle w:val="Normal"/>
              <w:rPr/>
            </w:pPr>
            <w:r>
              <w:rPr/>
              <w:t>- уровень социализированности личности</w:t>
            </w:r>
          </w:p>
          <w:p>
            <w:pPr>
              <w:pStyle w:val="Normal"/>
              <w:rPr/>
            </w:pPr>
            <w:r>
              <w:rPr/>
              <w:t>- уровень ценностных ориентиров</w:t>
            </w:r>
          </w:p>
          <w:p>
            <w:pPr>
              <w:pStyle w:val="Normal"/>
              <w:rPr/>
            </w:pPr>
            <w:r>
              <w:rPr/>
              <w:t>- занятость в систем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уровень развития ученического коллектива</w:t>
            </w:r>
          </w:p>
          <w:p>
            <w:pPr>
              <w:pStyle w:val="Normal"/>
              <w:rPr/>
            </w:pPr>
            <w:r>
              <w:rPr/>
              <w:t>- оценивание родителями роли школы в воспитании у детей жизненных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базы данных, портфоли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МО кл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ьтаты внеучебной деятельности:</w:t>
            </w:r>
          </w:p>
          <w:p>
            <w:pPr>
              <w:pStyle w:val="Normal"/>
              <w:rPr/>
            </w:pPr>
            <w:r>
              <w:rPr/>
              <w:t>- участие в олимпиадном движении</w:t>
            </w:r>
          </w:p>
          <w:p>
            <w:pPr>
              <w:pStyle w:val="Normal"/>
              <w:rPr/>
            </w:pPr>
            <w:r>
              <w:rPr/>
              <w:t>- участие в исследовательской и опытно-экспериментальной деятельности</w:t>
            </w:r>
          </w:p>
          <w:p>
            <w:pPr>
              <w:pStyle w:val="Normal"/>
              <w:rPr/>
            </w:pPr>
            <w:r>
              <w:rPr/>
              <w:t>- участие в интеллектуальых конкурсах</w:t>
            </w:r>
          </w:p>
          <w:p>
            <w:pPr>
              <w:pStyle w:val="Normal"/>
              <w:rPr/>
            </w:pPr>
            <w:r>
              <w:rPr/>
              <w:t>- участие в творческих конкурсах</w:t>
            </w:r>
          </w:p>
          <w:p>
            <w:pPr>
              <w:pStyle w:val="Normal"/>
              <w:rPr/>
            </w:pPr>
            <w:r>
              <w:rPr/>
              <w:t>- уровень творческих достижений</w:t>
            </w:r>
          </w:p>
          <w:p>
            <w:pPr>
              <w:pStyle w:val="Normal"/>
              <w:rPr/>
            </w:pPr>
            <w:r>
              <w:rPr/>
              <w:t>- участие в спортивных мероприятиях</w:t>
            </w:r>
          </w:p>
          <w:p>
            <w:pPr>
              <w:pStyle w:val="Normal"/>
              <w:rPr/>
            </w:pPr>
            <w:r>
              <w:rPr/>
              <w:t>- уровень спортивны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-март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базы данных, портфоли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Диагностика инновационных процессов в обучении и воспитании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держание обучения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личество учебных часов школьного компонента, используемых на- усиление предметов федерального компонента</w:t>
            </w:r>
          </w:p>
          <w:p>
            <w:pPr>
              <w:pStyle w:val="Normal"/>
              <w:rPr/>
            </w:pPr>
            <w:r>
              <w:rPr/>
              <w:t>- здоровьесбережение</w:t>
            </w:r>
          </w:p>
          <w:p>
            <w:pPr>
              <w:pStyle w:val="Normal"/>
              <w:rPr/>
            </w:pPr>
            <w:r>
              <w:rPr/>
              <w:t>- социализацию учащихся</w:t>
            </w:r>
          </w:p>
          <w:p>
            <w:pPr>
              <w:pStyle w:val="Normal"/>
              <w:rPr/>
            </w:pPr>
            <w:r>
              <w:rPr/>
              <w:t>- экологическое просвещение</w:t>
            </w:r>
          </w:p>
          <w:p>
            <w:pPr>
              <w:pStyle w:val="Normal"/>
              <w:rPr/>
            </w:pPr>
            <w:r>
              <w:rPr/>
              <w:t>- формирование правовой культур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ля учащихся начальной школы, изучающих иностранный язык, информатику по развивающим программам, новым УМ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ля учащихся , охваченных предпрофильнфм обучением</w:t>
            </w:r>
          </w:p>
          <w:p>
            <w:pPr>
              <w:pStyle w:val="Normal"/>
              <w:rPr/>
            </w:pPr>
            <w:r>
              <w:rPr/>
              <w:t>- количество современных педтехнологий, используемых в образовательном процесс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ффективность использования современных педтехнолог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личество педагогов, занимающихся исследовательской и опытно-эксперименталь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.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,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инамика обобщения и распрстранения передового педагогического опыта:</w:t>
            </w:r>
          </w:p>
          <w:p>
            <w:pPr>
              <w:pStyle w:val="Normal"/>
              <w:rPr/>
            </w:pPr>
            <w:r>
              <w:rPr/>
              <w:t>- количество педагогов, принимавших участие в конкурсах</w:t>
            </w:r>
          </w:p>
          <w:p>
            <w:pPr>
              <w:pStyle w:val="Normal"/>
              <w:rPr/>
            </w:pPr>
            <w:r>
              <w:rPr/>
              <w:t>- результативность участия педагогов в конкурсах</w:t>
            </w:r>
          </w:p>
          <w:p>
            <w:pPr>
              <w:pStyle w:val="Normal"/>
              <w:rPr/>
            </w:pPr>
            <w:r>
              <w:rPr/>
              <w:t>-  количество педагогов, распространивших ППО в виде печатной продукции. Уровень</w:t>
            </w:r>
          </w:p>
          <w:p>
            <w:pPr>
              <w:pStyle w:val="Normal"/>
              <w:rPr/>
            </w:pPr>
            <w:r>
              <w:rPr/>
              <w:t>- количество педагогов, принимавших участие в семинараз, конферен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, базы данных, порфолио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,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иагностика кадрового обеспеч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уровень образования</w:t>
            </w:r>
          </w:p>
          <w:p>
            <w:pPr>
              <w:pStyle w:val="Normal"/>
              <w:rPr/>
            </w:pPr>
            <w:r>
              <w:rPr/>
              <w:t>- возрастной ценз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/категория/</w:t>
            </w:r>
          </w:p>
          <w:p>
            <w:pPr>
              <w:pStyle w:val="Normal"/>
              <w:rPr/>
            </w:pPr>
            <w:r>
              <w:rPr/>
              <w:t>- уровень квалификации /курсы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с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,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беспеченность образовательного процесса информационно-техническими и материально-техническими ресурсами:</w:t>
            </w:r>
          </w:p>
          <w:p>
            <w:pPr>
              <w:pStyle w:val="Normal"/>
              <w:rPr/>
            </w:pPr>
            <w:r>
              <w:rPr/>
              <w:t>- Интернет</w:t>
            </w:r>
          </w:p>
          <w:p>
            <w:pPr>
              <w:pStyle w:val="Normal"/>
              <w:rPr/>
            </w:pPr>
            <w:r>
              <w:rPr/>
              <w:t>- локальная сеть</w:t>
            </w:r>
          </w:p>
          <w:p>
            <w:pPr>
              <w:pStyle w:val="Normal"/>
              <w:rPr/>
            </w:pPr>
            <w:r>
              <w:rPr/>
              <w:t>- библиотечный фонд</w:t>
            </w:r>
          </w:p>
          <w:p>
            <w:pPr>
              <w:pStyle w:val="Normal"/>
              <w:rPr/>
            </w:pPr>
            <w:r>
              <w:rPr/>
              <w:t>- учебные кабинеты</w:t>
            </w:r>
          </w:p>
          <w:p>
            <w:pPr>
              <w:pStyle w:val="Normal"/>
              <w:rPr/>
            </w:pPr>
            <w:r>
              <w:rPr/>
              <w:t>- пресса</w:t>
            </w:r>
          </w:p>
          <w:p>
            <w:pPr>
              <w:pStyle w:val="Normal"/>
              <w:rPr/>
            </w:pPr>
            <w:r>
              <w:rPr/>
              <w:t>- школьный с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УВР,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здел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  <w:lang w:val="ru-RU"/>
        </w:rPr>
        <w:t>. Управление реализацией образовательной программ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0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  управлен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  деятельно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а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овом педагогическом опыте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исследованиях в области актуальных проблем педагогики, психологии, дидактики и т.д.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– целева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пределение целей совместно с педсоветом, методическим советом</w:t>
            </w:r>
            <w:r>
              <w:rPr>
                <w:sz w:val="28"/>
                <w:szCs w:val="28"/>
                <w:lang w:val="ru-RU"/>
              </w:rPr>
              <w:t xml:space="preserve">, Управляющим советом, </w:t>
            </w:r>
            <w:r>
              <w:rPr>
                <w:sz w:val="28"/>
                <w:szCs w:val="28"/>
              </w:rPr>
              <w:t>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 – прогностическа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  <w:r>
              <w:rPr>
                <w:sz w:val="28"/>
                <w:szCs w:val="28"/>
                <w:lang w:val="ru-RU"/>
              </w:rPr>
              <w:t xml:space="preserve">Управляющим </w:t>
            </w:r>
            <w:r>
              <w:rPr>
                <w:sz w:val="28"/>
                <w:szCs w:val="28"/>
              </w:rPr>
              <w:t>Советом школы прогнозирование деятельности коллектива, планирование организации и содержания деятельности коллекти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онно исполнительска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учебного плана, программы, обобщение ППО, осуществление повышения квалификации преподавателе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оценочна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 - коррекционна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  и  контроль  за  выполнением 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ординация и контроль за выполнением Программы, администрация школы оставляет за собой и Управляющим Советом школ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</w:t>
      </w:r>
      <w:r>
        <w:rPr>
          <w:sz w:val="28"/>
          <w:szCs w:val="28"/>
          <w:lang w:val="ru-RU"/>
        </w:rPr>
        <w:t xml:space="preserve"> и Управляющего Совета школы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3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spacing w:before="280" w:after="280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9:00Z</dcterms:created>
  <dc:creator>User</dc:creator>
  <dc:description/>
  <cp:keywords/>
  <dc:language>en-US</dc:language>
  <cp:lastModifiedBy>ученик</cp:lastModifiedBy>
  <cp:lastPrinted>2009-10-15T21:41:00Z</cp:lastPrinted>
  <dcterms:modified xsi:type="dcterms:W3CDTF">2009-10-16T08:39:00Z</dcterms:modified>
  <cp:revision>2</cp:revision>
  <dc:subject/>
  <dc:title>Программа развития Антоновской СОШ на 2006/2008годы</dc:title>
</cp:coreProperties>
</file>