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5130" w:leader="none"/>
          <w:tab w:val="left" w:pos="8085" w:leader="none"/>
        </w:tabs>
        <w:spacing w:before="0" w:after="280"/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Директор школы: _______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А.А.Конохова</w:t>
      </w:r>
    </w:p>
    <w:p>
      <w:pPr>
        <w:pStyle w:val="Heading6"/>
        <w:ind w:left="0" w:hanging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Heading6"/>
        <w:ind w:left="0" w:hanging="0"/>
        <w:rPr/>
      </w:pPr>
      <w:r>
        <w:rPr>
          <w:sz w:val="32"/>
          <w:szCs w:val="32"/>
        </w:rPr>
        <w:t>работы   МОУ «СОШ с. Антоновка»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свящённый 65-летию Побе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20"/>
        <w:gridCol w:w="1670"/>
        <w:gridCol w:w="95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67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казание шефской помощи участникам войны и труженикам тыл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ий поход «По улицам истории своего се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рок мужества»- с приглашением  участника боевых действий в Чечне -  Д.С. Межуё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газет, боевых листков, листовок под девизом « Только от души, или не нужно вообщ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есни и поэзии «Родина мо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енно – патриотическая игра «Зарниц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частие в районном смотре-конкурсе школьных музеев, залов, комнат, посвящённом 65-летию Победы в В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альбома «Память», (принять участие в районной эстафете посвящённой 65-летию ПОБЕДЫ в ВОВ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кскурсия в  г. Ершов, возложение цветов к мемориалу «Памяти павшим в Великой Отечественной войне»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за обелис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оржественный митинг, посвящённый 65-летию ПОБЕДЫ в ВОВ.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кция школь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По волнам памят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с тружениками ты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Звезда на доме ветера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детского творчества «Планета действий», посвящённый Дню защиты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зидентские состяз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 2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30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сту жительст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ейная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обел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г п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нт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      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.М.Вакул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.В.О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ук Ю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ук Ю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обей А.В.- 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ыгина Т.П.</w:t>
            </w:r>
          </w:p>
          <w:p>
            <w:pPr>
              <w:pStyle w:val="Normal"/>
              <w:rPr/>
            </w:pPr>
            <w:r>
              <w:rPr/>
              <w:t>Оробей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ук Ю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ук Ю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ук Ю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обей А.В.,С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обей А.В., С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улина Л.М.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ук Ю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обей А.В., С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обей А.В., С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обей А.В., С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Скорик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jc w:val="center"/>
      <w:outlineLvl w:val="5"/>
    </w:pPr>
    <w:rPr>
      <w:b/>
      <w:bCs/>
      <w:i/>
      <w:iCs/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03:00Z</dcterms:created>
  <dc:creator>Учитель</dc:creator>
  <dc:description/>
  <cp:keywords/>
  <dc:language>en-US</dc:language>
  <cp:lastModifiedBy>Учитель</cp:lastModifiedBy>
  <dcterms:modified xsi:type="dcterms:W3CDTF">2010-04-04T11:03:00Z</dcterms:modified>
  <cp:revision>2</cp:revision>
  <dc:subject/>
  <dc:title>                                                                                                                      Утверждаю</dc:title>
</cp:coreProperties>
</file>