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кружающего мира в 1-м клас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Какая  бывает вода?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понятием вода и её состоянием в природе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оцессе опытов и практических работ познакомить учащихся  с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которыми свойствами 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ть умения вести наблю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ь детей делать выводы по результатам наблюдений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ь понимать детей роль воды в жизни человека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вать устную речь, внимание, зрительную память, пополнять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рный запас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од урока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уже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ча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 все за парты друж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ерь работать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нам на урок пришел гость, а кто он, догадайтесь сами.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растили, из снега слепили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носа – морковку,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- угольки, руки – сучки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, большой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я такой? (Снеговик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 пришел снеговик и принес конверт с интересными  заданиями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ведение в тем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не бы хотелось, чтобы бы вы сами определили тему нашего урока, отгадав загадку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Без чего нельзя умыться, не напиться? (без воды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- это источник жизни на земле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говорить о воде. Нет на земле другого вещества, значение которого для человека было бы так велико и необходимо. Вода нужна всему живому на земле. Человек может жить без пищи 2 месяца, но без воды не может прожить и 4-5 дне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на уроке мы узнаем, что такое вода, какая она бывает, и узнаем, как человек ее использует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неговик принес нам в конверте такие загадки, отгадав которые мы построим схему « Какая бывает вода»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читаю загадки, а вы находите отгадки и помещаете их около  свободной стрелки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долговяз,</w:t>
        <w:br/>
        <w:t>В землю увяз. (</w:t>
      </w:r>
      <w:r>
        <w:rPr>
          <w:rStyle w:val="Emphasis"/>
          <w:rFonts w:cs="Times New Roman" w:ascii="Times New Roman" w:hAnsi="Times New Roman"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поле лежал,</w:t>
        <w:br/>
        <w:t>А весной в речку побежал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, как синее стекло.</w:t>
        <w:br/>
        <w:t>Скользко, весело, светло. (</w:t>
      </w:r>
      <w:r>
        <w:rPr>
          <w:rStyle w:val="Emphasis"/>
          <w:rFonts w:cs="Times New Roman" w:ascii="Times New Roman" w:hAnsi="Times New Roman"/>
          <w:sz w:val="28"/>
          <w:szCs w:val="28"/>
        </w:rPr>
        <w:t>Л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переполох,</w:t>
        <w:br/>
        <w:t>С неба сыплется горох. (</w:t>
      </w:r>
      <w:r>
        <w:rPr>
          <w:rStyle w:val="Emphasis"/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ючий,</w:t>
        <w:br/>
        <w:t>Светло – синий,</w:t>
        <w:br/>
        <w:t>По кустам развешен…(</w:t>
      </w:r>
      <w:r>
        <w:rPr>
          <w:rStyle w:val="Emphasis"/>
          <w:rFonts w:cs="Times New Roman" w:ascii="Times New Roman" w:hAnsi="Times New Roman"/>
          <w:sz w:val="28"/>
          <w:szCs w:val="28"/>
        </w:rPr>
        <w:t>Ин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усы засверкали,</w:t>
        <w:br/>
        <w:t>Всю траву собой заткали. (</w:t>
      </w:r>
      <w:r>
        <w:rPr>
          <w:rStyle w:val="Emphasis"/>
          <w:rFonts w:cs="Times New Roman" w:ascii="Times New Roman" w:hAnsi="Times New Roman"/>
          <w:sz w:val="28"/>
          <w:szCs w:val="28"/>
        </w:rPr>
        <w:t>Ро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, над долиной,</w:t>
        <w:br/>
        <w:t>Повисла белая холстина. (</w:t>
      </w:r>
      <w:r>
        <w:rPr>
          <w:rStyle w:val="Emphasis"/>
          <w:rFonts w:cs="Times New Roman" w:ascii="Times New Roman" w:hAnsi="Times New Roman"/>
          <w:sz w:val="28"/>
          <w:szCs w:val="28"/>
        </w:rPr>
        <w:t>Тум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</w:t>
        <w:br/>
        <w:t>А вверх ползет. (</w:t>
      </w:r>
      <w:r>
        <w:rPr>
          <w:rStyle w:val="Emphasis"/>
          <w:rFonts w:cs="Times New Roman" w:ascii="Times New Roman" w:hAnsi="Times New Roman"/>
          <w:sz w:val="28"/>
          <w:szCs w:val="28"/>
        </w:rPr>
        <w:t>Па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         ИНЕЙ    СНЕГ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522541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11.45pt" to="26.95pt,-4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685800" cy="114300"/>
                <wp:effectExtent l="1270" t="2540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125.9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АР                             РОСА                  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44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5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89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        ГРАД    ДОЖДЬ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мы с вами узнали что и дождь, и снег и лед и град и иней и роса и туман и пар – все это вода, но только в разных состояниях.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йства воды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ода мы с вами поговорили, а теперь узнаем свойства воды. Для этого мы проведем несколько опытов и составим таблицу «Свойства воды». </w:t>
      </w:r>
    </w:p>
    <w:p>
      <w:pPr>
        <w:pStyle w:val="Style13"/>
        <w:spacing w:before="0" w:after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пыт № 1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ливание воды в сосуды разной формы.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произошло с водой?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е свойство вы обнаруж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жидкое текучее вещество, которое принимает форму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уда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пыт № 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цвета воды при помощи кисточки, окрашенной в какой-либо цвет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ет ли вода цвет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: вода бесцветна, ее можно окрасить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пыт №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ьмите стакан с водой. Опустите в него цветные предмет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на ли они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вод: вещество прозрачно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пыт № 4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машний стакан – сахар, в химические стаканы мел, песок. (Размешать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м ли мы теперь сахар?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оизошло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пробовать незнакомое вещество, а если очень нужно, то капельку, чтобы убедиться, что это не опас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буйте на вкус. Какой вкус стал у воды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ли вещества растворились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оизошло с веществами, которые растворились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вод: вода может растворять некоторые вещества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пыт № 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робуют воду на вкус (из домашнего стакана)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вкус имеет вещество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: вещество не имеет вку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пыт № 6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нами жидкость неизвестного происхождения. Она может быть с резким, неприятным запахом. Необходимо нюхать неизвестную жидкость, соблюдая меры предосторожности и безопасности: Сосуд находится на некотором расстоянии, рукой совершают волнообразные движения (как бы «подгоняя» к себе воду над сосудом постепенно, при необходимости приближая сосуд)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ет ли вода запах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вод: вещество не имеет запаха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ите составленную схему. Какие свойства нашей жидкости мы установили? Доказали, что наша жидкость вода?(показ глобуса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отметим в таблице её свой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вой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е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зра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екуче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створ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к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ода окружает нас везде: в ручьях, в реках, в морях, в океанах. Все это водные богатства. Даже когда мы идем в школу кругом снег и лед, а это тоже вода.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Физкультминутка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приготовил нам Физкультминутку.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реет землю слабо,</w:t>
        <w:br/>
        <w:t>По ночам трещит мороз,</w:t>
        <w:br/>
        <w:t>Во дворе у Снежной Бабы,</w:t>
        <w:br/>
        <w:t>Побелел морковный нос.</w:t>
        <w:br/>
        <w:t>В речке стала вдруг вода</w:t>
        <w:br/>
        <w:t>Неподвижна и тверда.</w:t>
        <w:br/>
        <w:t>Вьюга злится, снег кружится,</w:t>
        <w:br/>
        <w:t>Заметает все кругом</w:t>
        <w:br/>
        <w:t>Белоснежным серебром.</w:t>
        <w:br/>
      </w:r>
    </w:p>
    <w:p>
      <w:pPr>
        <w:pStyle w:val="Style13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Работа по учебнику и тетрад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Рассмотрите рисунки в учебнике на стр. 89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скажите, зачем нужна вод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ообрази: Как снег превратить в  жидкость (воду)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В какую погоду бывает град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Как воду превратить в лед?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тради на стр.33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1) Нарисуй свои картинки и расскажи о значении вод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рисуй воду в сосудах, так чтобы в первом вода была на донышке, во втором – до середины, а в третьем сосуд был полным.</w:t>
      </w:r>
    </w:p>
    <w:p>
      <w:pPr>
        <w:pStyle w:val="Style13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зачем и для чего нужна вода мы с вами поиграем и составим схему «Зачем нужна вода»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 все люди, животные и растения пользуются вод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Итог урока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авайте повторим всё, что мы узнали о вод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мотрим, доволен ли нами снеговик?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И в заключении  я прочитаю для вас стихотворение. 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«Откуда пришла вода?»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осил на днях малыш сосед</w:t>
        <w:br/>
        <w:t>У струйки, льющейся из крана:</w:t>
        <w:br/>
        <w:t>– Откуда ты?</w:t>
        <w:br/>
        <w:t>Вода в ответ:</w:t>
        <w:br/>
        <w:t>– Издалека, из океана!</w:t>
        <w:br/>
        <w:t>Потом малыш гулял в лесу,</w:t>
        <w:br/>
        <w:t>Росою искрилась поляна.</w:t>
        <w:br/>
        <w:t>– Откуда ты? – спросил росу.</w:t>
        <w:br/>
        <w:t>– Издалека, из океана!</w:t>
        <w:br/>
        <w:t>На поле лег туман седой.</w:t>
        <w:br/>
        <w:t>Малыш спросил и у тумана:</w:t>
        <w:br/>
        <w:t>– Откуда ты? Ты кто такой?</w:t>
        <w:br/>
        <w:t>– И я, дружок, из океана!</w:t>
        <w:br/>
        <w:t>Удивительно, не так ли?</w:t>
        <w:br/>
        <w:t>В супе, в чае, в каждой капле,</w:t>
        <w:br/>
        <w:t>В звонкой льдинке,</w:t>
        <w:br/>
        <w:t>И в слезинке, и в дождике, и в росинке -</w:t>
        <w:br/>
        <w:t>Нам откликнется всегда</w:t>
        <w:br/>
        <w:t>Океанская вода!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даже воды на земле много, мы все равно должны беречь и охранять воду!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Загадки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долговяз,</w:t>
        <w:br/>
        <w:t>В землю увяз. (</w:t>
      </w:r>
      <w:r>
        <w:rPr>
          <w:rStyle w:val="Emphasis"/>
          <w:rFonts w:cs="Times New Roman" w:ascii="Times New Roman" w:hAnsi="Times New Roman"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поле лежал,</w:t>
        <w:br/>
        <w:t>А весной в речку побежал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, как синее стекло.</w:t>
        <w:br/>
        <w:t>Скользко, весело, светло. (</w:t>
      </w:r>
      <w:r>
        <w:rPr>
          <w:rStyle w:val="Emphasis"/>
          <w:rFonts w:cs="Times New Roman" w:ascii="Times New Roman" w:hAnsi="Times New Roman"/>
          <w:sz w:val="28"/>
          <w:szCs w:val="28"/>
        </w:rPr>
        <w:t>Л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переполох,</w:t>
        <w:br/>
        <w:t>С неба сыплется горох. (</w:t>
      </w:r>
      <w:r>
        <w:rPr>
          <w:rStyle w:val="Emphasis"/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ючий,</w:t>
        <w:br/>
        <w:t>Светло – синий,</w:t>
        <w:br/>
        <w:t>По кустам развешен…(</w:t>
      </w:r>
      <w:r>
        <w:rPr>
          <w:rStyle w:val="Emphasis"/>
          <w:rFonts w:cs="Times New Roman" w:ascii="Times New Roman" w:hAnsi="Times New Roman"/>
          <w:sz w:val="28"/>
          <w:szCs w:val="28"/>
        </w:rPr>
        <w:t>Ин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усы засверкали,</w:t>
        <w:br/>
        <w:t>Всю траву собой заткали. (</w:t>
      </w:r>
      <w:r>
        <w:rPr>
          <w:rStyle w:val="Emphasis"/>
          <w:rFonts w:cs="Times New Roman" w:ascii="Times New Roman" w:hAnsi="Times New Roman"/>
          <w:sz w:val="28"/>
          <w:szCs w:val="28"/>
        </w:rPr>
        <w:t>Ро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, над долиной,</w:t>
        <w:br/>
        <w:t>Повисла белая холстина. (</w:t>
      </w:r>
      <w:r>
        <w:rPr>
          <w:rStyle w:val="Emphasis"/>
          <w:rFonts w:cs="Times New Roman" w:ascii="Times New Roman" w:hAnsi="Times New Roman"/>
          <w:sz w:val="28"/>
          <w:szCs w:val="28"/>
        </w:rPr>
        <w:t>Тум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</w:t>
        <w:br/>
        <w:t>А вверх ползет. (</w:t>
      </w:r>
      <w:r>
        <w:rPr>
          <w:rStyle w:val="Emphasis"/>
          <w:rFonts w:cs="Times New Roman" w:ascii="Times New Roman" w:hAnsi="Times New Roman"/>
          <w:sz w:val="28"/>
          <w:szCs w:val="28"/>
        </w:rPr>
        <w:t>П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5:00Z</dcterms:created>
  <dc:creator>Учитель</dc:creator>
  <dc:description/>
  <cp:keywords/>
  <dc:language>en-US</dc:language>
  <cp:lastModifiedBy>Учитель</cp:lastModifiedBy>
  <cp:lastPrinted>2010-01-29T11:36:00Z</cp:lastPrinted>
  <dcterms:modified xsi:type="dcterms:W3CDTF">2010-01-29T08:37:00Z</dcterms:modified>
  <cp:revision>12</cp:revision>
  <dc:subject/>
  <dc:title>Урок окружающего мира в 1-м классе</dc:title>
</cp:coreProperties>
</file>