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курсная программа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«С песней, с шуткой и в игре изучаем ПДД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Подготовили и пров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Диденко Т.А., Кабделова А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ить наличие знаний о правилах дорожной безопасности и степень усвоения                          теорет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го материала по безопасности движения;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чь внимание учеников к изучению правил дорожного движения;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филактика детского дорожно-транспортного травматизм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, оборудование реквизиты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дорожные знак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таблички с названиями конкурсов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рисунки автомобилей к конкурсу «Кто быстрее?»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карточк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кроссворд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нагрудные знаки участникам команд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магнитофон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онкурсная программа открывается чтением стихотворений учащимися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Чтоб тебе и мне помочь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 домик светофор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три родные брата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светим с давних пор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Мы три чудесных света —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ы часто видишь нас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о нашего совета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е слушаешь подчас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ый строгий — красный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он горит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оп, дороги дальше нет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ть для всех закрыт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Жди — увидишь скоро желтый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В середине свет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за ним зеленый свет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пыхнет впереди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ажет он: «Препятствий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Кто из вас идёт вперед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шь слушаться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казаний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мой и в садик п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ечно, очень скоро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Это также подтвердить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Добрый Доктор Айболит.</w:t>
      </w:r>
    </w:p>
    <w:p>
      <w:pPr>
        <w:pStyle w:val="Normal"/>
        <w:ind w:left="225" w:firstLine="483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аждый год на дорогах нашей страны погибает немало детей. Потеря ребенка для родителей — это большое непоправимое горе. А что нужно сделать нам с вами, чтобы уберечь родителей от таких страданий? (Ответы детей.) Сегодня, в очередной раз, мы подтвердим известное всем выражение: «Правила движения должны знать все без исключения». Разрешите представить наши команды. Команда «Красные», команда «Желтые», команда «Зеленые». (у каждой команды на столах карточки с их названиями, а также карточки- помощницы для правильных ответов) Дорогие друзья, сегодня мы собрались здесь для проведения Конкурса Внимательных и Находчивых, где вам, знатокам дорожного движения, нужно пройти испытания. Мы желаем командам успехов. Пусть победит сильнейший. А кто окажется сильнее, определит наше жюри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ослушайте о нашей конкурсной программе. В игре 6 конкурсов, каждый конкурс имеет свою тематику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рвый «Разминка»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Второй «Пешеходный»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Третий «Дальше, дальше, дальше…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етвертый «Кто быстрее?»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ятый «Дорожная ситуация»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Шестой «Супер-знайка»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мы проверим, какие вы внимательные пешеходы и готовы ли вы к игр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Мне позвольте на разминке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ам загадки загадать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ы должны, ребята, прочно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авила движенья знать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Дружно все мне отвечать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ли, затаясь, молча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Если вы поступаете согласно правилам дорожного движения, то дружно отвечаете: «Это я, это я, это все мои друзья!» А если вы, услышав загадку, так не поступаете, то просто промолчите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!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!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тоб проветриться в троллейбусе немножко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то и голову, и туловище высунул в окошко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молчат.)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—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Это значит хода нет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!) –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то бежит вперед так скоро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молчат.)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нает кто, что свет зеленый означает—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 дороге каждый смело пусть шагает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!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то вблизи проезжей част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есело гоняет мячик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молчат.)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Кто в свои 12лет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седлав велосипед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евзирая на опасность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ыстро мчит по автотрассе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молчат.)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Кто ГИБДД помогает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!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! Вы готовы к игр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шеходный»</w: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агаемых вариантов ответов участникам необходимо обвести в кружок правильный ответ. Каждый правильный ответ – 1 балл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де следует переходить дорогу, если обозначенного пешеходного перехода нет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на перекрестках по линии тротуаров или обочин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в любом месте, если поблизости не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рекрестка и дорога просматривается в обе стороны;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 всех перечисленных случаях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их местах нежелательно переходить через дорогу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на крутых поворотах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в местах, где дорога идет на подъем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около тоннелей и мостов;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о всех перечисленных местах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правило для обеспечения безопасности должен выполнять пешеход, переходя дорогу?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еходить под прямым углом и не останавливаться без необходимост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как можно быстрее перебежать дорогу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не грызть на ходу семечки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стороны должен придерживаться пешеход при движении по тротуару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безразлично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левой;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авой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меет ли право пешеход переходить дорогу, если в основном светофоре включен зеленый сигнал, а в пешеходном — красный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 имеет прав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имеет право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имеет, если рядом нет движущихся в его направлении автомобиле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арточка на конкурс</w:t>
      </w:r>
    </w:p>
    <w:p>
      <w:pPr>
        <w:pStyle w:val="Normal"/>
        <w:tabs>
          <w:tab w:val="clear" w:pos="708"/>
          <w:tab w:val="left" w:pos="3960" w:leader="none"/>
          <w:tab w:val="left" w:pos="759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0764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елё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елён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20764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рас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расн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20764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Жёлт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4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Жёлт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собирают у участников путевые листы и отдают жюри для подсчётов баллов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первых двух конкурсов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у нас жюри подводит итоги двух первых конкурсов. Послушайте рекламны частушк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Красный свет — сигнал тревоги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 светофоровых глазах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Оставайтесь на местах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Даже если вы спешите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На работу иль в кино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Подождите, подождите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одождите все равно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 меня глядит в упор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 виду грозный и серьезный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Очень важный светофор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Чтобы вдруг не оказаться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У машины на пути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м автобус и троллейбус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лева нужно обойт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Я иду по тротуару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Здесь машинам нет пути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у а знаки мне расскажут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Где дорогу перейти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росто все, скажу я вам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равил-то немного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олько выполнять их нам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ужно очень строго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альше, дальше, дальше...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Участники поднимают карточки соответствующие их стола. За правильную отгадку – 1 балл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место ног — два колес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ем. (Велосипед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по рельсам мчит машина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ржится за провода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не надо ей бензина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мчать туда-сюда. -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Трамвай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Кто стучит по рельсам громко,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ащит за собою воз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 свистит довольно звонко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Это едет... (Тепл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за чудо — красный дом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сажиров много в нем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увь нос из резины -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питается бензином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втобус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осит хобот, а не слон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о слона сильнее он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отни рук он заменяет!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Без лопаты, а копает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Экскаватор.)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посадочных площадок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ссажиры транспорт ждут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ленный порядок -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рушать нельзя и тут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Остановка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нают дети, знает взрослы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а ту сторону веде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шеходный... (переход)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тыре брата бегут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г друга не нагоняют. (Колеса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янется нитка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реди нив петляя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Лесом, перелеска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ез конца и кра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и ее порвать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Ни в клубок смотать. (Дорога.)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глазищами моргаю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еустанно день и ноч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машинам помогаю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тебе хочу помочь. (Светофор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е летает, не жужжит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 горят глаза жука — два блестящих огонька. (Автомобиль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ва ряда дом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доль дороги стоя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руг на друга глядят. (Улиц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Красный Светофорчик (помощник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 тротуара вниз веде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д дорогу длинный вход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ет ни двери, ни ворот —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о «Подземный переход!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(Вывешивается знак.)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ы не мыл в дороге рук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ел фрукты, овощ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Хорошо, что рядом пунк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Медицинской помощ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Вывешивается знак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Светофорчик (помощник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Если ты собрался с другом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 зоопарк или в кино,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одружиться с этим знаком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ам придется все равн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н домчит вас быстро, ловк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нак... «Автобусная остановк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Вывешивается знак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Этот знак такого род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Ну, подумайте немножко..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«Пешеходная дорожка»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Вывешивается знак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Светофорчик (помощник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делать и как быть,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Если нужно позвонить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Должен знать и ты, и он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 этом месте... «Телефон«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Вывешивается знак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руглый знак с обводом красным —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Это значит здесь опасн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Тут, поймите, запрещенье—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шеходного движень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Вывешивается зн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быстрее?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о полу разбросаны карточки с рисунками автомобилей. По сигналу ведущего игроки команд начинают собирать карточки: кто быстрее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пока жюри подсчитывают итоги конкурсов, знатокам дорожных правил мы послушаем ещё одни рекламные частушк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Пешеход, пешеход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По переходу не пойдешь —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миг в больницу попадеш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Красный свет у светофора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Говорит — дороги нет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ы дождись, пока зеленый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Загорится добрый свет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Если видишь провода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 земле валяются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х не трогай никогда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От них беда случается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 незнакомыми людьми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икогда не говор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е бери у них конфетки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и печенье, ни таблетк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Вы запомните, ребята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Знайте это наперед: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е ходите под карнизом —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Вдруг сосулька упадет!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овогодние петарды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Любят мальчики взрыва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Вы одумайтесь, мальчишки, —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Руки может оторвать!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Если вдруг гроза застала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ебя в поле иль в лесу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од высокие деревья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ы не прячься, я прошу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Есть грибы съедобные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А есть и ядовитые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Знай, что их нельзя срывать: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Болезни вам не избежа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друг увидишь волчье лыко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Ты его не вздумай съес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 его ягодах отрава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не витамины есть.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Как на речке лед замерзнет,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е ходите вы туда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Провалиться в прорубь можно.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Что же вас спасет тогда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се ребята должны знать: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риборы нужно выключа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Без присмотра никогда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х дома оставлять нельзя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 xml:space="preserve">На подоконник не залазь —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 него ты можешь вмиг упасть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ль окно вдруг разобьется,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 xml:space="preserve">И в тебя стекло вопьется. 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. </w: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рожная ситуация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нспекторам дорожного движения приходится выезжать на ДТП и разбираться в сложившейся ситуации. Вот и вам придется грамотно принять решение. Задача команды — в течение З минут разобраться в дорожной ситуации и принять правильное решение. (Командам раздаются конверты с заданием.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сигнала. Сколько ребят правильно перешли дорогу?</w:t>
      </w:r>
    </w:p>
    <w:p>
      <w:pPr>
        <w:pStyle w:val="Normal"/>
        <w:ind w:left="225" w:firstLine="483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ри девочки. Зеленый мигающий сигнал светофора предупреждает, что скоро включится желтый, а затем красный. Поэтому безопаснее всего дождаться следующего зеленого сигнала. Бежать через дорогу опасно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з автобуса вышли шесть человек, трое из них, пока автобус стоял на остановке, перешли дорогу по пешеходному переходу, двое пошли обходить автобус спереди, и один остался на остановке. Сколько человек поступили правильно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дин. Правильно подождать, пока автобус отъедет от остановки, и только затем переходить дорогу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Семеро ребят играли в мяч на проезжей части дороги, двое ушли домой, остальные остались играть на дороге. Сколько ребят поступили правильно?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и одного. Играть на проезжей части дороги нельзя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упер-знайка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й команде раздаются карточки с кроссвордами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нный конкурс заключается в том, какая команда быстрее разгадает кроссворд и узнает дорожный знак, обозначающий опасный участок дороги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Бывает надземным, подземным, пешеходным. (перехо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Любая часть для движения по улице, проспекту. (дорог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З. Специальное место для ожидания общественного транспорта. (остановк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Любимое транспортное средство, водителем которого вы можете стать. (велосипе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. Кто управляет движение машин и пешеходов? (регулировщик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 Человек, идущий по дороге. (пешеход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Бывает железнодорожным, воздушным, водным, сухопутным. (транспорт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058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наше доблестное жюри подводит итоги двух последних конкурсов и всей конкурсной программы, послушайте стихотворения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смотрите — постово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стал на нашей мостовой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ы видали, вы видали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се машины сразу встали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Дружно встали в три ряда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 не едут никуд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Через улицу иде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ак волшебник, постово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Я. Пишумов)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И большим, и маленьким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сем без исключения — Нужно знать и соблюдать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Чтобы город жил спокойно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Без аварий и тревог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ш покой оберегают,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ДТП предупреждают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ши рыцари дорог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 земле дорог так много: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се они твои, мо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С вами мы не просто дети —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Мы помощники ГАИ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Нам нельзя сидеть на месте,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Мы в заботах круглый год.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  <w:t>Всем инспекторам движенья — Уваженье и почет!</w:t>
      </w:r>
    </w:p>
    <w:p>
      <w:pPr>
        <w:pStyle w:val="Normal"/>
        <w:ind w:left="225" w:firstLine="4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 Награждение победителей.</w:t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4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де следует переходить дорогу, если обозначенного пешеходного перехода нет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на перекрестках по линии тротуаров или обочин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в любом месте, если поблизости не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рекрестка и дорога просматривается в обе стороны;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в) во всех перечисленных случаях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их местах нежелательно переходить через дорогу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на крутых поворотах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в местах, где дорога идет на подъем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около тоннелей и мостов;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г) во всех перечисленных местах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правило для обеспечения безопасности должен выполнять пешеход, переходя дорогу?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а) переходить под прямым углом и не останавливаться без необходимост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как можно быстрее перебежать дорогу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не грызть на ходу семечки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стороны должен придерживаться пешеход при движении по тротуару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безразлично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левой;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в) правой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меет ли право пешеход переходить дорогу, если в основном светофоре включен зеленый сигнал, а в пешеходном — красный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) не имеет прав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) имеет право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) имеет, если рядом нет движущихся в его направлении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076450" cy="1619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елё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елён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44450</wp:posOffset>
                </wp:positionV>
                <wp:extent cx="2076450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расн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расн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4450</wp:posOffset>
                </wp:positionV>
                <wp:extent cx="2076450" cy="161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Жёлт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 а       б       в    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а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  а        б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 а        б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3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Жёлты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  а       б       в    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  а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  а        б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 а        б   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. Бывает надземным, подземным, пешеход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Любая часть для движения по улице, проспекту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. Специальное место для ожидания общественного транспорта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Любимое транспортное средство, водителем которого вы можете стать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5. Кто управляет движение машин и пешеходов?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. Человек, идущий по дорог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7. Бывает железнодорожным, воздушным, водным, сухопут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562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. Бывает надземным, подземным, пешеход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Любая часть для движения по улице, проспекту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. Специальное место для ожидания общественного транспорта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Любимое транспортное средство, водителем которого вы можете стать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5. Кто управляет движение машин и пешеходов?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. Человек, идущий по дороге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7. Бывает железнодорожным, воздушным, водным, сухопут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4555" cy="1617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По вертикал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. Бывает надземным, подземным, пешеход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Любая часть для движения по улице, проспекту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. Специальное место для ожидания общественного транспорта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Любимое транспортное средство, водителем которого вы можете стать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5. Кто управляет движение машин и пешеходов?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. Человек, идущий по дороге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7. Бывает железнодорожным, воздушным, водным, сухопутным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506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8795" cy="1631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0545" cy="9804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860" cy="13512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1791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760" cy="1596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17830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1783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1799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firstLine="483"/>
        <w:rPr/>
      </w:pPr>
      <w:r>
        <w:rPr/>
        <w:drawing>
          <wp:inline distT="0" distB="0" distL="0" distR="0">
            <wp:extent cx="9496425" cy="6172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37706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8:00Z</dcterms:created>
  <dc:creator>User</dc:creator>
  <dc:description/>
  <cp:keywords/>
  <dc:language>en-US</dc:language>
  <cp:lastModifiedBy>User</cp:lastModifiedBy>
  <cp:lastPrinted>2009-09-30T23:45:00Z</cp:lastPrinted>
  <dcterms:modified xsi:type="dcterms:W3CDTF">2009-11-26T20:33:00Z</dcterms:modified>
  <cp:revision>11</cp:revision>
  <dc:subject/>
  <dc:title>          </dc:title>
</cp:coreProperties>
</file>