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Игра </w:t>
      </w:r>
      <w:r>
        <w:rPr>
          <w:b/>
          <w:bCs/>
          <w:sz w:val="52"/>
        </w:rPr>
        <w:t>«Поле чудес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произведению А.С.Пушки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Повести Белкин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для  учащихся 6 класса.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ind w:left="540" w:hanging="0"/>
        <w:rPr>
          <w:lang w:val="ru-RU"/>
        </w:rPr>
      </w:pPr>
      <w:r>
        <w:rPr>
          <w:lang w:val="ru-RU"/>
        </w:rPr>
        <w:t>Составила учитель русского языка и литературы</w:t>
      </w:r>
    </w:p>
    <w:p>
      <w:pPr>
        <w:pStyle w:val="TextBody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низдра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jc w:val="left"/>
        <w:rPr/>
      </w:pPr>
      <w:r>
        <w:rPr>
          <w:b/>
          <w:bCs/>
          <w:sz w:val="28"/>
          <w:lang w:val="ru-RU"/>
        </w:rPr>
        <w:t>Ц ель</w:t>
      </w:r>
      <w:r>
        <w:rPr>
          <w:sz w:val="28"/>
          <w:lang w:val="ru-RU"/>
        </w:rPr>
        <w:t>:обобщить и систематизировать знания учащихся по произведению А.С.Пушкина «Повести Белкина»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Музыкальное оформление - вальс Г.В.Свиродова из кинофильма «Метель»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Сцена – доска украшена портретом А.С.Пушкина, оборудованы стенды с иллюстрациями учащихся к произведениям поэта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i/>
          <w:iCs/>
          <w:sz w:val="28"/>
          <w:lang w:val="ru-RU"/>
        </w:rPr>
        <w:t xml:space="preserve">Ведущий: </w:t>
      </w:r>
      <w:r>
        <w:rPr>
          <w:sz w:val="28"/>
          <w:lang w:val="ru-RU"/>
        </w:rPr>
        <w:t>Начинаем игру, посвященную творчеству А.С.Пушкина. Тема сегодняшней игры-«Повести Белкина». Это цикл повестей. Все они объединены именем вымышленного рассказчика Ивана  Петровича Белкина. Вопросы будут касаться только двух повестей: «Метель» и «Станционный смотритель», то есть именно тех, которые изучались и есть в хрестоматиях. Таким образом, все игроки будут в равных условиях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TextBody"/>
        <w:ind w:firstLine="540"/>
        <w:jc w:val="left"/>
        <w:rPr>
          <w:sz w:val="28"/>
          <w:lang w:val="ru-RU"/>
        </w:rPr>
      </w:pPr>
      <w:r>
        <w:rPr>
          <w:b/>
          <w:bCs/>
          <w:sz w:val="28"/>
        </w:rPr>
        <w:t>Порядок игры:</w:t>
      </w:r>
      <w:r>
        <w:rPr>
          <w:sz w:val="28"/>
        </w:rPr>
        <w:t xml:space="preserve"> перед каждым туром выбираем тройку игроков из числа тех ребят, кто ответил на вопросы для разминки , жюри  определит  кто  первым  поднял  руку  и  правильно  ответил  на  вопрос. Верно ответивший ученик  занимает  место  у  барабана.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40"/>
        <w:jc w:val="left"/>
        <w:rPr/>
      </w:pP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Вопрос первый.</w:t>
      </w:r>
      <w:r>
        <w:rPr>
          <w:sz w:val="28"/>
          <w:lang w:val="ru-RU"/>
        </w:rPr>
        <w:t xml:space="preserve"> Вам известно  что « Повести Белкина»_это цикл повестей. </w:t>
      </w:r>
      <w:r>
        <w:rPr>
          <w:sz w:val="28"/>
        </w:rPr>
        <w:t xml:space="preserve">Сколько повестей  написал  Пушкин,  объединив  их  этим  названием? Перечислите их.                                                  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второй</w:t>
      </w:r>
      <w:r>
        <w:rPr>
          <w:sz w:val="28"/>
          <w:lang w:val="ru-RU"/>
        </w:rPr>
        <w:t xml:space="preserve"> по повести  «Станционный  смотритель». Чем была занята Дуня в тот момент, когда гусар Минский ворвался в комнату, требуя немедленно лошадей. (Шила платье)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третий</w:t>
      </w:r>
      <w:r>
        <w:rPr>
          <w:sz w:val="28"/>
          <w:lang w:val="ru-RU"/>
        </w:rPr>
        <w:t xml:space="preserve"> по повести «Метель». Возлюбленный Марьи  Гавриловны после неудавшегося похищения невесты отправился в армию. Впоследствии он  был тяжело ранен и скончался в Москве.О его ранении Марья Гавриловна узнает из газет. В каком бою он был ранен? Около какого населенного пункта?  (Бородино)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гроки занимают места возле барабана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lang w:val="ru-RU"/>
        </w:rPr>
        <w:t>I тур</w:t>
      </w:r>
      <w:r>
        <w:rPr>
          <w:sz w:val="28"/>
          <w:lang w:val="ru-RU"/>
        </w:rPr>
        <w:t xml:space="preserve">  (на табло слово из восьми букв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 какого города ехал Минский в Петербург?  (Смоленск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атральная заставка (Во время пауз ребята могут прочитать стихи или послушать романсы на стихи поэта)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                               </w:t>
      </w:r>
      <w:r>
        <w:rPr>
          <w:b/>
          <w:bCs/>
          <w:sz w:val="28"/>
          <w:lang w:val="ru-RU"/>
        </w:rPr>
        <w:t xml:space="preserve">II тур. </w:t>
      </w:r>
      <w:r>
        <w:rPr>
          <w:sz w:val="28"/>
          <w:lang w:val="ru-RU"/>
        </w:rPr>
        <w:t>Отбор игроков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Вопрос первый по повести « Метель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называется село, куда направлялся Владимир, чтобы обвенчаться с Марьей Гавриловной? (Жадрино).</w:t>
      </w:r>
    </w:p>
    <w:p>
      <w:pPr>
        <w:pStyle w:val="Heading2"/>
        <w:ind w:firstLine="540"/>
        <w:rPr/>
      </w:pPr>
      <w:r>
        <w:rPr/>
        <w:t xml:space="preserve">Вопрос второй по повести «Станционный смотритель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последний приезд в дом старого смотрителя автор не застал в живых хозяина. Оказалось ,что старик год  как умер, а в домике его поселились новые жильцы: муж с женой и сынишкой. Кем по профессии был новый хозяин дома? (Пивовар)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Вопрос третий по повести «Метель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какое платье была одета Марья Гавриловна в тот день, когда Бурмин отыскал её у пруда для решительного объяснения? (Белое)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второго тура по повести «Метель»</w:t>
      </w:r>
      <w:r>
        <w:rPr>
          <w:sz w:val="28"/>
          <w:lang w:val="ru-RU"/>
        </w:rPr>
        <w:t xml:space="preserve"> /На табло слово из 8 букв/ Послушайте отрывок: « …Метель не утихала. Ветер дул навстречу, как будто силясь остановить молодую преступницу. Они насилу дошли до конца сада. На дороге сани дожидались их. Кучер Владимира помог барышне и ее девушке усесться и уложить узлы и …» Вопрос: Что еще взяла с собой Марья Гавриловна, намереваясь навсегда покинуть родительский дом? (Шкатулка)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еатральная заставка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первый по повести «Метель».</w:t>
      </w:r>
      <w:r>
        <w:rPr>
          <w:sz w:val="28"/>
          <w:lang w:val="ru-RU"/>
        </w:rPr>
        <w:t xml:space="preserve"> Марья Гавриловна после неудавшегося побега заболела. «Послали в город за лекарем. Он приехал к вечеру и нашел больную в сильном бреду. Открылась сильная горячка, и бедная больная какое-то время находилась у края гроба». Сколько времени продолжалась ее болезнь? (Две недели)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второй по повести «Станционный смотритель».</w:t>
      </w:r>
      <w:r>
        <w:rPr>
          <w:sz w:val="28"/>
          <w:lang w:val="ru-RU"/>
        </w:rPr>
        <w:t xml:space="preserve"> Когда рассказчик впервые попадает в избу старого смотрителя, то его глазам предстаёт чистое, аккуратно прибранное жилище. Во всем чувствуется женская рука. На окнах горшки с цветами. Какие цветы выращивала Дуня у себя на подоконнике? (Бальзамин)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ru-RU"/>
        </w:rPr>
        <w:t>Вопрос третий по повести «Станционный смотритель».</w:t>
      </w:r>
      <w:r>
        <w:rPr>
          <w:sz w:val="28"/>
          <w:lang w:val="ru-RU"/>
        </w:rPr>
        <w:t xml:space="preserve"> Как уже было сказано, спустя несколько лет рассказчик снова попадает на ту же станцию и навещает избу старого смотрителя, но не застает его  в живых. Далее мы узнаем, что сынишка пивоваров с теплотой вспоминает старого смотрителя, так как тот любил детей, часто угощал их чем-нибудь вкусненьким, например орехами. Но не только за это Ванька помнит его. Чему научил старый смотритель мальчика?  (Дудочки вырезать)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lang w:val="ru-RU"/>
        </w:rPr>
        <w:t>III тур</w:t>
      </w:r>
      <w:r>
        <w:rPr>
          <w:sz w:val="28"/>
          <w:lang w:val="ru-RU"/>
        </w:rPr>
        <w:t xml:space="preserve"> (На табло слово из семи букв)</w:t>
      </w:r>
    </w:p>
    <w:p>
      <w:pPr>
        <w:pStyle w:val="Heading1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третьего тура по повести «Станционный смотритель»</w:t>
      </w:r>
    </w:p>
    <w:p>
      <w:pPr>
        <w:pStyle w:val="TextBodyIndent"/>
        <w:rPr/>
      </w:pPr>
      <w:r>
        <w:rPr/>
        <w:t xml:space="preserve">Внимание вопрос . Будущий похититель Дуни, гусар Минский, как вы помните, притворился больным. А в это время в его голове уже созрел коварный план действий. Вызванный лекарь был им подкуплен и не выдал его. Мнимый больной «при смотрителе охал и не говорил почти ни слова. Дуня от него не отходила. Он поминутно просил пить, и Дуня подносила ему кружку…» Чем поила Дуня гусара? (Лимонад). 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</w:t>
      </w:r>
      <w:r>
        <w:rPr>
          <w:b/>
          <w:bCs/>
          <w:sz w:val="28"/>
          <w:lang w:val="ru-RU"/>
        </w:rPr>
        <w:t>Игра со зрителя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опрос касается произведения «Метель». (На табло слово из десяти букв.)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называлось поместье Гаврилы Гавриловича Р., отца Марьи Гавриловны?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lang w:val="ru-RU"/>
        </w:rPr>
        <w:t>Фина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шу финалистов подойти к барабан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прос финального тура по произведению «Станционный смотрител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На табло  два слова соответственно по шесть и пять букв.)</w:t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 xml:space="preserve">Вопрос: </w:t>
      </w:r>
      <w:r>
        <w:rPr>
          <w:sz w:val="28"/>
          <w:lang w:val="ru-RU"/>
        </w:rPr>
        <w:t>На протяжении всей повести Пушкин только один раз упоминает имя и фамилию своего героя. Как же звали станционного смотрителя? (Самсон Вырин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Награждение победителя финала, всех участников игры памятными призами .Если есть желание, то победитель принимает участие в суперигре с суперпризами.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</w:t>
      </w:r>
      <w:r>
        <w:rPr>
          <w:b/>
          <w:bCs/>
          <w:sz w:val="28"/>
          <w:lang w:val="ru-RU"/>
        </w:rPr>
        <w:t>Суперигра.</w:t>
      </w:r>
    </w:p>
    <w:p>
      <w:pPr>
        <w:pStyle w:val="Normal"/>
        <w:rPr/>
      </w:pPr>
      <w:r>
        <w:rPr>
          <w:sz w:val="28"/>
          <w:lang w:val="ru-RU"/>
        </w:rPr>
        <w:t xml:space="preserve">На табло два слова по семь букв каждое. Разрешается открыть (назвать) четыре буквы. </w:t>
      </w:r>
      <w:r>
        <w:rPr>
          <w:b/>
          <w:bCs/>
          <w:i/>
          <w:iCs/>
          <w:sz w:val="28"/>
          <w:lang w:val="ru-RU"/>
        </w:rPr>
        <w:t xml:space="preserve">Вопрос по повести «Станционный смотритель»: </w:t>
      </w:r>
      <w:r>
        <w:rPr>
          <w:sz w:val="28"/>
          <w:lang w:val="ru-RU"/>
        </w:rPr>
        <w:t>Смотритель не смирился с потерей дочери, он решил отправиться в Петербург и найти её. Остановившись у своего сослуживца, вскоре старик узнал, что ротмистр Минский в Петербурге и живёт в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опрос: Как называлось место, где жил Минский? Что это был за дом? (Демутов трактир) 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Награждение победителя. Подведение итог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имание! Внимание! Внимание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С 19.11.07 по 24.11.07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в школе проходит неделя « Русского языка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Вторник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 Викторина « Знаешь ли ты русский язык?»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5 класс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 xml:space="preserve">Среда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 xml:space="preserve">Фонетический КВН                                              </w:t>
      </w:r>
      <w:r>
        <w:rPr>
          <w:b/>
          <w:i/>
          <w:sz w:val="28"/>
          <w:szCs w:val="28"/>
          <w:lang w:val="ru-RU"/>
        </w:rPr>
        <w:t>6 класс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Четверг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Игра « Что? Где? Когда?»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i/>
          <w:sz w:val="28"/>
          <w:szCs w:val="28"/>
          <w:lang w:val="ru-RU"/>
        </w:rPr>
        <w:t>7-8 класс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ятница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>Игра  «Умники и умницы</w:t>
      </w:r>
      <w:r>
        <w:rPr>
          <w:b/>
          <w:i/>
          <w:sz w:val="36"/>
          <w:szCs w:val="36"/>
          <w:lang w:val="ru-RU"/>
        </w:rPr>
        <w:t>»</w:t>
      </w:r>
      <w:r>
        <w:rPr>
          <w:b/>
          <w:i/>
          <w:sz w:val="28"/>
          <w:szCs w:val="28"/>
          <w:lang w:val="ru-RU"/>
        </w:rPr>
        <w:t xml:space="preserve">                                9,10,1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ласс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 xml:space="preserve">Пятница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 xml:space="preserve">КВН по русскому языку </w:t>
      </w: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i/>
          <w:sz w:val="28"/>
          <w:szCs w:val="28"/>
          <w:lang w:val="ru-RU"/>
        </w:rPr>
        <w:t>1-4 класс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сим принять активное участие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i/>
      <w:i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8:00Z</dcterms:created>
  <dc:creator>учитель</dc:creator>
  <dc:description/>
  <cp:keywords/>
  <dc:language>en-US</dc:language>
  <cp:lastModifiedBy>User</cp:lastModifiedBy>
  <cp:lastPrinted>2007-11-19T14:21:00Z</cp:lastPrinted>
  <dcterms:modified xsi:type="dcterms:W3CDTF">2007-11-19T11:21:00Z</dcterms:modified>
  <cp:revision>5</cp:revision>
  <dc:subject/>
  <dc:title>Игра «Поле чудес»</dc:title>
</cp:coreProperties>
</file>