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а на Управляющем совете                                 «Утверждаю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МОУ «СОШ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с.Антоновка» 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000000"/>
          <w:sz w:val="28"/>
          <w:szCs w:val="28"/>
        </w:rPr>
        <w:tab/>
        <w:t>А.А.Конох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иказ  №____от ________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28"/>
        </w:rPr>
      </w:pPr>
      <w:r>
        <w:rPr>
          <w:b/>
          <w:bCs/>
          <w:kern w:val="2"/>
          <w:sz w:val="4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bCs/>
          <w:kern w:val="2"/>
          <w:sz w:val="48"/>
          <w:szCs w:val="28"/>
        </w:rPr>
      </w:pPr>
      <w:r>
        <w:rPr>
          <w:b/>
          <w:bCs/>
          <w:kern w:val="2"/>
          <w:sz w:val="48"/>
          <w:szCs w:val="28"/>
        </w:rPr>
        <w:t>МОУ «Средняя общеобразовательная школа с.Антоновка Ершовского района Саратовской области»</w:t>
      </w:r>
    </w:p>
    <w:p>
      <w:pPr>
        <w:pStyle w:val="Normal"/>
        <w:jc w:val="center"/>
        <w:rPr>
          <w:b/>
          <w:b/>
          <w:bCs/>
          <w:kern w:val="2"/>
          <w:sz w:val="48"/>
          <w:szCs w:val="28"/>
        </w:rPr>
      </w:pPr>
      <w:r>
        <w:rPr>
          <w:b/>
          <w:bCs/>
          <w:kern w:val="2"/>
          <w:sz w:val="48"/>
          <w:szCs w:val="28"/>
        </w:rPr>
        <w:t>на 2011-2015 год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         Паспорт программы развития МОУ СОШ  с.Анто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азвития школы является  основополагающим документом, разработанным в соответствии с основными  нормативными документами, регламентирующими деятельность образовательных учреждений на территории РФ и Сара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программы </w:t>
        <w:tab/>
      </w:r>
    </w:p>
    <w:p>
      <w:pPr>
        <w:pStyle w:val="Normal"/>
        <w:rPr/>
      </w:pPr>
      <w:r>
        <w:rPr>
          <w:sz w:val="28"/>
          <w:szCs w:val="28"/>
        </w:rPr>
        <w:t>Программа развития МОУ « СОШ с.Антоновка»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еобразовательное учреждение  – школа творческого развития и личностного роста учащихся и педагогов»</w:t>
      </w:r>
    </w:p>
    <w:p>
      <w:pPr>
        <w:pStyle w:val="Normal"/>
        <w:rPr/>
      </w:pPr>
      <w:r>
        <w:rPr>
          <w:sz w:val="28"/>
          <w:szCs w:val="28"/>
        </w:rPr>
        <w:t>Разработчики программы</w:t>
        <w:tab/>
      </w:r>
    </w:p>
    <w:p>
      <w:pPr>
        <w:pStyle w:val="Normal"/>
        <w:rPr/>
      </w:pPr>
      <w:r>
        <w:rPr>
          <w:sz w:val="28"/>
          <w:szCs w:val="28"/>
        </w:rPr>
        <w:t>Творческая группа в составе: администрации школы, руководителей школьных методических объединений, лидер детской организации «Дружба», председателя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е основы разработки Программ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ы, положенные в основу программы разви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«О правах ребен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"Об образован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ая Федеральная целевая программа развития образования на 2011-2015 г.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тегия развития системы образования Российской Федерации до 2020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, утвержденная Правительством Российской Федерации 04.10. 2000 г. (Постановление Правительства РФ № 751 от 4.10.2000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ОО, утверждённые приказом Министерством науки и образования Российской Федерации №373 от 06.10.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ан-Пин 2.4.2.1178-02 «Гигиенические требования к условиям обучения в общеобразовательных учреждениях», введенные в действие постановлением Главного государственного санитарного врача Российской Федерации от 28 ноября 2002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 и формы обсуждения и принятия Программы</w:t>
        <w:tab/>
      </w:r>
    </w:p>
    <w:p>
      <w:pPr>
        <w:pStyle w:val="Normal"/>
        <w:rPr/>
      </w:pPr>
      <w:r>
        <w:rPr>
          <w:sz w:val="28"/>
          <w:szCs w:val="28"/>
        </w:rPr>
        <w:t>1 этап – обсуждение:  педколлектив – производственное совещание ученический коллектив – ДО «Дружба», родители – общешкольная родительская конфере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корректировка программы:  заседание рабочей и временной творческой группы (разработчи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принятие программы: заседание Управляющего совета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</w:t>
        <w:tab/>
        <w:t xml:space="preserve"> принята и утверждена</w:t>
      </w:r>
    </w:p>
    <w:p>
      <w:pPr>
        <w:pStyle w:val="Normal"/>
        <w:rPr/>
      </w:pPr>
      <w:r>
        <w:rPr>
          <w:sz w:val="28"/>
          <w:szCs w:val="28"/>
        </w:rPr>
        <w:t>Управляющий совет (протокол № 1  от 15.08.201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огласована</w:t>
        <w:tab/>
      </w:r>
    </w:p>
    <w:p>
      <w:pPr>
        <w:pStyle w:val="Normal"/>
        <w:rPr/>
      </w:pPr>
      <w:r>
        <w:rPr>
          <w:sz w:val="28"/>
          <w:szCs w:val="28"/>
        </w:rPr>
        <w:t>Управление  образования администрации Ер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Введение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>Отличительные для конца ХХ – начала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 изменения в характере образования, в его направленности, целях, содержании всё более явно ориентируют его на «свободное развитие человека», на творческую инициативу, самостоятельность обучаемых, конкурентоспособность, мобильность будущих специалистов. Накапливающиеся изменения нашли отражение в Законе Российской Федерации «Об образовании», «Концепции модернизации отечественного образования на период до конца 2010 года», означающие, по сути, процесс формирования образовательной парадигмы. Происходящие в мире и России изменения в области целей образования, соотносимые, в частности, с глобальной задачей обеспечения вхождения человека в социальный мир, его продуктивной адаптацией в этом мире, вызывают необходимость стремления достигать наиболее полного личностного и социально интегрированного результата средствами эффективной организации образовательного процесса.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развития, разработанная педагогическим коллективом школы на период с 2011по 2015 г.г.,  представляет собо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. Отражает особенности организации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грамма опирается на общую стратегию инновационного развития образования, отражённую в Концепции модернизации российского образования, и ориентирована на решение задач социально-экономического развития России, области, района. Роль учреждения заключается в следующем: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ение качества образовательных услуг;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еспечение доступности общего и среднего  образования;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ормирование личности, способной к самореализации, профессиональному самоопределению, успешной социализации в обществе;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коммуникативных навыков через информационные технологии;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дивидуальный подход на старшей ступени обучения.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дея школы опирается на основные принципы государственной образовательной политики России: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здание условий для развития потребности личности в самореализации и саморазвитии на основе учёта её индивидуальных особенностей, учебных возможностей является определяющим признаком </w:t>
      </w:r>
      <w:r>
        <w:rPr>
          <w:b/>
          <w:i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>, в фокусе внимания которой находятся не только технологические аспекты деятельности, но и личностные; воспитание и образование личности ученика, умеющего изменить самого себя благодаря способности к адекватному профессиональному самоопределению, наличию сформированных социальных ролей ( гражданин, семьянин, ответственный работни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тическое и прогност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лияния внешней среды на деятельность школы и прогноз тенденций изменения социального заказа, социальной среды,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развития школы за предшествующий период  2008-2010 г.г,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содержания образования при помощи расширения тем и перечня учебных курсов, введение предпрофильной подготовки и элективных  предметов, использование исследовательской и проектной деятельности, реализация образовательной программы школы с обеспеченностью УМК по всем  предмет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изировалось внедрение новых форм и технологий организации образовательного процесса, обеспечивающих учение детей на основе их собственной мотивации и ответственности, использования информационных и компьютерных технологий. Создан и функционирует компьютерный  кабинет школы. Использование активных форм обучения способствовало формированию ключевых компетенций учащихся; разработана  и внедрена школьная система мониторинга для управления качеством образования по результатам. С целью максимальной реализации запросов и ожиданий потребителей образовательных услуг в школе создан и работает  Управляющий совет, развивается школьное ученическое само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школы успешно освоили ИКТ, осуществляется модернизация системы электронного документооборота. Школьная локальная сеть объединяет 90% имеющихся компьютеров. Идёт подготовка к созданию единого информационного пространства для всех участников образовательного процесса.</w:t>
      </w:r>
    </w:p>
    <w:p>
      <w:pPr>
        <w:pStyle w:val="Normal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Достигнуто новое качество информатизации образовательного пространства:  имеется мультимедийный проектор, работает школьный сай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 и укрепления здоровья обучающихся проводится работа  по  программе «Здоровье», ведется мониторинг физической подготовленности обучающихся; </w:t>
      </w:r>
      <w:r>
        <w:rPr>
          <w:bCs/>
          <w:sz w:val="28"/>
          <w:szCs w:val="28"/>
        </w:rPr>
        <w:t>активно внедряются здоровьесберегающи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е ведётся постоянный учёт детей с ослабленным здоровьем, ежегодно врачи проводят осмотр всех учащихся с целью выявления и предупреждения заболеваний. </w:t>
      </w:r>
      <w:r>
        <w:rPr>
          <w:color w:val="000000"/>
          <w:sz w:val="28"/>
          <w:szCs w:val="28"/>
        </w:rPr>
        <w:t xml:space="preserve">Питание учащихся организовано с учетом возрастных особенностей  в школьной столовой на 45 посадочн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бласти создания условий для поддержки и развития одаренных детей  работает школьное научное общество школьников  «Эврика». В МОУ «СОШ с..Антоновка» разработана программа   «Одарённые дети». Для реализации целей и задач данной программы предполагается использовать следующие формы занятий: консультирование, практические занятия, беседы, социологические исследования процессов, практические занятия, игровые занятия, практикумы по решению олимпиадных заданий, работа в библиотеке,  в компьютерном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безопасности детей в школе работает функционирует система громкой связи и оповещения, автоматическая противопожарная систем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снащена в полном объеме первичными средствами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реализацию ООП НОО осуществляет 1  педагог, в том числе   привлекаются педаги – учитель ОБЖ, учитель начальных классов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уровень педагогов:</w:t>
      </w:r>
    </w:p>
    <w:tbl>
      <w:tblPr>
        <w:tblW w:w="733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59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(педаг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квалификации педагогов школы</w:t>
      </w:r>
    </w:p>
    <w:tbl>
      <w:tblPr>
        <w:tblW w:w="744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прерывность профессионального развития работников образовательного учреждения обеспечивается освоением дополнительных профессиональных образовательных программ  в объеме не менее 72 часов, не реже чем каждые пять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ода в год увеличивается потребность в предшкольной подготовке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учащихся   школы с каждым годом уменьшается. В течение трех лет в школе не было отсев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rPr/>
      </w:pPr>
      <w:r>
        <w:rPr>
          <w:sz w:val="28"/>
          <w:szCs w:val="28"/>
        </w:rPr>
        <w:t>Приведённые выше результаты работы школы, кадровое и материальное оснащение школы, дают основания считать, что  коллектив  в основном успешно реализовал Программу развития, разработанную 2008г.и рассчитанную до 2010 года. В течение этого времени ОУ успешно реализовывало заложенную в Программе концепцию новой школы -  адаптивную модель,  нравственного, социального и физического развития учащихся. Каждому ребёнку были созданы необходимые условия для его  личностного развития, удовлетворения его потребностей и возможностей в получен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Увеличивается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это требует разработки новой Программы развития школы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а первая</w:t>
      </w:r>
      <w:r>
        <w:rPr>
          <w:sz w:val="28"/>
          <w:szCs w:val="28"/>
        </w:rPr>
        <w:t xml:space="preserve"> –  обеспечение  роста качества образования, оценка результатов образовательной деятельности шко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блема вторая</w:t>
      </w:r>
      <w:r>
        <w:rPr>
          <w:sz w:val="28"/>
          <w:szCs w:val="28"/>
        </w:rPr>
        <w:t xml:space="preserve">  - высокое число учащихся, имеющих отклонения в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блема третья </w:t>
      </w:r>
      <w:r>
        <w:rPr>
          <w:sz w:val="28"/>
          <w:szCs w:val="28"/>
        </w:rPr>
        <w:t xml:space="preserve"> -  медленное внедрение в педагогическую деятельность новых образовательных педагогических  технологий, прежде всего информационно-коммуникативных, личностно-ориентированных, проектны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блема четвертая</w:t>
      </w:r>
      <w:r>
        <w:rPr>
          <w:sz w:val="28"/>
          <w:szCs w:val="28"/>
        </w:rPr>
        <w:t xml:space="preserve">  – недостаточная эффективность в организации инновационной деятельности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блема пятая</w:t>
      </w:r>
      <w:r>
        <w:rPr>
          <w:sz w:val="28"/>
          <w:szCs w:val="28"/>
        </w:rPr>
        <w:t xml:space="preserve">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блема шестая -</w:t>
      </w:r>
      <w:r>
        <w:rPr>
          <w:sz w:val="28"/>
          <w:szCs w:val="28"/>
        </w:rPr>
        <w:t xml:space="preserve">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решение проблем, выявленных в ходе анализа, направлена новая программа развития школы на 2010-2015 годы.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III. Цели и задачи программы и общая стратегия их реализации в образовательном учреждении.</w:t>
      </w:r>
    </w:p>
    <w:p>
      <w:pPr>
        <w:pStyle w:val="Normal"/>
        <w:tabs>
          <w:tab w:val="clear" w:pos="708"/>
          <w:tab w:val="left" w:pos="255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щая цель</w:t>
      </w:r>
      <w:r>
        <w:rPr>
          <w:color w:val="000000"/>
          <w:sz w:val="28"/>
          <w:szCs w:val="28"/>
        </w:rPr>
        <w:t xml:space="preserve"> программы состоит в том, чтобы за счёт изменений в педагогической системе школы обеспечить возможность достижения более высокого качества образования выпускников, их адаптации к жизни в современны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>создание современной инфраструктуры школы,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>обновление содержания и технологий образования с целью раскрытия способностей учащихся, подготовки к жизни в высокотехнологичном конкурентном мире;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 </w:t>
      </w:r>
      <w:r>
        <w:rPr>
          <w:sz w:val="28"/>
          <w:szCs w:val="28"/>
        </w:rPr>
        <w:t>обновление содержания и технологий воспитания с целью повышения эффективности духовно-нравственного воспитания;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  </w:t>
      </w:r>
      <w:r>
        <w:rPr>
          <w:sz w:val="28"/>
          <w:szCs w:val="28"/>
        </w:rPr>
        <w:t>формирование ценности здоровья, культуры здорового и безопасного образа жизни;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>совершенствование работы с педагогическими кадрами;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>выстраивание системы выявления и поддержки талантливых и одарённых детей;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</w:rPr>
        <w:t>создание современной системы оценки качества образования;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  </w:t>
      </w:r>
      <w:r>
        <w:rPr>
          <w:sz w:val="28"/>
          <w:szCs w:val="28"/>
        </w:rPr>
        <w:t xml:space="preserve">повышение эффективности управления школой в условиях совершенствования финансово-экономических механизмов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, гостей и помощников школы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ащихся и учителей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ение стратегической задачи</w:t>
      </w:r>
      <w:r>
        <w:rPr>
          <w:sz w:val="28"/>
          <w:szCs w:val="28"/>
        </w:rPr>
        <w:t xml:space="preserve">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, создание  социально-психологических и здоровье сберегающих условий для их  самообразования и самореализации, социального самоопределен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диагностики и мониторинга образовательного процесса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профессионального мастерства педагогов и развитие их творческ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V.   ПРЕДПОЛАГАЕМЫЕ  РЕЗУЛЬТ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ение эффективных образовательных технологий в деятельности школы,  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</w:t>
      </w:r>
    </w:p>
    <w:p>
      <w:pPr>
        <w:pStyle w:val="Normal"/>
        <w:rPr/>
      </w:pPr>
      <w:r>
        <w:rPr>
          <w:sz w:val="28"/>
          <w:szCs w:val="28"/>
        </w:rPr>
        <w:t>2.  Усовершенствование школьных целевых программ, таких как «Здоровье», «Одаренные дети»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ограммно-целевой подход к учебно-воспитательной работе школы позволит  определить главные  целевые 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 способствующей максимальному раскрытию  творческого потенциала педагогов и учащихся, сохранению и укреплению 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tabs>
          <w:tab w:val="clear" w:pos="708"/>
          <w:tab w:val="left" w:pos="1695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роки реализации программы:   2011-2015г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(2011 год) предусмотрены работы, связанные с ремонтом школы, направленным на обеспечение  комфортных санитарно-гигиенических услови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▪</w:t>
      </w:r>
      <w:r>
        <w:rPr>
          <w:sz w:val="28"/>
          <w:szCs w:val="28"/>
        </w:rPr>
        <w:t>Разрабатываются образовательная программа школы, программа  внеурочной деятельности по введению ФГОС НОО, направленные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25" w:after="25"/>
        <w:ind w:right="-1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▪</w:t>
      </w:r>
      <w:r>
        <w:rPr>
          <w:sz w:val="28"/>
          <w:szCs w:val="28"/>
        </w:rPr>
        <w:t xml:space="preserve">Проводится работа, направленная на повышение </w:t>
      </w:r>
      <w:r>
        <w:rPr>
          <w:bCs/>
          <w:color w:val="333333"/>
          <w:sz w:val="28"/>
          <w:szCs w:val="28"/>
        </w:rPr>
        <w:t>компетентности педагогов школы через самообразование, методическую работу, обучение на курсах повышения квалификации и целевых курсах по переходу на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▪</w:t>
      </w:r>
      <w:r>
        <w:rPr>
          <w:sz w:val="28"/>
          <w:szCs w:val="28"/>
        </w:rPr>
        <w:t>Создаётся банк одарённых и талантливых детей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▪</w:t>
      </w:r>
      <w:r>
        <w:rPr>
          <w:bCs/>
          <w:color w:val="333333"/>
          <w:sz w:val="28"/>
          <w:szCs w:val="28"/>
        </w:rPr>
        <w:t>Составлены локальные акты.</w:t>
      </w:r>
    </w:p>
    <w:p>
      <w:pPr>
        <w:pStyle w:val="Normal"/>
        <w:spacing w:before="25" w:after="25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▪</w:t>
      </w:r>
      <w:r>
        <w:rPr>
          <w:color w:val="333333"/>
          <w:sz w:val="28"/>
          <w:szCs w:val="28"/>
        </w:rPr>
        <w:t xml:space="preserve">Должностные инструкции </w:t>
      </w:r>
      <w:r>
        <w:rPr>
          <w:bCs/>
          <w:color w:val="333333"/>
          <w:sz w:val="28"/>
          <w:szCs w:val="28"/>
        </w:rPr>
        <w:t xml:space="preserve">заместителя директора по учебно- воспитательной работе, учителя  начальных классо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2-2014 годы) осуществляется модернизация материальной инфраструктуры школы. Приоритет отдаётся мероприятиям, направленным на реализацию основных направлен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уется система моральных и материальных стимулов для сохранения в школе лучших педагогов и постоянного повышения их квалификации по процедурам оценки качества образования  в новых условиях. Разрабатывается единое информационное пространство для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ретьем этапе (2015год)  реализуются мероприятия, направленные на внедрение и распространение результатов, полученных на предыдущих этап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ажнейшие целевые индикаторы и показател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442"/>
        <w:gridCol w:w="162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инфраструктуры школ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го интерьера в школьном здан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абине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  дополнительными тренажёр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абинетов учебным оборудованием в соответствии с новыми Федеральными государственными образовательными стандарт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2г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технологий образова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обновл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формирования универсальных учебных действий,  духовно-нравственного развития,  формирования культуры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еспеченность учебного процесса рабочими учебными программами,       соответствующими ФГОС НОО.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оспитанност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спеваемость - 100%,  качество образования  -  не ниже 45%;  удовлетворённость учащихся, их родителей, социума условиями и результатами обучения и воспитания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 использующих современные образовательные технологии в профессиональной деятельности -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щих с одарёнными детьми - 7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шедших  курсовую подготовку  -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уемых педагогических технологий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участия школьников в олимпиадах и конкурсах   муниципального и регионального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е количества обучающихся, занятых исследовательской деятель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большего числа педагогов к участию в инновационной, экспериментальной рабо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школьного образова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функциональной грамотности выпускников школы (рост уровня грамотности, техники чтения, математической и естественно-научной грамотности);</w:t>
            </w:r>
          </w:p>
          <w:p>
            <w:pPr>
              <w:pStyle w:val="Normal"/>
              <w:ind w:left="709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соответствие качества образования  </w:t>
            </w:r>
          </w:p>
          <w:p>
            <w:pPr>
              <w:pStyle w:val="Normal"/>
              <w:ind w:left="709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ФГОС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сформированность у  школьников направленности на достижение успеха как гаранта социальной выживаемости, конкурентоспособности, адаптированности и творческой актив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обеспечение 100% возможности доступа к информационным ресурсам школы для всех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г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школьник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орудование кабинетов  современной мебелью, соответствующей требованиям Сан Пин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, обеспечивающих обучение школьников с учётом возрастных особенностей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использование технических и компьютерных средст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программы «Здоровь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истема организации контроля исполнения Программ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м заказчиком – координатором Программы является Управляющий совет О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ирует ход выполнения программы методический совет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.Мероприятия программы:</w:t>
      </w:r>
    </w:p>
    <w:p>
      <w:pPr>
        <w:pStyle w:val="Normal"/>
        <w:tabs>
          <w:tab w:val="clear" w:pos="708"/>
          <w:tab w:val="left" w:pos="144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5.1.        ремонт школьных помещений, обеспечивающих комфортную и безопасную школьную среду; </w:t>
      </w:r>
    </w:p>
    <w:p>
      <w:pPr>
        <w:pStyle w:val="Normal"/>
        <w:tabs>
          <w:tab w:val="clear" w:pos="708"/>
          <w:tab w:val="left" w:pos="14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внедрение новых образовательных технологий и принципов организации учебного процесса на компетентностной основе, обеспечивающих раскрытие способностей учащихся, подготовку к жизни в высокотехнологичном мире;</w:t>
      </w:r>
    </w:p>
    <w:p>
      <w:pPr>
        <w:pStyle w:val="Normal"/>
        <w:tabs>
          <w:tab w:val="clear" w:pos="708"/>
          <w:tab w:val="left" w:pos="14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повышение педагогической культуры родителей(законных представителей) обучающихся в вопросах воспитания детей;</w:t>
      </w:r>
    </w:p>
    <w:p>
      <w:pPr>
        <w:pStyle w:val="Normal"/>
        <w:tabs>
          <w:tab w:val="clear" w:pos="708"/>
          <w:tab w:val="left" w:pos="1440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создание эффективной организации физкультурно-оздоровительной работы, системы обучения по индивидуальным образовательным маршрутам для детей;</w:t>
      </w:r>
    </w:p>
    <w:p>
      <w:pPr>
        <w:pStyle w:val="Normal"/>
        <w:tabs>
          <w:tab w:val="clear" w:pos="708"/>
          <w:tab w:val="left" w:pos="14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освоение новых форм и процедур аттестации педагогических кадров;</w:t>
      </w:r>
    </w:p>
    <w:p>
      <w:pPr>
        <w:pStyle w:val="Normal"/>
        <w:tabs>
          <w:tab w:val="clear" w:pos="708"/>
          <w:tab w:val="left" w:pos="14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овышение квалификации педагогов по процедурам оценки качества образования  в н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5.2.Концепция развития школы. Миссия шко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     </w:t>
      </w:r>
      <w:r>
        <w:rPr>
          <w:iCs/>
          <w:spacing w:val="-3"/>
          <w:sz w:val="28"/>
          <w:szCs w:val="28"/>
        </w:rPr>
        <w:t>Миссией Школы яв</w:t>
      </w:r>
      <w:r>
        <w:rPr>
          <w:iCs/>
          <w:spacing w:val="-7"/>
          <w:sz w:val="28"/>
          <w:szCs w:val="28"/>
        </w:rPr>
        <w:t xml:space="preserve">ляется предоставление </w:t>
      </w:r>
      <w:r>
        <w:rPr>
          <w:iCs/>
          <w:spacing w:val="-9"/>
          <w:sz w:val="28"/>
          <w:szCs w:val="28"/>
        </w:rPr>
        <w:t>максимально широкого поля возможностей наиболь</w:t>
      </w:r>
      <w:r>
        <w:rPr>
          <w:iCs/>
          <w:spacing w:val="-5"/>
          <w:sz w:val="28"/>
          <w:szCs w:val="28"/>
        </w:rPr>
        <w:t>шему числу учащихся, ориентированных на высо</w:t>
      </w:r>
      <w:r>
        <w:rPr>
          <w:iCs/>
          <w:spacing w:val="-4"/>
          <w:sz w:val="28"/>
          <w:szCs w:val="28"/>
        </w:rPr>
        <w:t xml:space="preserve">кий уровень образования и воспитания. Основным </w:t>
      </w:r>
      <w:r>
        <w:rPr>
          <w:iCs/>
          <w:spacing w:val="-8"/>
          <w:sz w:val="28"/>
          <w:szCs w:val="28"/>
        </w:rPr>
        <w:t>условием успешности развития школы являет</w:t>
      </w:r>
      <w:r>
        <w:rPr>
          <w:iCs/>
          <w:spacing w:val="-7"/>
          <w:sz w:val="28"/>
          <w:szCs w:val="28"/>
        </w:rPr>
        <w:t>ся сочетание  педагогического професси</w:t>
      </w:r>
      <w:r>
        <w:rPr>
          <w:iCs/>
          <w:spacing w:val="-8"/>
          <w:sz w:val="28"/>
          <w:szCs w:val="28"/>
        </w:rPr>
        <w:t xml:space="preserve">онализма учителей и внутренней образовательной </w:t>
      </w:r>
      <w:r>
        <w:rPr>
          <w:iCs/>
          <w:spacing w:val="-7"/>
          <w:sz w:val="28"/>
          <w:szCs w:val="28"/>
        </w:rPr>
        <w:t xml:space="preserve">мотивации школьников. Первое обеспечивается за </w:t>
      </w:r>
      <w:r>
        <w:rPr>
          <w:iCs/>
          <w:spacing w:val="-9"/>
          <w:sz w:val="28"/>
          <w:szCs w:val="28"/>
        </w:rPr>
        <w:t xml:space="preserve">счет построения гуманистической, технологичной, </w:t>
      </w:r>
      <w:r>
        <w:rPr>
          <w:iCs/>
          <w:spacing w:val="-8"/>
          <w:sz w:val="28"/>
          <w:szCs w:val="28"/>
        </w:rPr>
        <w:t>системы развития педагогического коллек</w:t>
      </w:r>
      <w:r>
        <w:rPr>
          <w:iCs/>
          <w:spacing w:val="-7"/>
          <w:sz w:val="28"/>
          <w:szCs w:val="28"/>
        </w:rPr>
        <w:t>тива. Второе - за счет ориентации во взаимодей</w:t>
      </w:r>
      <w:r>
        <w:rPr>
          <w:iCs/>
          <w:spacing w:val="-8"/>
          <w:sz w:val="28"/>
          <w:szCs w:val="28"/>
        </w:rPr>
        <w:t xml:space="preserve">ствии с учениками на развитие их познавательного </w:t>
      </w:r>
      <w:r>
        <w:rPr>
          <w:iCs/>
          <w:spacing w:val="-9"/>
          <w:sz w:val="28"/>
          <w:szCs w:val="28"/>
        </w:rPr>
        <w:t>интереса, общеучебных и предметных умений, эмо</w:t>
      </w:r>
      <w:r>
        <w:rPr>
          <w:iCs/>
          <w:spacing w:val="-8"/>
          <w:sz w:val="28"/>
          <w:szCs w:val="28"/>
        </w:rPr>
        <w:t>циональной привлекательности процесса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 xml:space="preserve">Образование, которое получают учащиеся в Школе, </w:t>
      </w:r>
      <w:r>
        <w:rPr>
          <w:iCs/>
          <w:spacing w:val="-8"/>
          <w:sz w:val="28"/>
          <w:szCs w:val="28"/>
        </w:rPr>
        <w:t xml:space="preserve">обеспечивает их самореализацию сегодня </w:t>
      </w:r>
      <w:r>
        <w:rPr>
          <w:iCs/>
          <w:sz w:val="28"/>
          <w:szCs w:val="28"/>
        </w:rPr>
        <w:t>и в будущем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ов школы: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дельное представление школы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школа – массовое среднее общеобразовательное учреждение, обеспечивающее эффективное развитие ребёнка, с предпрофильной подготовкой на  2 ступени обучения и индивидуальными маршрутами на 3 ступени обучения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ющее своей системой воспитания гуманистического типа, с сетью кружков и секций, группой продлённого дня во вторую смену, позволяющих школьнику найти себе занятие по своим интересам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убеждению разработчиков модели образовательного учреждения выпускник школы должен обладать следующими качествами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ind w:left="123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КАЧЕСТВО  ВЫПУСКНИКА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094"/>
        <w:gridCol w:w="2489"/>
        <w:gridCol w:w="2759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1 -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5 - 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Средняя (полная)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10 - 1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е каче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своих прав и обязанностей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г и ответственность перед семьёй и школой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знанность своих поступков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триотиз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долюб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своих прав и обязанностей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юбовь к родному краю, области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юбовь к природе, охрана её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ение к традициям народа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обосновать своё мнение, умение принимать своевременные реш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своих прав и обязанностей, умение их отстаива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ная гражданская позиция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ориентироваться в общественно-политической жизни страны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ципиаль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триотиз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циональное самосознание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е каче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ятие чести, достоинства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ржка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жить в коллективе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понимание и взаимовыруч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та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лосердие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выручка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ст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ч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лерант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ение к старши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емление к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ительное отношение к чужому труду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уманиз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ение к школе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язательност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уманиз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ст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корыст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едлив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олюбие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уважение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ч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желатель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разрешать конфликты ненасильственным путё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устанавливать конструктивные отношения с другими людьми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емление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потенциа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ный запас ЗУН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ЗУН на практике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имание, что учёба – это труд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емление к познанию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воего кругозора; умение анализирова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сть мышления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юбознатель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ность к самообразовани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рудирован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применять знания в жизни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ние новыми информационными технологиями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ий подход к делу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критичность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ность к самоопределению и самореализации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к ценностям своего народа, традициям, обычаям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увство прекрасного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опрятный вид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ьтура поведения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навыков этикета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норм морали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ажительное отношение к прошлому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ние нормами морали и культурного поведения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ьтура общения;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ьтура умственного труда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40" w:after="40"/>
        <w:ind w:left="1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миссия школы заключается в следующем:</w:t>
      </w:r>
    </w:p>
    <w:p>
      <w:pPr>
        <w:pStyle w:val="Msolistparagraph"/>
        <w:tabs>
          <w:tab w:val="clear" w:pos="708"/>
          <w:tab w:val="left" w:pos="7245" w:leader="none"/>
        </w:tabs>
        <w:spacing w:before="40" w:after="40"/>
        <w:ind w:left="148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Обеспечение условий получения основного общего и (полного)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, современными запросами общества.</w:t>
      </w:r>
    </w:p>
    <w:p>
      <w:pPr>
        <w:pStyle w:val="Msolistparagraphcxsplast"/>
        <w:tabs>
          <w:tab w:val="clear" w:pos="708"/>
          <w:tab w:val="left" w:pos="7245" w:leader="none"/>
        </w:tabs>
        <w:spacing w:before="40" w:after="40"/>
        <w:ind w:left="148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одействие в адаптации ученика к условиям жизни, к реалиям общественного развития, его профессиональному самоопределению; удовлетворение образовательных потребностей учащихся, родителей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Концепция перспективного развития школы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цепция как общий образ школы возникает при анализе социального заказа, существующей ситуации в школе, то есть выявления потенциальных «факторов роста», «факторов развития», которые уже не сегодняшний момент имеются в школе:</w:t>
      </w:r>
    </w:p>
    <w:p>
      <w:pPr>
        <w:pStyle w:val="Msolistparagraph"/>
        <w:tabs>
          <w:tab w:val="clear" w:pos="708"/>
          <w:tab w:val="left" w:pos="7245" w:leader="none"/>
        </w:tabs>
        <w:spacing w:before="40" w:after="40"/>
        <w:ind w:left="1069" w:hanging="360"/>
        <w:contextualSpacing/>
        <w:jc w:val="both"/>
        <w:rPr/>
      </w:pPr>
      <w:r>
        <w:rPr>
          <w:color w:val="000000"/>
          <w:sz w:val="28"/>
          <w:szCs w:val="28"/>
        </w:rPr>
        <w:t>1. Сложившиеся традиции в обучении, развитии и воспитании учащихся.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1069" w:hanging="360"/>
        <w:contextualSpacing/>
        <w:jc w:val="both"/>
        <w:rPr/>
      </w:pPr>
      <w:r>
        <w:rPr>
          <w:color w:val="000000"/>
          <w:sz w:val="28"/>
          <w:szCs w:val="28"/>
        </w:rPr>
        <w:t>2. Кадровый потенциал, обладающий необходимым уровнем преподавания и способный к творческой поисковой работе.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1069" w:hanging="360"/>
        <w:contextualSpacing/>
        <w:jc w:val="both"/>
        <w:rPr/>
      </w:pPr>
      <w:r>
        <w:rPr>
          <w:color w:val="000000"/>
          <w:sz w:val="28"/>
          <w:szCs w:val="28"/>
        </w:rPr>
        <w:t>3. Определённый контингент учащихся, стремящийся к получению знаний и умений на более современном уровне.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 xml:space="preserve">Главная идея, </w:t>
      </w:r>
      <w:r>
        <w:rPr>
          <w:color w:val="000000"/>
          <w:sz w:val="28"/>
          <w:szCs w:val="28"/>
        </w:rPr>
        <w:t>положенная в основу концепции – формирование компетентной,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– адаптировать учебный процесс к индивидуальным особенностям школьников, различному уровню содержания обучения, условиям развития школы в целом путём введения в учебно-воспитательный процесс активных методик обучения и воспитания, диагностики уровня усвоения знаний, умений и навыков, диагностики уровня интеллектуального развития, создания условий для максимального раскрытия творческого потенциала учителя, комфортных условий для развития личности ребёнка.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педагогические задачи,</w:t>
      </w:r>
      <w:r>
        <w:rPr>
          <w:color w:val="000000"/>
          <w:sz w:val="28"/>
          <w:szCs w:val="28"/>
        </w:rPr>
        <w:t xml:space="preserve"> решаемые в рамках данной проблемы: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довлетворения образовательных потребностей ребёнка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бё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Msolistparagraphcxsplast"/>
        <w:tabs>
          <w:tab w:val="clear" w:pos="708"/>
          <w:tab w:val="left" w:pos="7245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школе эмоционального поля взаимоотношений, обеспечивающих уважение к личности ребёнка (на уровнях «учитель – ученик», «учитель – учитель», «Ученик – родитель», «учитель – родитель»)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/>
      </w:pPr>
      <w:r>
        <w:rPr>
          <w:b/>
          <w:i/>
          <w:color w:val="000000"/>
          <w:sz w:val="28"/>
          <w:szCs w:val="28"/>
        </w:rPr>
        <w:t xml:space="preserve">Концепция обучения – воспитывающая, </w:t>
      </w:r>
      <w:r>
        <w:rPr>
          <w:color w:val="000000"/>
          <w:sz w:val="28"/>
          <w:szCs w:val="28"/>
        </w:rPr>
        <w:t>в основе которой:</w:t>
      </w:r>
    </w:p>
    <w:p>
      <w:pPr>
        <w:pStyle w:val="Msolistparagraph"/>
        <w:tabs>
          <w:tab w:val="clear" w:pos="708"/>
          <w:tab w:val="left" w:pos="7245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школьниками культурой ценностных ориентаций, взаимоотношений, общения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19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учеников в реальной жизни;</w:t>
      </w:r>
    </w:p>
    <w:p>
      <w:pPr>
        <w:pStyle w:val="Msolistparagraphcxsplast"/>
        <w:tabs>
          <w:tab w:val="clear" w:pos="708"/>
          <w:tab w:val="left" w:pos="7245" w:leader="none"/>
        </w:tabs>
        <w:spacing w:before="40" w:after="40"/>
        <w:ind w:left="19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, снятие трудностей обучения, общения, взаимоотношений в процессе учебной деятельности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left="10" w:right="5" w:firstLine="312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Школа ориентируется на контингент  обучающихся, проживающих в основном в селе Антоновка Сегодня </w:t>
      </w:r>
      <w:r>
        <w:rPr>
          <w:sz w:val="28"/>
          <w:szCs w:val="28"/>
        </w:rPr>
        <w:t>Школ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left="10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безопасность образовательного процесса, обеспечивает равенство и доступность образования при различных стартовых возможностя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left="10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ёт новую образовательную среду, позволяющую получать качественное образование учащимся;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left="10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-   реализует общеобразовательные программы в соответствии с требованиями ФГОС второго поколения на ступени начального, а в дальнейшем общего и среднего  образования, организует профориентацию и предпрофильную подготовку 9-х классов, элективные предметы на старшей сту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пектр программ дополнительного образования для разностороннего развития (возможности для спорта, художественного и эстетического  творчества и самодеятельности, общения, самообразования, удовлетворения широкого спектра  интересов и их развит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NoSpacingChar"/>
          <w:sz w:val="28"/>
          <w:szCs w:val="28"/>
        </w:rPr>
        <w:t xml:space="preserve"> </w:t>
      </w:r>
      <w:r>
        <w:rPr>
          <w:rStyle w:val="NoSpacingChar"/>
          <w:sz w:val="28"/>
          <w:szCs w:val="28"/>
        </w:rPr>
        <w:t xml:space="preserve">5.5 </w:t>
      </w:r>
      <w:r>
        <w:rPr>
          <w:rStyle w:val="StrongEmphasis"/>
          <w:sz w:val="28"/>
          <w:szCs w:val="28"/>
        </w:rPr>
        <w:t>Демократизация управления школой.</w:t>
      </w:r>
    </w:p>
    <w:p>
      <w:pPr>
        <w:pStyle w:val="Normal"/>
        <w:jc w:val="both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bookmarkStart w:id="0" w:name="38"/>
      <w:bookmarkEnd w:id="0"/>
      <w:r>
        <w:rPr>
          <w:bCs/>
          <w:color w:val="000000"/>
          <w:sz w:val="28"/>
          <w:szCs w:val="28"/>
          <w:lang w:val="ru-RU"/>
        </w:rPr>
        <w:t xml:space="preserve">Одно из основных направлений демократизации управления школой – формирование общественно-государственного управления. При этом предполагается: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овершенствование деятельности педагогического, управляющего и родительского советов школы,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недрение практики социологических опросов по наиболее актуальным проблемам жизни школы. Проведение дней открытых дверей.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Проведение форумов на сайте школы. Формирование нормативной базы по общественному самоуправлению в школе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left="10" w:right="5" w:firstLine="312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6. Совершенствование воспитательной сист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, воспитание социально адаптированной     личности.</w:t>
        <w:br/>
        <w:t> </w:t>
      </w:r>
      <w:r>
        <w:rPr>
          <w:rStyle w:val="Id268"/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Style w:val="Id268"/>
          <w:rFonts w:eastAsia="Calibri"/>
          <w:sz w:val="28"/>
          <w:szCs w:val="28"/>
        </w:rPr>
        <w:t>Решению  задач  воспитания помогает система дополнительного образования детей как зона ближайшего развития</w:t>
      </w:r>
      <w:r>
        <w:rPr>
          <w:sz w:val="28"/>
          <w:szCs w:val="28"/>
        </w:rPr>
        <w:t xml:space="preserve"> </w:t>
      </w:r>
      <w:r>
        <w:rPr>
          <w:rStyle w:val="Id268"/>
          <w:rFonts w:eastAsia="Calibri"/>
          <w:sz w:val="28"/>
          <w:szCs w:val="28"/>
        </w:rPr>
        <w:t>личности. Дополнительное образование становится приоритетным направлением, неотъемлемой частью образовательных процессов</w:t>
      </w:r>
      <w:r>
        <w:rPr>
          <w:sz w:val="28"/>
          <w:szCs w:val="28"/>
        </w:rPr>
        <w:t xml:space="preserve"> </w:t>
      </w:r>
      <w:r>
        <w:rPr>
          <w:rStyle w:val="Id268"/>
          <w:rFonts w:eastAsia="Calibri"/>
          <w:sz w:val="28"/>
          <w:szCs w:val="28"/>
        </w:rPr>
        <w:t xml:space="preserve">  школы. </w:t>
      </w:r>
    </w:p>
    <w:p>
      <w:pPr>
        <w:pStyle w:val="Normal"/>
        <w:shd w:fill="FFFFFF" w:val="clear"/>
        <w:jc w:val="both"/>
        <w:rPr/>
      </w:pPr>
      <w:r>
        <w:rPr>
          <w:rStyle w:val="Id268"/>
          <w:rFonts w:eastAsia="Times New Roman"/>
          <w:i/>
          <w:sz w:val="28"/>
          <w:szCs w:val="28"/>
        </w:rPr>
        <w:t xml:space="preserve">      </w:t>
      </w:r>
      <w:r>
        <w:rPr>
          <w:rStyle w:val="Id268"/>
          <w:rFonts w:eastAsia="Calibri"/>
          <w:i/>
          <w:sz w:val="28"/>
          <w:szCs w:val="28"/>
        </w:rPr>
        <w:t>В соответствии с требованиями ФГОС НОО второго поколения, с учетом пожеланий родителей и интересов учащихся предлагаются программы, реализующиеся во внеурочной деятельности: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93"/>
        <w:gridCol w:w="1134"/>
        <w:gridCol w:w="4927"/>
      </w:tblGrid>
      <w:tr>
        <w:trPr>
          <w:cantSplit w:val="true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8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динения учащихся по интереса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кружки, секции, студии, клубы и пр.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 сов в неделю  ( на одну группу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бъединений </w:t>
            </w:r>
            <w:r>
              <w:rPr>
                <w:sz w:val="28"/>
                <w:szCs w:val="28"/>
              </w:rPr>
              <w:t>(педагоги данного учреждения, педагоги учреждений дополнительного образования детей, другие привлекаемые специалисты, в том числе родители учащихся)</w:t>
            </w:r>
          </w:p>
        </w:tc>
      </w:tr>
      <w:tr>
        <w:trPr>
          <w:trHeight w:val="381" w:hRule="atLeast"/>
          <w:cantSplit w:val="true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Спасайкин»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Гончарук Ю.Д.</w:t>
            </w:r>
          </w:p>
        </w:tc>
      </w:tr>
      <w:tr>
        <w:trPr>
          <w:trHeight w:val="57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Сунчаляева С.Э.</w:t>
            </w:r>
          </w:p>
        </w:tc>
      </w:tr>
      <w:tr>
        <w:trPr>
          <w:trHeight w:val="527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наук «Эврика»</w:t>
            </w:r>
          </w:p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Диденко Т.А.</w:t>
            </w:r>
          </w:p>
        </w:tc>
      </w:tr>
      <w:tr>
        <w:trPr>
          <w:trHeight w:val="55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-4кл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корик Г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2-11классов  реализуются  программы дополнительного образования по направлениям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военно-патриотическо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туристко-краеведческо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о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ы жизнедеятельности школы</w:t>
      </w:r>
      <w:r>
        <w:rPr>
          <w:b/>
          <w:sz w:val="28"/>
          <w:szCs w:val="28"/>
        </w:rPr>
        <w:t>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разовательного процесса педагогический коллектив закладывает следующие </w:t>
      </w:r>
      <w:r>
        <w:rPr>
          <w:b/>
          <w:sz w:val="28"/>
          <w:szCs w:val="28"/>
        </w:rPr>
        <w:t>принципы: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гуманистическая направленность</w:t>
      </w:r>
      <w:r>
        <w:rPr>
          <w:sz w:val="28"/>
          <w:szCs w:val="28"/>
        </w:rPr>
        <w:t xml:space="preserve"> образовательного процесса - создание условий, направленных на раскрытие и развитие способностей школьника, его позитивную самореализацию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-  необходимое условие для личностного самоопределения учащихся. Способствует открытию перед учащимися перспективы роста, помогает добиваться радости успеха, а также реализовать одну из главных задач – помочь осознать свои возможности и поверить в себя, свои силы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ринцип положительного воспитательного влияния</w:t>
      </w:r>
      <w:r>
        <w:rPr>
          <w:sz w:val="28"/>
          <w:szCs w:val="28"/>
        </w:rPr>
        <w:t xml:space="preserve"> особенно важен в работе с детьми, поведение которых осложнено целым рядом внешних и внутренних причин, поскольку позволяет снять агрессию, преодолеть изолированность и пассивность.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сочетания ситуаций успеха и неуспеха</w:t>
      </w:r>
      <w:r>
        <w:rPr>
          <w:sz w:val="28"/>
          <w:szCs w:val="28"/>
        </w:rPr>
        <w:t xml:space="preserve"> предполагает, что успех не может быть бесконечным, существует (или должен существовать) неуспех, он неизбежен, без него успех теряет свою радостную сущность. В этом смысле ситуация неуспеха – это субъектное эмоциональное переживание неудовлетворения собой в ходе и результате совершения деятельности.  Успех может разложить личность, неуспех – формировать его лучшие качества. 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СНОВНЫЕ ПРОБЛЕМЫ  РАЗВИТИЯ ОБРАЗОВАТЕЛЬНОГО УЧРЕЖДЕНИЯ 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обходимость разработки данной Программы развития школы определяется из анализа как внешних, так и внутренних факторов (информационная справка ОУ)</w:t>
      </w:r>
    </w:p>
    <w:p>
      <w:pPr>
        <w:pStyle w:val="Msolistparagraph"/>
        <w:tabs>
          <w:tab w:val="clear" w:pos="708"/>
          <w:tab w:val="left" w:pos="7245" w:leader="none"/>
        </w:tabs>
        <w:spacing w:before="40" w:after="40"/>
        <w:ind w:left="10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 </w:t>
      </w:r>
      <w:r>
        <w:rPr>
          <w:color w:val="000000"/>
          <w:sz w:val="28"/>
          <w:szCs w:val="28"/>
          <w:u w:val="single"/>
        </w:rPr>
        <w:t>Анализ внешних факторов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уществующие проблемы нынешней школы, на наш взгляд, следующие:</w:t>
      </w:r>
    </w:p>
    <w:p>
      <w:pPr>
        <w:pStyle w:val="Msolistparagraph"/>
        <w:tabs>
          <w:tab w:val="clear" w:pos="708"/>
          <w:tab w:val="left" w:pos="7245" w:leader="none"/>
        </w:tabs>
        <w:ind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нивелируется индивидуальность детей;</w:t>
      </w:r>
    </w:p>
    <w:p>
      <w:pPr>
        <w:pStyle w:val="Msolistparagraphcxspmiddle"/>
        <w:tabs>
          <w:tab w:val="clear" w:pos="708"/>
          <w:tab w:val="left" w:pos="7245" w:leader="none"/>
        </w:tabs>
        <w:ind w:hanging="360"/>
        <w:jc w:val="both"/>
        <w:rPr/>
      </w:pPr>
      <w:r>
        <w:rPr>
          <w:rFonts w:eastAsia="Symbol"/>
          <w:color w:val="000000"/>
          <w:sz w:val="28"/>
          <w:szCs w:val="28"/>
        </w:rPr>
        <w:t>·       </w:t>
      </w:r>
      <w:r>
        <w:rPr>
          <w:color w:val="000000"/>
          <w:sz w:val="28"/>
          <w:szCs w:val="28"/>
        </w:rPr>
        <w:t>недостаточная практическая и деятельностная направленность образовательного процесса;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о  «стареет», численность учащихся существенно снижается. Анализ миграции и рождаемости детей     показывает, что контингент учащихся постепенно сокращается. Это предопределяет необходимость сохранения контингента учащихся, а значит – найти школе свою «привлекательность» для родителей, учащихся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е изучения социума школы сделан вывод, что необходимо по максимуму привлечь специалистов дополнительного образования, чтобы обеспечить занятость детей по интересам.</w:t>
      </w:r>
    </w:p>
    <w:p>
      <w:pPr>
        <w:pStyle w:val="Msolistparagraph"/>
        <w:tabs>
          <w:tab w:val="clear" w:pos="708"/>
          <w:tab w:val="left" w:pos="7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данных факторов, считаем необходимым: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567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выработку и реализацию качественно нового, личностного и развивающе-ориентированного образования на основе сохранения и поддержки индивидуальности ребёнка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567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ёнка, организованные в зависимости от возрастной специфики его развития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567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567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567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создание условий для осознанного выбора каждым учащимся своей образовательной траектории, дальнейшего самоопределения.</w:t>
      </w:r>
    </w:p>
    <w:p>
      <w:pPr>
        <w:pStyle w:val="Msolistparagraphcxsplast"/>
        <w:tabs>
          <w:tab w:val="clear" w:pos="708"/>
          <w:tab w:val="left" w:pos="7245" w:leader="none"/>
        </w:tabs>
        <w:spacing w:before="40" w:after="40"/>
        <w:ind w:left="10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  </w:t>
      </w:r>
      <w:r>
        <w:rPr>
          <w:color w:val="000000"/>
          <w:sz w:val="28"/>
          <w:szCs w:val="28"/>
          <w:u w:val="single"/>
        </w:rPr>
        <w:t>Анализ внутренних факторов.</w:t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ожительным в работе школы являются следующие моменты:</w:t>
      </w:r>
    </w:p>
    <w:p>
      <w:pPr>
        <w:pStyle w:val="Msolistparagraph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достаточно высокий и стабильный кадровый потенциал;</w:t>
      </w:r>
    </w:p>
    <w:p>
      <w:pPr>
        <w:pStyle w:val="Msolistparagraphcxspmiddle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активизация работы с родителями, поддержка ими инновационных процессов в школе;</w:t>
      </w:r>
    </w:p>
    <w:p>
      <w:pPr>
        <w:pStyle w:val="Msolistparagraphcxspmiddle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формирование ученического самоуправления, общественного самоуправления;</w:t>
      </w:r>
    </w:p>
    <w:p>
      <w:pPr>
        <w:pStyle w:val="Msolistparagraphcxspmiddle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управление и координация деятельностью всех структур коллектива администрацией школы;</w:t>
      </w:r>
    </w:p>
    <w:p>
      <w:pPr>
        <w:pStyle w:val="Msolistparagraphcxspmiddle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стабильность, либо увеличение показателя качества знаний;</w:t>
      </w:r>
    </w:p>
    <w:p>
      <w:pPr>
        <w:pStyle w:val="Msolistparagraphcxspmiddle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хорошая  результативность участия учащихся в предметных олимпиадах;</w:t>
      </w:r>
    </w:p>
    <w:p>
      <w:pPr>
        <w:pStyle w:val="Msolistparagraphcxspmiddle"/>
        <w:tabs>
          <w:tab w:val="clear" w:pos="708"/>
          <w:tab w:val="left" w:pos="7245" w:leader="none"/>
        </w:tabs>
        <w:ind w:firstLine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 </w:t>
      </w:r>
      <w:r>
        <w:rPr>
          <w:color w:val="000000"/>
          <w:sz w:val="28"/>
          <w:szCs w:val="28"/>
        </w:rPr>
        <w:t>высокие результаты достижений учащихся в различных внеурочных мероприятиях.</w:t>
      </w:r>
    </w:p>
    <w:p>
      <w:pPr>
        <w:pStyle w:val="Msolistparagraphcxspmiddle"/>
        <w:tabs>
          <w:tab w:val="clear" w:pos="708"/>
          <w:tab w:val="left" w:pos="7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акторы позволяют выйти школе на более высокую ступень развития, где в основе лежит личностно – ориентированный подход к ребёнку, в соответствии с современными требованиями к образованию.</w:t>
      </w:r>
    </w:p>
    <w:p>
      <w:pPr>
        <w:pStyle w:val="Msolistparagraphcxspmiddle"/>
        <w:tabs>
          <w:tab w:val="clear" w:pos="708"/>
          <w:tab w:val="left" w:pos="7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анализ внутренних факторов позволяет выявить и недостатки в работе коллектива: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709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·    </w:t>
      </w:r>
      <w:r>
        <w:rPr>
          <w:color w:val="000000"/>
          <w:sz w:val="28"/>
          <w:szCs w:val="28"/>
        </w:rPr>
        <w:t>учебная перегрузка учащихся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709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·    </w:t>
      </w:r>
      <w:r>
        <w:rPr>
          <w:color w:val="000000"/>
          <w:sz w:val="28"/>
          <w:szCs w:val="28"/>
        </w:rPr>
        <w:t>недостаточный охват учащихся и педагогов информационными технологиями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709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·     </w:t>
      </w:r>
      <w:r>
        <w:rPr>
          <w:color w:val="000000"/>
          <w:sz w:val="28"/>
          <w:szCs w:val="28"/>
        </w:rPr>
        <w:t>проблемы в диагностике учебных возможностей развития школьников;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709" w:hanging="36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·     </w:t>
      </w:r>
      <w:r>
        <w:rPr>
          <w:color w:val="000000"/>
          <w:sz w:val="28"/>
          <w:szCs w:val="28"/>
        </w:rPr>
        <w:t>отсутствие должного материально-финансового обеспечения инновационных процессов.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воспитательного процесса, основанного на дифференциации, предполагает:</w:t>
      </w:r>
    </w:p>
    <w:p>
      <w:pPr>
        <w:pStyle w:val="Msolistparagraphcxspmiddle"/>
        <w:tabs>
          <w:tab w:val="clear" w:pos="708"/>
          <w:tab w:val="left" w:pos="7245" w:leader="none"/>
        </w:tabs>
        <w:spacing w:before="40" w:after="40"/>
        <w:ind w:left="106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Msolistparagraphcxsplast"/>
        <w:tabs>
          <w:tab w:val="clear" w:pos="708"/>
          <w:tab w:val="left" w:pos="7245" w:leader="none"/>
        </w:tabs>
        <w:spacing w:before="40" w:after="40"/>
        <w:ind w:left="106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выявленные в ходе анализа проблемы влияют на качество образования выпускников, их адаптацию к современной социальной сред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ной акцент в образовательной политике на ближайшие годы Президент РФ делает на "формировании нового поколения профессиональных кадров", в котором "школьное образование является решающим как для индивидуального успеха каждого человека, так и для долгосрочного развития страны в целом". Поэтому, формулируя основную идею школы, мы исходим из того, что современное общество нуждается в особом типе личности - личности, которая не просто приспосабливается или адаптируется к существующей реальности, а стремится к достижению успеха, проявляя активность, инициативность и ответственность к изменению объективного положения вещей не только в частной, но и в социальной жизни. Она стремится быть субъектом своей жизни, обеспечивая тем самым личностный и социальный прогресс. Ведущей идей, которая реализуется в нашей школе, является идея создания такого образовательного пространства, которое позволит создать ситуацию успеха каждому обучающемуся, обеспечить его личностный рост и подготовку к полноценному и эффективному участию в общественной и профессиональной жизни в условиях информационного общества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для создания модели Нов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Обновление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Система поддержки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Развитие учитель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Современная школьн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Здоровь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разрешению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омпетент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само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использованию информационных ресур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социальному взаимодействию,</w:t>
      </w:r>
    </w:p>
    <w:p>
      <w:pPr>
        <w:pStyle w:val="Normal"/>
        <w:rPr/>
      </w:pPr>
      <w:r>
        <w:rPr>
          <w:sz w:val="28"/>
          <w:szCs w:val="28"/>
        </w:rPr>
        <w:t>коммуникативная 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ная 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от оценки как инструмента контроля к оценке как инструменту управления качеством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от констатирующей оценки к формирующей, программирующей саморазвитие ученика, педагога,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направление предполагает особую работу в пространстве совместно распределенной деятельности, практике субъект - субъектных отношений, пространстве событийной общности, пространстве рефлексирующего созн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времени накоплен 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 компетентностью. Важно, что в каждом предмете мы даем учащемуся и учителю необходимые ИКТ - инструмент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 ПРЕДПОЛАГАЕМЫЕ  РЕЗУЛЬТ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ение эффективных образовательных технологий в деятельности школы,  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</w:t>
      </w:r>
    </w:p>
    <w:p>
      <w:pPr>
        <w:pStyle w:val="Normal"/>
        <w:rPr/>
      </w:pPr>
      <w:r>
        <w:rPr>
          <w:sz w:val="28"/>
          <w:szCs w:val="28"/>
        </w:rPr>
        <w:t>2.  Усовершенствование школьных целевых программ, таких как «Здоровье», «Одаренные дети»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ограммно-целевой подход к учебно-воспитательной работе школы позволит  определить главные  целевые 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 способствующей максимальному раскрытию  творческого потенциала педагогов и учащихся, сохранению и укреплению 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II.   ПРЕДВАРИТЕЛЬНЫЕ  РАСЧЕТЫ    ПО    РЕСУРСНОМУ ОБЕСПЕЧЕНИЮ 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своение новых образовательных технологий, приобретение учебников и методической литературы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0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</w:t>
      </w:r>
    </w:p>
    <w:p>
      <w:pPr>
        <w:pStyle w:val="Normal"/>
        <w:rPr/>
      </w:pPr>
      <w:r>
        <w:rPr>
          <w:sz w:val="28"/>
          <w:szCs w:val="28"/>
        </w:rPr>
        <w:t>2.Организация  диагностики и   мониторинга   основных показателей процессов обучения и воспитания в школе.</w:t>
        <w:tab/>
      </w:r>
    </w:p>
    <w:p>
      <w:pPr>
        <w:pStyle w:val="Normal"/>
        <w:rPr/>
      </w:pPr>
      <w:r>
        <w:rPr>
          <w:b/>
          <w:sz w:val="28"/>
          <w:szCs w:val="28"/>
        </w:rPr>
        <w:t>100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 средства</w:t>
      </w:r>
    </w:p>
    <w:p>
      <w:pPr>
        <w:pStyle w:val="Normal"/>
        <w:rPr/>
      </w:pPr>
      <w:r>
        <w:rPr>
          <w:sz w:val="28"/>
          <w:szCs w:val="28"/>
        </w:rPr>
        <w:t>3.Проведение программных мероприятий для детей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бюджетны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вышение квалификации педагогов,  поощрение за освоение нов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0</w:t>
        <w:tab/>
      </w:r>
    </w:p>
    <w:p>
      <w:pPr>
        <w:pStyle w:val="Normal"/>
        <w:rPr/>
      </w:pPr>
      <w:r>
        <w:rPr>
          <w:sz w:val="28"/>
          <w:szCs w:val="28"/>
        </w:rPr>
        <w:t xml:space="preserve">Бюджетные  средства </w:t>
      </w:r>
    </w:p>
    <w:p>
      <w:pPr>
        <w:pStyle w:val="Normal"/>
        <w:rPr/>
      </w:pPr>
      <w:r>
        <w:rPr>
          <w:sz w:val="28"/>
          <w:szCs w:val="28"/>
        </w:rPr>
        <w:t>5.Приобретение  новых компьютеров и мультимедийного оборудования к ни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</w:t>
      </w:r>
    </w:p>
    <w:p>
      <w:pPr>
        <w:pStyle w:val="Normal"/>
        <w:rPr/>
      </w:pPr>
      <w:r>
        <w:rPr>
          <w:sz w:val="28"/>
          <w:szCs w:val="28"/>
        </w:rPr>
        <w:t xml:space="preserve">6.Приобретение спортивного инвентаря   для проведения соревнований и туристических слетов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00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</w:t>
      </w:r>
    </w:p>
    <w:p>
      <w:pPr>
        <w:pStyle w:val="Normal"/>
        <w:rPr/>
      </w:pPr>
      <w:r>
        <w:rPr>
          <w:sz w:val="28"/>
          <w:szCs w:val="28"/>
        </w:rPr>
        <w:t>7.Приобретение современного оборудования,  наглядных пособий  для кабинетов  информатики, химии, биологии, начальных классов и учебных мастерских.</w:t>
        <w:tab/>
      </w:r>
    </w:p>
    <w:p>
      <w:pPr>
        <w:pStyle w:val="Normal"/>
        <w:rPr/>
      </w:pPr>
      <w:r>
        <w:rPr>
          <w:sz w:val="28"/>
          <w:szCs w:val="28"/>
        </w:rPr>
        <w:t>200 000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 средства </w:t>
      </w:r>
    </w:p>
    <w:p>
      <w:pPr>
        <w:pStyle w:val="Normal"/>
        <w:rPr/>
      </w:pPr>
      <w:r>
        <w:rPr>
          <w:sz w:val="28"/>
          <w:szCs w:val="28"/>
        </w:rPr>
        <w:t>8.Обеспечение учебно-методическими, наглядными и дидактическими  пособиями, наборами диагностических и психологических методик.</w:t>
        <w:tab/>
      </w:r>
    </w:p>
    <w:p>
      <w:pPr>
        <w:pStyle w:val="Normal"/>
        <w:rPr/>
      </w:pPr>
      <w:r>
        <w:rPr>
          <w:sz w:val="28"/>
          <w:szCs w:val="28"/>
        </w:rPr>
        <w:t>100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  средства</w:t>
      </w:r>
    </w:p>
    <w:p>
      <w:pPr>
        <w:pStyle w:val="Normal"/>
        <w:rPr/>
      </w:pPr>
      <w:r>
        <w:rPr>
          <w:sz w:val="28"/>
          <w:szCs w:val="28"/>
        </w:rPr>
        <w:t>9.Приобретение современного оборудования для столовой школы</w:t>
        <w:tab/>
      </w:r>
    </w:p>
    <w:p>
      <w:pPr>
        <w:pStyle w:val="Normal"/>
        <w:rPr/>
      </w:pPr>
      <w:r>
        <w:rPr>
          <w:sz w:val="28"/>
          <w:szCs w:val="28"/>
        </w:rPr>
        <w:t>500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40" w:after="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Развитие материально-технической базы школы.</w:t>
      </w:r>
    </w:p>
    <w:p>
      <w:pPr>
        <w:pStyle w:val="Normal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bookmarkStart w:id="1" w:name="312"/>
      <w:bookmarkEnd w:id="1"/>
      <w:r>
        <w:rPr>
          <w:bCs/>
          <w:color w:val="000000"/>
          <w:sz w:val="28"/>
          <w:szCs w:val="28"/>
          <w:lang w:val="ru-RU"/>
        </w:rPr>
        <w:t xml:space="preserve">Постепенная замена оборудования в классных кабинетах (столы, стулья)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обретение оборудования для всех учебных кабинетов.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Приобретение спортивного оборудования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Жалюзи во всех кабинетах  школ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Железные двери  на  выхода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ластиковые окн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Оборудование физкультурного зала тренажёр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Мебель в столовую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Оборудование пищеблока, замена деревянных полов кафельной плиткой (посудомоечная машина, холодильный шкаф, овощерезка, духовой шкаф,).</w:t>
      </w:r>
    </w:p>
    <w:p>
      <w:pPr>
        <w:pStyle w:val="Style18"/>
        <w:spacing w:before="0" w:after="0"/>
        <w:jc w:val="both"/>
        <w:rPr>
          <w:rStyle w:val="StrongEmphasi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Управление и контроль за ходом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Ежегодные отчеты на общешкольном родительском собрании,  Педагогическом совете и Управляющем Совете школы, публичный отчет директора школы.</w:t>
        <w:br/>
        <w:t>2.Плановые отчеты на совещаниях при директоре,  заседаниях методических объединений.</w:t>
        <w:br/>
        <w:t>3.Систематическое обсуждение, в том числе с использованием Интернет-сайта школы и компьютерных презентаций, хода и результатов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Разработка и внедрение механизмов материального и морального стимулирования работников за активное участие в реализации программы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cs="Times New Roman"/>
      <w:b/>
      <w:i w:val="false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d268">
    <w:name w:val="id268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spacing w:before="280" w:after="280"/>
    </w:pPr>
    <w:rPr>
      <w:color w:val="000066"/>
      <w:sz w:val="15"/>
      <w:szCs w:val="15"/>
      <w:lang w:val="en-US" w:bidi="en-US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2:00Z</dcterms:created>
  <dc:creator>Skopova</dc:creator>
  <dc:description/>
  <dc:language>en-US</dc:language>
  <cp:lastModifiedBy>User</cp:lastModifiedBy>
  <cp:lastPrinted>2011-09-20T18:18:00Z</cp:lastPrinted>
  <dcterms:modified xsi:type="dcterms:W3CDTF">2011-10-13T11:52:00Z</dcterms:modified>
  <cp:revision>2</cp:revision>
  <dc:subject/>
  <dc:title>Программа развития школы на 2011-2015 годы</dc:title>
</cp:coreProperties>
</file>