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 /А.А.Конох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71   от 18.04.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 по введению ФГОС Н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ыявить уровень ресурсной обеспеченности начального общего образования по введению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ть нормативно- правовую и методическую базу по введению ФГОС Н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19"/>
        <w:gridCol w:w="2128"/>
        <w:gridCol w:w="30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мониторинга готовности ОУ 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ой самооценки готовности 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пробации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1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зам. директора по УВР, дтректор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ы для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         201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Д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Шагиева Д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учителей к введению ФГОС НО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Шагиева Д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артовой психологической диагностики учащихся 1 клас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Диденко Т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ство и помощь в работе руководителю ТГ учи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етодического сове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уководителя ШМО начальных классов «Проблемное обучение»  о приоритетных направлениях деятельности педагогов  по введению ФГОС НОО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иказов « О введении  ФГОС НОО»,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, «О введении положений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– сентябрь 201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ое сопровождение учителей по введению ФГОС НОО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1г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 с уч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Современный  урок в условиях перехода к новым образовательным стандар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Д.Х., руководитель Ш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первого года реализации ФГО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, апрель 2012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для родителей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: Диденко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юшкина Т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 по индивидуальным образовательным маршрут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Д.Х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/о учителей начальных классов Пронюшкина Т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 учител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/о учителей начальных классовПронюшкина Т.Ю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занятий внеурочной деятельности, с целью оказания методической помощ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руководитель Ш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4:00Z</dcterms:created>
  <dc:creator>Школа62</dc:creator>
  <dc:description/>
  <cp:keywords/>
  <dc:language>en-US</dc:language>
  <cp:lastModifiedBy>Учитель</cp:lastModifiedBy>
  <cp:lastPrinted>2009-09-18T13:58:00Z</cp:lastPrinted>
  <dcterms:modified xsi:type="dcterms:W3CDTF">2009-09-18T09:59:00Z</dcterms:modified>
  <cp:revision>5</cp:revision>
  <dc:subject/>
  <dc:title/>
</cp:coreProperties>
</file>