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План-конспект урока математики в 6 класс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учителя математики МОУ СОШ с.Антонов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Давлетовой Татьяны Сарсенов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Тема: «Нахождение дроби от числа»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Цель: развитие навыков решения задач на нахождение       дроби от чис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Ход урока.</w:t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. Оргмомент.</w:t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>.Устный сч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а) счет по таблице(приложение 1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б) устные задачи.( приложение2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Ребята, решая эти задачи, что мы с вами учились находит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Как найти дробь от числа? Сегодня мы продолжим эту работу нахождение дроби от числа.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III. Актуализация знан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1.Работа по карточкам.</w:t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а) индивидуальная работа - карточки по выбору учащихся  (приложение3)</w:t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б) работа в парах  - карточки по выбору учащихся (приложение 3).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  <w:lang w:val="en-US"/>
        </w:rPr>
        <w:t>IV</w:t>
      </w:r>
      <w:r>
        <w:rPr>
          <w:sz w:val="32"/>
          <w:szCs w:val="32"/>
        </w:rPr>
        <w:t>.Решение задач в форме игры «Что? Где? Когда?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А сейчас ребята вы выступите в роли Знатоков известной вам                                                                         телеигры  «Что? Где? Когда?». Команду телезрителей представляют сегодня геометрические фигуры, которые и приготовили для вас задания. Пожалуйста, крутите бараба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Против вас играет геометрическая фигура периметр, которой находится по формуле </w:t>
      </w: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>=(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>+</w:t>
      </w:r>
      <w:r>
        <w:rPr>
          <w:sz w:val="32"/>
          <w:szCs w:val="32"/>
          <w:lang w:val="en-US"/>
        </w:rPr>
        <w:t>b</w:t>
      </w:r>
      <w:r>
        <w:rPr>
          <w:sz w:val="32"/>
          <w:szCs w:val="32"/>
        </w:rPr>
        <w:t>)*2.Назовите эту фигуру. Правильно, это прямоугольник. Дайте определение прямоугольни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 теперь задание от прямоугольника задача № 475.Читаем условие задач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Задача № 475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Площадь 1комнаты-21м</w:t>
      </w:r>
      <w:r>
        <w:rPr>
          <w:sz w:val="32"/>
          <w:szCs w:val="32"/>
          <w:vertAlign w:val="superscript"/>
        </w:rPr>
        <w:t>2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Площадь 2 комнаты-? 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32"/>
          <w:szCs w:val="32"/>
        </w:rPr>
        <w:t>площади 1комнат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Всего-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Решени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1) 21*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32"/>
          <w:szCs w:val="32"/>
        </w:rPr>
        <w:t>=9(м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)- площадь 2комна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2)21+9 = 30(м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)- площадь двух комна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Ответ: 30 м</w:t>
      </w:r>
      <w:r>
        <w:rPr>
          <w:sz w:val="32"/>
          <w:szCs w:val="32"/>
          <w:vertAlign w:val="superscript"/>
        </w:rPr>
        <w:t>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Ребята, вы справились с заданием прямоугольника. Пожалуйста,  крутите барабан. Против вас играет геометрическая фигура площадь, которой вычисляется по формуле 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</w:rPr>
        <w:t>= а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. Назовите эту фигуру. Правильно, это квадрат. Дайте определение квадрата. 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Задание от квадрата: задача № 478. Читаем условие задачи, .записываем краткую запи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Задача № 478.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Всего- 72 рисунка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Акварель -?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32"/>
          <w:szCs w:val="32"/>
        </w:rPr>
        <w:t xml:space="preserve"> всех рисунк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Карандаш -?0,25 остальны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Решение: 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1)72 *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32"/>
          <w:szCs w:val="32"/>
        </w:rPr>
        <w:t>=60 (рис.)-акварель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2)72 – 60 = 12(рис)- остальные.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3)12 * 0,25 =3 (рис.)- карандаш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Ответ: 3 рисун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Молодцы справились и с этим заданием. Крутите, пожалуйста, барабан у вас еще есть игрок. Против вас играет геометрическая фигура объем, которой вычисляется  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 xml:space="preserve">= </w:t>
      </w:r>
      <w:r>
        <w:rPr>
          <w:sz w:val="32"/>
          <w:szCs w:val="32"/>
          <w:lang w:val="en-US"/>
        </w:rPr>
        <w:t>abc</w:t>
      </w:r>
      <w:r>
        <w:rPr>
          <w:sz w:val="32"/>
          <w:szCs w:val="32"/>
        </w:rPr>
        <w:t>.Назовите эту фигуру. Это прямоугольный параллелепипед. Задание от параллелепипеда: задача № 477.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Задача № 477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Масса овцы – 86,5 к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сса ягненка-? 0,2 массы овц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асса овцы и 6 ягнят -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Решени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1)86,5 * 0,2 = 17,3(кг)-масса ягнен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2)86,5 + 17,3*6 =190,3(кг) масса овцы и6 ягня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твет: 190,3 к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олодцы справились и с этим заданием. Прямоугольник, квадрат и параллелепипед просят вас решить еще одно задание-это уравн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720:(90-х)+45=125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720:(90-х)=125-45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20:(90-х)=80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0-х=720:80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0-х=9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=90-9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=8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</w:t>
      </w:r>
    </w:p>
    <w:p>
      <w:pPr>
        <w:pStyle w:val="Normal"/>
        <w:rPr/>
      </w:pPr>
      <w:r>
        <w:rPr>
          <w:sz w:val="32"/>
          <w:szCs w:val="32"/>
        </w:rPr>
        <w:t>720: (90-81)+45=12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вет: х=8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Ребята, вы сегодня молодцы хорошо работали. Подведем итог уро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>. Домашнее задание.№512, № 518(</w:t>
      </w:r>
      <w:r>
        <w:rPr>
          <w:sz w:val="32"/>
          <w:szCs w:val="32"/>
          <w:lang w:val="en-US"/>
        </w:rPr>
        <w:t>b</w:t>
      </w:r>
      <w:r>
        <w:rPr>
          <w:sz w:val="32"/>
          <w:szCs w:val="32"/>
        </w:rPr>
        <w:t>,г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VI. Итог уро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  <w:lang w:val="en-US"/>
        </w:rPr>
        <w:t>VII</w:t>
      </w:r>
      <w:r>
        <w:rPr>
          <w:sz w:val="32"/>
          <w:szCs w:val="32"/>
        </w:rPr>
        <w:t>.Оценк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риложение 1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Приложение 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дачи для устного решения.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1.Расстояние равно 15км. Путник прошел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32"/>
          <w:szCs w:val="32"/>
        </w:rPr>
        <w:t>этого расстояния. Сколько  км ему осталось пройти?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2.Найдите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32"/>
          <w:szCs w:val="32"/>
        </w:rPr>
        <w:t xml:space="preserve"> от мет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3.Почтовый голубь в час пролетает 100км. Сколько км он пролетит за 15минут?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4.Сколько минут в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32"/>
          <w:szCs w:val="32"/>
        </w:rPr>
        <w:t>час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5.Сколько часов в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32"/>
          <w:szCs w:val="32"/>
        </w:rPr>
        <w:t xml:space="preserve">суток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риложение 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.Карточки по выбору учащих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Карточка №1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йдит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а) 75% от 1020; б)120% от 540; в)32% от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арточка №2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йдите:</w:t>
      </w:r>
    </w:p>
    <w:p>
      <w:pPr>
        <w:pStyle w:val="Normal"/>
        <w:rPr/>
      </w:pPr>
      <w:r>
        <w:rPr>
          <w:sz w:val="32"/>
          <w:szCs w:val="32"/>
        </w:rPr>
        <w:t xml:space="preserve">а) 35% от 12,6; б) 42% от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32"/>
          <w:szCs w:val="32"/>
        </w:rPr>
        <w:t>; в)0,02 от 0,8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Карточка №3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йдите:</w:t>
      </w:r>
    </w:p>
    <w:p>
      <w:pPr>
        <w:pStyle w:val="Normal"/>
        <w:rPr/>
      </w:pPr>
      <w:r>
        <w:rPr>
          <w:sz w:val="32"/>
          <w:szCs w:val="32"/>
        </w:rPr>
        <w:t>а)150% от 430; б)65% от 5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 w:val="32"/>
          <w:szCs w:val="32"/>
        </w:rPr>
        <w:t>; в) 3% от 550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Карточка №4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йдит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120% от 900; б)0,04 от 0,84 в)2% от 750.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.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арточка №5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йдите:</w:t>
      </w:r>
    </w:p>
    <w:p>
      <w:pPr>
        <w:pStyle w:val="Normal"/>
        <w:rPr/>
      </w:pPr>
      <w:r>
        <w:rPr>
          <w:sz w:val="32"/>
          <w:szCs w:val="32"/>
        </w:rPr>
        <w:t xml:space="preserve">а)0,55 от 40;б)0,7 от 4,24; в)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32"/>
          <w:szCs w:val="32"/>
        </w:rPr>
        <w:t xml:space="preserve"> от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 w:val="32"/>
          <w:szCs w:val="32"/>
        </w:rPr>
        <w:t>.</w:t>
      </w:r>
    </w:p>
    <w:p>
      <w:pPr>
        <w:pStyle w:val="Normal"/>
        <w:rPr/>
      </w:pPr>
      <w:r>
        <w:rPr>
          <w:sz w:val="32"/>
          <w:szCs w:val="32"/>
        </w:rPr>
        <w:t>Карточка №6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йдит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32"/>
          <w:szCs w:val="32"/>
        </w:rPr>
        <w:t xml:space="preserve">от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sz w:val="32"/>
          <w:szCs w:val="32"/>
        </w:rPr>
        <w:t xml:space="preserve">; б) 30% от 50; в)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32"/>
          <w:szCs w:val="32"/>
        </w:rPr>
        <w:t>от 64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рточка №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йдит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0,8 от140;б)0,3 от 90;в)0,2 от 0,8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рточка №8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йдите:</w:t>
      </w:r>
    </w:p>
    <w:p>
      <w:pPr>
        <w:pStyle w:val="Normal"/>
        <w:rPr/>
      </w:pPr>
      <w:r>
        <w:rPr>
          <w:sz w:val="32"/>
          <w:szCs w:val="32"/>
        </w:rPr>
        <w:t xml:space="preserve">а)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32"/>
          <w:szCs w:val="32"/>
        </w:rPr>
        <w:t>от 36; б)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32"/>
          <w:szCs w:val="32"/>
        </w:rPr>
        <w:t xml:space="preserve">от 1000;в)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32"/>
          <w:szCs w:val="32"/>
        </w:rPr>
        <w:t>от 125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рточка №9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йдит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0,4 от30; б)0,2 от 80; в) 0,7 от100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рточка№10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йдите:</w:t>
      </w:r>
    </w:p>
    <w:p>
      <w:pPr>
        <w:pStyle w:val="Normal"/>
        <w:rPr/>
      </w:pPr>
      <w:r>
        <w:rPr>
          <w:sz w:val="32"/>
          <w:szCs w:val="32"/>
        </w:rPr>
        <w:t>а)0,1 от 200; б)0,5 от 40; в)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2"/>
          <w:szCs w:val="32"/>
        </w:rPr>
        <w:t>от160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рточка№11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2"/>
          <w:szCs w:val="32"/>
        </w:rPr>
        <w:t xml:space="preserve"> от20; б)0,2 от 40; в)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32"/>
          <w:szCs w:val="32"/>
        </w:rPr>
        <w:t>от100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рточка №12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йдит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а)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32"/>
          <w:szCs w:val="32"/>
        </w:rPr>
        <w:t>от80; б)0,4 от 100; в)0,5 от60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5:00:00Z</dcterms:created>
  <dc:creator>User</dc:creator>
  <dc:description/>
  <cp:keywords/>
  <dc:language>en-US</dc:language>
  <cp:lastModifiedBy>Учитель</cp:lastModifiedBy>
  <cp:lastPrinted>2007-11-29T10:14:00Z</cp:lastPrinted>
  <dcterms:modified xsi:type="dcterms:W3CDTF">2009-04-15T08:29:00Z</dcterms:modified>
  <cp:revision>13</cp:revision>
  <dc:subject/>
  <dc:title/>
</cp:coreProperties>
</file>