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bookmarkStart w:id="0" w:name="YANDEX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Анализ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bookmarkStart w:id="1" w:name="YANDEX_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 работы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школьной </w:t>
      </w:r>
      <w:bookmarkStart w:id="2" w:name="YANDEX_2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 библиотеки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МОУ « СОШ с. Антоновка»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четвер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2011-2012 учебного г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абота школьной библиотеки была построена согласно плану работы библиотеки. Библиотека работает по плану, утвержденному директором образовательного учрежд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 конец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тверти 2011учебного года книжный фонд составляет 4071 экземпляров. Это художественная, научно популярная, методическая, справочная и другая литерату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библиотеку поступали и периодические издания, такие как «Вестник образования», «Директор школы», «Завуч», «Учительская газета». Денег на журналы и газеты выделяются очень мало, поэтому многие издания не выписывают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ниги в библиотеке расставлены соответственно работы школьной библиотеки: по библиотечной классификации, по возрасту учащихся, отдельно расположена методическая литература, подписные издания, справочно-библиографические изд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библиотеке имеется и тематическая расставка книг: «Поэзия», «Сказки», «Фантастика», «Приключения», книги о Великой отечественной войне, «Математика», «Физика», «Химия», « Биология» и другие. За последние два года библиотека пополнилась, электронными программными дисками в фонде школы имеется 40 учебных дисков</w:t>
      </w:r>
    </w:p>
    <w:p>
      <w:pPr>
        <w:pStyle w:val="Normal"/>
        <w:numPr>
          <w:ilvl w:val="0"/>
          <w:numId w:val="0"/>
        </w:numPr>
        <w:spacing w:lineRule="auto" w:line="240" w:before="274" w:after="274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Основными направлениями деятельности библиотеки являются: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Arial CYR" w:ascii="Arial CYR" w:hAnsi="Arial CYR"/>
          <w:color w:val="000000"/>
          <w:sz w:val="32"/>
          <w:szCs w:val="32"/>
          <w:lang w:eastAsia="ru-RU"/>
        </w:rPr>
        <w:t xml:space="preserve">содействие педагогическому коллективу в развитии и воспитании детей; </w:t>
        <w:br/>
        <w:t>– обеспечение учебного и воспитательного процесса всеми формами и методами библиотечного и информационно-библиографического обслуживания;</w:t>
        <w:br/>
        <w:t xml:space="preserve">– привитие любви к книге и воспитание культуры чтения, бережного отношения к печатным изданиям; </w:t>
        <w:br/>
        <w:t>– руководство чтением детей;</w:t>
        <w:br/>
        <w:t>– привлечение каждого воспитанника к систематическому чтению с целью успешного изучения учебных предметов, развития речи и мышления, познавательных интересов и способностей;</w:t>
        <w:br/>
        <w:t xml:space="preserve">– оказание помощи в широком распространении научно-педагогических знаний; </w:t>
        <w:br/>
        <w:t>– содействие повышению научно-методического, педагогического мастерства работников школы.</w:t>
      </w:r>
    </w:p>
    <w:p>
      <w:pPr>
        <w:pStyle w:val="Normal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32"/>
          <w:szCs w:val="32"/>
          <w:lang w:eastAsia="ru-RU"/>
        </w:rPr>
        <w:t>В библиотеке выделены следующие группы читателей:</w:t>
      </w:r>
    </w:p>
    <w:p>
      <w:pPr>
        <w:pStyle w:val="Normal"/>
        <w:spacing w:lineRule="auto" w:line="240" w:before="274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274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32"/>
          <w:szCs w:val="32"/>
          <w:lang w:eastAsia="ru-RU"/>
        </w:rPr>
        <w:t>учащиеся - 89 челове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32"/>
          <w:szCs w:val="32"/>
          <w:lang w:eastAsia="ru-RU"/>
        </w:rPr>
        <w:t>педагогические работники – 17 человек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32"/>
          <w:szCs w:val="32"/>
          <w:lang w:eastAsia="ru-RU"/>
        </w:rPr>
        <w:t>обслуживающий персонал – 2 человека.</w:t>
      </w:r>
    </w:p>
    <w:p>
      <w:pPr>
        <w:pStyle w:val="Normal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32"/>
          <w:szCs w:val="32"/>
          <w:lang w:eastAsia="ru-RU"/>
        </w:rPr>
        <w:t>Всего обслуживалось 108 читателей.</w:t>
      </w:r>
    </w:p>
    <w:p>
      <w:pPr>
        <w:pStyle w:val="Normal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000000"/>
          <w:sz w:val="32"/>
          <w:szCs w:val="32"/>
          <w:lang w:eastAsia="ru-RU"/>
        </w:rPr>
        <w:t>Комплектование осуществляется через методический кабинет Управления образ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библиотеке юные читатели учатся правильно работать с энциклопедиями, словарями, справочниками. Для этого проводятся библиотечные уроки, на которых прививаются навыки работы, читатели учатся находить нужную информацию, подбирать материалы для написания рефератов, сообщений и докладов. Знакомство со школьной </w:t>
      </w:r>
      <w:bookmarkStart w:id="3" w:name="YANDEX_3"/>
      <w:bookmarkEnd w:id="3"/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библиотек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учащихся первых классов проводим после окончания ими </w:t>
      </w:r>
      <w:bookmarkStart w:id="4" w:name="YANDEX_4"/>
      <w:bookmarkEnd w:id="4"/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перв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bookmarkStart w:id="5" w:name="YANDEX_5"/>
      <w:bookmarkEnd w:id="5"/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четверт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проходит библиотечный урок, на котором дети узнают, что такое </w:t>
      </w:r>
      <w:bookmarkStart w:id="6" w:name="YANDEX_6"/>
      <w:bookmarkEnd w:id="6"/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библиотека </w:t>
      </w:r>
      <w:bookmarkStart w:id="7" w:name="YANDEX_LAST"/>
      <w:bookmarkEnd w:id="7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знакомятся с библиотечными правилами, говорят о бережном отношении к книге, знакомятся с книжными выставками « Эти книги читали мои родители », «Что читать школьнику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иблиотека вместе с педагогическим коллективом использует разные формы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совместные книжные выставки, утренники, обзоры книг, библиотечные уроки и д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нижные выставки – хорошая форма работы по пропаганде книги, и библиотека широко использует эту форму работы. В библиотеке имеются постоянно действующие книжные выставки, которые постоянно обновляются. Книг в школьную библиотеку поступает очень мало, в связи, с чем очень трудно обновлять выставки новыми интересными книг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иблиотека принимает участие в проведении общешкольных мероприятий, подбирает нужный материал, оформляет книжные выстав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библиотеке имеется раздел, медиатека который насчитывает около 40 дисков. Они широко используются школьниками старшего звена, учителями предметниками для более углубленного знания изучаемого предмета, для проектирования и подготовки школьников к олимпиаде. Пользователи получают диски для просмотра в классе, библиотеке и дома. Диски, как и книги, выдаются по формуляр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нциклопедии, справочники, словари насчитывают более сотни экземпляров. Это современные энциклопедии по всем предметам. Дети работают со справочной литературой в читальном зал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ла проведена акция « Подари книгу школьной библиотеке». Во время акции учащиеся школы подарили 2 книги, в основном устаревшей литературой, которую дети принесли из дом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 последнее время наблюдается спад читательской активности, особенно среди детей младшего и среднего звена. Это объясняется тем, что в последнее время библиотека не пополняется художественной литературой для детей, а которая есть, устарела и не соответствует спросу читател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нализ чтения показал, что учащиеся читают мало, интерес к чтению и книге становится все меньше. Учащиеся старших классов обращаются в библиотеку, в основном, за программной литературой, за справочной, научно-популярной литературой. Некоторые учащиеся обращаются за книгами в сельскую библиотеку. Многие пользуются домашней библиотеко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ечалит то, что в библиотеке очень мало художественной и детской литературы. Хотелось бы пополнить фонд современной художественной и детской литературой, новыми детективам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четверти были оформлены следующие тематические выставки « Небо – их стихия», «Книги нашего детства»», «Любимая книга», « Государственные символы России» и д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иблиотечный фонд располагает не достаточным количеством дополнительной литератур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заданию своих учителей дети обращаются в библиотеку за литературой для подготовки докладов, сообщений и рефератов. Библиотекарь рекомендует учащимся использовать для таких сообщений энциклопедии, энциклопедические словари и д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иблиотекарь своевременно информирует педагогический коллектив о поступлениях новых учебников, дисков и другой литератур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тупившие учебники своевременно оформляются (распаковываются, штампуются), в бухгалтерию своевременно подается отч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едется картотека учебников и другая необходимая документация. Для складирования учебников имеется отдельное помещени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ащиеся школы обеспечены учебниками на 100 % . Два раза в году проводились смотры-рейды по сохранности учебник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ерка показала, что многие учащиеся небрежно относятся к учебникам ( нет обложек, вовремя не подклеиваются). Это в основном относится к учащимся средней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библиотеке есть распорядок дня, оформлены стенд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иблиотекарь совместно с учителями и замом по УВР внимательно и ответственно работает с заказом на учебни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иблиотекарь посещает все семинары, совещания, мероприятия, проводимые методистами отдела образ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щие выводы и предложени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кольная библиотека выполняет работу по предоставлению пользователям необходим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зросла взаимосвязь библиотеки с педагогическим коллективом, учащимися и сельской библиоте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иблиотека нуждается в пополнении фонда художественной и детской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ктивизировать читательскую активность в младшем и среднем звен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зросла потребность в обеспечении учебниками, так как многие учебники уже устарел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иблиотекарь МОУ « СОШ с. Антоновка: Сунчаляева С.Э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80"/>
          <w:szCs w:val="8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80"/>
          <w:szCs w:val="8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80"/>
          <w:szCs w:val="8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80"/>
          <w:szCs w:val="80"/>
          <w:lang w:eastAsia="ru-RU"/>
        </w:rPr>
        <w:t>Анализ работы</w:t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80"/>
          <w:szCs w:val="8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80"/>
          <w:szCs w:val="80"/>
          <w:lang w:eastAsia="ru-RU"/>
        </w:rPr>
        <w:t>Школьной библиотеки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00000"/>
          <w:sz w:val="80"/>
          <w:szCs w:val="80"/>
          <w:lang w:eastAsia="ru-RU"/>
        </w:rPr>
        <w:t xml:space="preserve">За </w:t>
      </w:r>
      <w:r>
        <w:rPr>
          <w:rFonts w:eastAsia="Times New Roman" w:cs="Monotype Corsiva" w:ascii="Monotype Corsiva" w:hAnsi="Monotype Corsiva"/>
          <w:b/>
          <w:color w:val="000000"/>
          <w:sz w:val="80"/>
          <w:szCs w:val="80"/>
          <w:lang w:val="en-US" w:eastAsia="ru-RU"/>
        </w:rPr>
        <w:t>II</w:t>
      </w:r>
      <w:r>
        <w:rPr>
          <w:rFonts w:eastAsia="Times New Roman" w:cs="Monotype Corsiva" w:ascii="Monotype Corsiva" w:hAnsi="Monotype Corsiva"/>
          <w:b/>
          <w:color w:val="000000"/>
          <w:sz w:val="80"/>
          <w:szCs w:val="80"/>
          <w:lang w:eastAsia="ru-RU"/>
        </w:rPr>
        <w:t xml:space="preserve"> четверть</w:t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80"/>
          <w:szCs w:val="8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80"/>
          <w:szCs w:val="80"/>
          <w:lang w:eastAsia="ru-RU"/>
        </w:rPr>
        <w:t>2011-2012 учебного года.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000000"/>
          <w:sz w:val="80"/>
          <w:szCs w:val="8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80"/>
          <w:szCs w:val="80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Библиотекарь МОУ « СОШ с. Антоновка:    Сунчаляева С.Э,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2011 г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74" w:after="274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8:00Z</dcterms:created>
  <dc:creator>Директор</dc:creator>
  <dc:description/>
  <cp:keywords/>
  <dc:language>en-US</dc:language>
  <cp:lastModifiedBy>Учитель</cp:lastModifiedBy>
  <cp:lastPrinted>2012-01-03T13:18:00Z</cp:lastPrinted>
  <dcterms:modified xsi:type="dcterms:W3CDTF">2012-01-03T10:31:00Z</dcterms:modified>
  <cp:revision>5</cp:revision>
  <dc:subject/>
  <dc:title/>
</cp:coreProperties>
</file>