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гласовано                                                                                                         Утверждаю</w:t>
      </w:r>
    </w:p>
    <w:p>
      <w:pPr>
        <w:pStyle w:val="Normal"/>
        <w:tabs>
          <w:tab w:val="clear" w:pos="708"/>
          <w:tab w:val="left" w:pos="8360" w:leader="none"/>
        </w:tabs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мдиректора по УВР</w:t>
        <w:tab/>
        <w:t xml:space="preserve">             директор МОУ СОШ  с.Антоновка</w:t>
      </w:r>
    </w:p>
    <w:p>
      <w:pPr>
        <w:pStyle w:val="Normal"/>
        <w:tabs>
          <w:tab w:val="clear" w:pos="708"/>
          <w:tab w:val="left" w:pos="8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___________/Д.Х. Шагиева/</w:t>
        <w:tab/>
        <w:t xml:space="preserve">                ____________ /Конохова А.А.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лендарно- тематическое планирование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 физике 7 класс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учителя физики    МОУ СОШ с.Антонов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. А. Александр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смотрено на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седании ШМО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№1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от «___» ___________200__г.                                                        </w:t>
      </w:r>
    </w:p>
    <w:p>
      <w:pPr>
        <w:pStyle w:val="Normal"/>
        <w:tabs>
          <w:tab w:val="clear" w:pos="708"/>
          <w:tab w:val="left" w:pos="5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30" w:hanging="0"/>
        <w:rPr/>
      </w:pPr>
      <w:r>
        <w:rPr/>
      </w:r>
    </w:p>
    <w:p>
      <w:pPr>
        <w:pStyle w:val="Normal"/>
        <w:ind w:left="126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составлено на основание:</w:t>
      </w:r>
    </w:p>
    <w:p>
      <w:pPr>
        <w:pStyle w:val="Normal"/>
        <w:ind w:left="126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«Для общеобразовательных учреждений» под редакцией Н. А. Родина, Е. М. Гутик</w:t>
      </w:r>
    </w:p>
    <w:p>
      <w:pPr>
        <w:pStyle w:val="Normal"/>
        <w:ind w:left="126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 «Физика 7 класс»</w:t>
      </w:r>
    </w:p>
    <w:p>
      <w:pPr>
        <w:pStyle w:val="Normal"/>
        <w:ind w:left="126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ы: С. В. Громов, Н. А. Родина.</w:t>
      </w:r>
    </w:p>
    <w:p>
      <w:pPr>
        <w:pStyle w:val="Normal"/>
        <w:ind w:left="126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дательство «Просвещение» Москва.</w:t>
      </w:r>
    </w:p>
    <w:p>
      <w:pPr>
        <w:pStyle w:val="Normal"/>
        <w:ind w:left="126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издания 1999г.</w:t>
      </w:r>
    </w:p>
    <w:p>
      <w:pPr>
        <w:pStyle w:val="Normal"/>
        <w:ind w:left="126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 за год – 68 </w:t>
      </w:r>
    </w:p>
    <w:p>
      <w:pPr>
        <w:pStyle w:val="Normal"/>
        <w:ind w:left="126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 в неделю – 2 </w:t>
      </w:r>
    </w:p>
    <w:p>
      <w:pPr>
        <w:pStyle w:val="Normal"/>
        <w:ind w:left="1260" w:firstLine="900"/>
        <w:rPr/>
      </w:pPr>
      <w:r>
        <w:rPr>
          <w:b/>
          <w:sz w:val="28"/>
          <w:szCs w:val="28"/>
        </w:rPr>
        <w:t xml:space="preserve">Плановых контрольных работ – 4 </w:t>
      </w:r>
    </w:p>
    <w:p>
      <w:pPr>
        <w:pStyle w:val="Normal"/>
        <w:ind w:left="1260" w:firstLine="900"/>
        <w:rPr/>
      </w:pPr>
      <w:r>
        <w:rPr>
          <w:b/>
          <w:sz w:val="28"/>
          <w:szCs w:val="28"/>
        </w:rPr>
        <w:t xml:space="preserve">Плановых лабораторных работ – 8 </w:t>
      </w:r>
    </w:p>
    <w:p>
      <w:pPr>
        <w:pStyle w:val="Normal"/>
        <w:ind w:left="126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х контрольных работ – 2 </w:t>
      </w:r>
    </w:p>
    <w:p>
      <w:pPr>
        <w:pStyle w:val="Normal"/>
        <w:ind w:left="126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Александров Анатолий Александрович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/>
      </w:r>
    </w:p>
    <w:tbl>
      <w:tblPr>
        <w:tblW w:w="1559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1697"/>
        <w:gridCol w:w="1111"/>
        <w:gridCol w:w="2052"/>
        <w:gridCol w:w="1800"/>
        <w:gridCol w:w="1984"/>
      </w:tblGrid>
      <w:tr>
        <w:trPr>
          <w:cantSplit w:val="true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tabs>
                <w:tab w:val="clear" w:pos="0"/>
                <w:tab w:val="left" w:pos="-2395" w:leader="none"/>
              </w:tabs>
              <w:spacing w:before="280" w:after="0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 xml:space="preserve">№ </w:t>
            </w:r>
            <w:r>
              <w:rPr>
                <w:bCs w:val="false"/>
                <w:iCs w:val="false"/>
              </w:rPr>
              <w:t>урока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tabs>
                <w:tab w:val="clear" w:pos="0"/>
              </w:tabs>
              <w:spacing w:before="280" w:after="0"/>
              <w:ind w:left="-143" w:firstLine="143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</w:rPr>
              <w:t>Тема урока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ичество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асов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 проведения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ые понятия и термины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вторение изученного материал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Самостоятельная и практическая деятельность учащихся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0"/>
                <w:tab w:val="left" w:pos="-2395" w:leader="none"/>
              </w:tabs>
              <w:snapToGrid w:val="false"/>
              <w:spacing w:before="280" w:after="0"/>
              <w:jc w:val="left"/>
              <w:rPr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Что изучает физика.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физика, явления: механические, электрические, магнитные, оптические, тепловые, Атомные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---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--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0"/>
                <w:tab w:val="left" w:pos="-2395" w:leader="none"/>
              </w:tabs>
              <w:snapToGrid w:val="false"/>
              <w:spacing w:before="280" w:after="0"/>
              <w:rPr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Измерение физических величин.</w:t>
            </w:r>
            <w:r>
              <w:rPr/>
              <w:t xml:space="preserve"> 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ие величины, измерительные приборы, кратные приставк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ое тело, «материя», наблюдения, опыт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пределение цены деления различных приборов.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0"/>
                <w:tab w:val="left" w:pos="-2395" w:leader="none"/>
              </w:tabs>
              <w:snapToGrid w:val="false"/>
              <w:spacing w:before="280" w:after="0"/>
              <w:rPr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Измерение объема жидкости. ЛР №1</w:t>
              <w:tab/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змерительные приборы, шкалы, определение цены делени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Р №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0"/>
                <w:tab w:val="left" w:pos="-2395" w:leader="none"/>
              </w:tabs>
              <w:snapToGrid w:val="false"/>
              <w:spacing w:before="280" w:after="0"/>
              <w:rPr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Механическое движение.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ханические движения, тело отсчёта материальная точка, траектория, путь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характеристики движений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пределение траектории движения различных тел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0"/>
                <w:tab w:val="left" w:pos="-2395" w:leader="none"/>
              </w:tabs>
              <w:snapToGrid w:val="false"/>
              <w:spacing w:before="280" w:after="0"/>
              <w:rPr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корость в механическом движении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пись формул в буквенной форме и способы выражения одной переменной через другую, векторные величины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ханические движения, тело отсчёта материальная точка, траектория, путь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шение простейших физических задач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0"/>
                <w:tab w:val="left" w:pos="-2395" w:leader="none"/>
              </w:tabs>
              <w:snapToGrid w:val="false"/>
              <w:spacing w:before="280" w:after="0"/>
              <w:rPr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Расчёт пути и времени движения 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корость, единицы измерения скорости векторные величины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шение задачи на движение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0"/>
                <w:tab w:val="left" w:pos="-2395" w:leader="none"/>
              </w:tabs>
              <w:snapToGrid w:val="false"/>
              <w:spacing w:before="280" w:after="0"/>
              <w:rPr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шение задач.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формление и запись физических задач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пись формул в буквенной форме и способы выражения одной переменной через другую, векторные величины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ратковременная самостоятельная работа на решение задач на движение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0"/>
                <w:tab w:val="left" w:pos="-2395" w:leader="none"/>
              </w:tabs>
              <w:snapToGrid w:val="false"/>
              <w:spacing w:before="280" w:after="0"/>
              <w:rPr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Инерция.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ерция, инертность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ханические движения, причины движения, остановка тел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верочный тест на 15 мин.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0"/>
                <w:tab w:val="left" w:pos="-2395" w:leader="none"/>
              </w:tabs>
              <w:snapToGrid w:val="false"/>
              <w:spacing w:before="280" w:after="0"/>
              <w:rPr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Масса.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заимодействие тел, масса тела, инструменты для измерения массы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ерция, инертность единицы измерения массы и их производные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шение задач.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0"/>
                <w:tab w:val="left" w:pos="-2395" w:leader="none"/>
              </w:tabs>
              <w:snapToGrid w:val="false"/>
              <w:spacing w:before="280" w:after="0"/>
              <w:rPr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Измерение массы тела на рычажных весах. ЛР № 2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заимодействие тел, масса тела, инструменты для измерения массы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Р №2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0"/>
                <w:tab w:val="left" w:pos="-2395" w:leader="none"/>
              </w:tabs>
              <w:snapToGrid w:val="false"/>
              <w:spacing w:before="280" w:after="0"/>
              <w:rPr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лотность.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лотность буквенное обозначение физических величин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единицы измерения массы и их производные измерение объём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пределить массу воздуха в классе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0"/>
                <w:tab w:val="left" w:pos="-2395" w:leader="none"/>
              </w:tabs>
              <w:snapToGrid w:val="false"/>
              <w:spacing w:before="280" w:after="0"/>
              <w:rPr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Решение задач. на расчёт массы и объёма тела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---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единицы измерения массы и их производные измерение объёма, основные формулы для расчёт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шение задач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0"/>
                <w:tab w:val="left" w:pos="-2395" w:leader="none"/>
              </w:tabs>
              <w:snapToGrid w:val="false"/>
              <w:spacing w:before="280" w:after="0"/>
              <w:rPr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>
                <w:szCs w:val="20"/>
              </w:rPr>
              <w:t>Определение плотности твердого тела.  ЛР №3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лотность буквенное обозначение физических величин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Р №3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0"/>
                <w:tab w:val="left" w:pos="-2395" w:leader="none"/>
              </w:tabs>
              <w:snapToGrid w:val="false"/>
              <w:spacing w:before="280" w:after="0"/>
              <w:rPr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Cs w:val="20"/>
              </w:rPr>
            </w:pPr>
            <w:r>
              <w:rPr>
                <w:szCs w:val="20"/>
              </w:rPr>
              <w:t>Решение задач. Подготовка к контрольной работе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единицы измерения массы и их производные измерение объёма, основные формулы для расчёта пути, времени , скорост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0"/>
                <w:tab w:val="left" w:pos="-2395" w:leader="none"/>
              </w:tabs>
              <w:snapToGrid w:val="false"/>
              <w:spacing w:before="280" w:after="0"/>
              <w:rPr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онтрольная работа №1 по теме «Механические движения. Масса тела. Плотность вещества».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/Р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0"/>
                <w:tab w:val="left" w:pos="-2395" w:leader="none"/>
              </w:tabs>
              <w:snapToGrid w:val="false"/>
              <w:spacing w:before="280" w:after="0"/>
              <w:rPr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ила. Сила тяжести.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ила, сила тяжести, ньютон, буквенное обозначение силы, единицы измерен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россворд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0"/>
                <w:tab w:val="left" w:pos="-2395" w:leader="none"/>
              </w:tabs>
              <w:snapToGrid w:val="false"/>
              <w:spacing w:before="280" w:after="0"/>
              <w:rPr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Равнодействующая сил. .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авнодействующая сила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уквенное обозначение силы, единицы измерения, векторные величины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актическая работа с динамометром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0"/>
                <w:tab w:val="left" w:pos="-2395" w:leader="none"/>
              </w:tabs>
              <w:snapToGrid w:val="false"/>
              <w:spacing w:before="280" w:after="0"/>
              <w:rPr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ила упругости. закон Гука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пругость, сила упругости, коэффициент жесткости пружины  </w:t>
              <w:tab/>
              <w:t>лекция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0"/>
                <w:tab w:val="left" w:pos="-2395" w:leader="none"/>
              </w:tabs>
              <w:snapToGrid w:val="false"/>
              <w:spacing w:before="280" w:after="0"/>
              <w:rPr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Динамометр. Вес тела.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инамометр, Измерение веса тел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пругость, сила упругости, коэффициент жесткости пружины 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пределения веса тела при помощи динамометра.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0"/>
                <w:tab w:val="left" w:pos="-2395" w:leader="none"/>
              </w:tabs>
              <w:snapToGrid w:val="false"/>
              <w:spacing w:before="280" w:after="0"/>
              <w:rPr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ила трения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рение покоя, трение скольжения, трение качения, вязкость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инамометр,    устройство динамометр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пределение  силы трение в природе и технике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0"/>
                <w:tab w:val="left" w:pos="-2395" w:leader="none"/>
              </w:tabs>
              <w:snapToGrid w:val="false"/>
              <w:spacing w:before="280" w:after="0"/>
              <w:rPr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Измерение силы с помощью динамометра.  ЛР № 4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рение покоя, трение скольжения, трение качения,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 Р №4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0"/>
                <w:tab w:val="left" w:pos="-2395" w:leader="none"/>
              </w:tabs>
              <w:snapToGrid w:val="false"/>
              <w:spacing w:before="280" w:after="0"/>
              <w:rPr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Урок решения задач. 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ые формулы для расчёта действующих сил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0"/>
                <w:tab w:val="left" w:pos="-2395" w:leader="none"/>
              </w:tabs>
              <w:snapToGrid w:val="false"/>
              <w:spacing w:before="280" w:after="0"/>
              <w:rPr>
                <w:b w:val="false"/>
                <w:b w:val="false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 w:val="false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Cs w:val="20"/>
              </w:rPr>
              <w:t>Тестовая контрольная работа №1.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тесты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0"/>
                <w:tab w:val="left" w:pos="-2395" w:leader="none"/>
              </w:tabs>
              <w:snapToGrid w:val="false"/>
              <w:spacing w:before="280" w:after="0"/>
              <w:rPr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bCs w:val="false"/>
                <w:i/>
                <w:iCs w:val="false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 xml:space="preserve">Контрольная работа №2. по теме: «Вычисление равнодействующих сил» 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 Р №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0"/>
                <w:tab w:val="left" w:pos="-2395" w:leader="none"/>
              </w:tabs>
              <w:snapToGrid w:val="false"/>
              <w:spacing w:before="280" w:after="0"/>
              <w:rPr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Работа и мощность.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нятие механической работы основная формула для расчёта работы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зличные силы, равнодействующая сил, перемещение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0"/>
                <w:tab w:val="left" w:pos="-2395" w:leader="none"/>
              </w:tabs>
              <w:snapToGrid w:val="false"/>
              <w:spacing w:before="280" w:after="0"/>
              <w:rPr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Решение задач.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ормула для расчёта работы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шение задач.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0"/>
                <w:tab w:val="left" w:pos="-2395" w:leader="none"/>
              </w:tabs>
              <w:snapToGrid w:val="false"/>
              <w:spacing w:before="280" w:after="0"/>
              <w:rPr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Рычаги.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ычаги первого и второго  р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иды простых механизмов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дачи на расчёт механической работы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0"/>
                <w:tab w:val="left" w:pos="-2395" w:leader="none"/>
              </w:tabs>
              <w:snapToGrid w:val="false"/>
              <w:spacing w:before="280" w:after="0"/>
              <w:rPr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Блок. Ворот.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нятие блок, ворот, клин, наклонная плоскость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ычаг, плёчо, зависимость приложенной силы от длины рычаг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дача на расчёт плеча и силы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0"/>
                <w:tab w:val="left" w:pos="-2395" w:leader="none"/>
              </w:tabs>
              <w:snapToGrid w:val="false"/>
              <w:spacing w:before="280" w:after="0"/>
              <w:rPr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Решение задач.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висимость приложенной силы от длины рычаг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дача на расчёт плеча и приложенной силы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0"/>
                <w:tab w:val="left" w:pos="-2395" w:leader="none"/>
              </w:tabs>
              <w:snapToGrid w:val="false"/>
              <w:spacing w:before="280" w:after="0"/>
              <w:rPr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ыяснение условия равновесия рычага. ЛР №5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Р №5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0"/>
                <w:tab w:val="left" w:pos="-2395" w:leader="none"/>
              </w:tabs>
              <w:snapToGrid w:val="false"/>
              <w:spacing w:before="280" w:after="0"/>
              <w:rPr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эффициент полезного действия.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нятие КПД, полезная и затраченная работ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стые механизмы в быту и технике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верить на практике справедливость работы блока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0"/>
                <w:tab w:val="left" w:pos="-2395" w:leader="none"/>
              </w:tabs>
              <w:snapToGrid w:val="false"/>
              <w:spacing w:before="280" w:after="0"/>
              <w:rPr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пределение КПД наклонной плоскости. ЛР №6</w:t>
              <w:tab/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Р № 7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0"/>
                <w:tab w:val="left" w:pos="-2395" w:leader="none"/>
              </w:tabs>
              <w:snapToGrid w:val="false"/>
              <w:spacing w:before="280" w:after="0"/>
              <w:rPr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Контрольная работа №3 по теме: « Вычисление работы и мощности. КПД.» 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Р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0"/>
                <w:tab w:val="left" w:pos="-2395" w:leader="none"/>
              </w:tabs>
              <w:snapToGrid w:val="false"/>
              <w:spacing w:before="280" w:after="0"/>
              <w:rPr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троение вещества.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вести понятие строения веществ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ветить на вопросы к теме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0"/>
                <w:tab w:val="left" w:pos="-2395" w:leader="none"/>
              </w:tabs>
              <w:snapToGrid w:val="false"/>
              <w:spacing w:before="280" w:after="0"/>
              <w:rPr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Движение и взаимодействие молекул.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иффузия, хаотичность движения, кристаллическая решетк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троения веществ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бота по карточкам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0"/>
                <w:tab w:val="left" w:pos="-2395" w:leader="none"/>
              </w:tabs>
              <w:snapToGrid w:val="false"/>
              <w:spacing w:before="280" w:after="0"/>
              <w:rPr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мачивание. Капиллярность.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апиллярность, смачивание и не смачивание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иффузия, хаотичность движения,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шение задач карточки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0"/>
                <w:tab w:val="left" w:pos="-2395" w:leader="none"/>
              </w:tabs>
              <w:snapToGrid w:val="false"/>
              <w:spacing w:before="280" w:after="0"/>
              <w:rPr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Измерение размеров малых тел.                        ЛР № 7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Р №7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0"/>
                <w:tab w:val="left" w:pos="-2395" w:leader="none"/>
              </w:tabs>
              <w:snapToGrid w:val="false"/>
              <w:spacing w:before="280" w:after="0"/>
              <w:rPr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Агрегатные состояния вещества.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ри основных агрегатных состояния веществ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иффузия, хаотичность движения,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сказать об изученных явлениях на примере личных наблюдений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0"/>
                <w:tab w:val="left" w:pos="-2395" w:leader="none"/>
              </w:tabs>
              <w:snapToGrid w:val="false"/>
              <w:spacing w:before="280" w:after="0"/>
              <w:rPr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Урок решения задач.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ри основных агрегатных состояния вещества диффузия, хаотичность движения,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шение задач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0"/>
                <w:tab w:val="left" w:pos="-2395" w:leader="none"/>
              </w:tabs>
              <w:snapToGrid w:val="false"/>
              <w:spacing w:before="280" w:after="0"/>
              <w:rPr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Давление. Сила давления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нятие давления, основная формула для расчёта давления, единицы измерения Паскаль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дача на смекалку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0"/>
                <w:tab w:val="left" w:pos="-2395" w:leader="none"/>
              </w:tabs>
              <w:snapToGrid w:val="false"/>
              <w:spacing w:before="280" w:after="0"/>
              <w:rPr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Решение задач.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ормула для расчёта давления, единицы измерени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менение сжатого воздуха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0"/>
                <w:tab w:val="left" w:pos="-2395" w:leader="none"/>
              </w:tabs>
              <w:snapToGrid w:val="false"/>
              <w:spacing w:before="280" w:after="0"/>
              <w:rPr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Давление газов.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висимость давления газа от объёма, температуры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ормула для расчёта давления,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авление в природе и технике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0"/>
                <w:tab w:val="left" w:pos="-2395" w:leader="none"/>
              </w:tabs>
              <w:snapToGrid w:val="false"/>
              <w:spacing w:before="280" w:after="0"/>
              <w:rPr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Закон Паскаля.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висимость давления газа от объёма, температуры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0"/>
                <w:tab w:val="left" w:pos="-2395" w:leader="none"/>
              </w:tabs>
              <w:snapToGrid w:val="false"/>
              <w:spacing w:before="280" w:after="0"/>
              <w:rPr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идростатическое давление.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висимость давления от высоты столба жидкост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ормула для расчёта давления,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верочная работа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0"/>
                <w:tab w:val="left" w:pos="-2395" w:leader="none"/>
              </w:tabs>
              <w:snapToGrid w:val="false"/>
              <w:spacing w:before="280" w:after="0"/>
              <w:rPr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Давление на дне морей и океанов.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зучить самостоятельно с последующим разбором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0"/>
                <w:tab w:val="left" w:pos="-2395" w:leader="none"/>
              </w:tabs>
              <w:snapToGrid w:val="false"/>
              <w:spacing w:before="280" w:after="0"/>
              <w:rPr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ообщающиеся сосуды.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общающие сосуды различных форм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висимость давления от высоты столба жидкост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спользование сообщающих сосудов в быту и технике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0"/>
                <w:tab w:val="left" w:pos="-2395" w:leader="none"/>
              </w:tabs>
              <w:snapToGrid w:val="false"/>
              <w:spacing w:before="280" w:after="0"/>
              <w:rPr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Атмосферное давление.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ес тела, атмосфера, плотность воздух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пределение давления, измерительные приборы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0"/>
                <w:tab w:val="left" w:pos="-2395" w:leader="none"/>
              </w:tabs>
              <w:snapToGrid w:val="false"/>
              <w:spacing w:before="280" w:after="0"/>
              <w:rPr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Измерение атмосферного давления. Опыт Торричелли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рубка Торричелл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единицы измерения давлени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экспериментальное задание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0"/>
                <w:tab w:val="left" w:pos="-2395" w:leader="none"/>
              </w:tabs>
              <w:snapToGrid w:val="false"/>
              <w:spacing w:before="280" w:after="0"/>
              <w:rPr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арометр - анероид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змерительные приборы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пределения давления по барометру.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0"/>
                <w:tab w:val="left" w:pos="-2395" w:leader="none"/>
              </w:tabs>
              <w:snapToGrid w:val="false"/>
              <w:spacing w:before="280" w:after="0"/>
              <w:rPr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Манометры. Решение задач.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нометр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ормула для расчёта давления, зависимость давления от высоты столба жидкост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ест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0"/>
                <w:tab w:val="left" w:pos="-2395" w:leader="none"/>
              </w:tabs>
              <w:snapToGrid w:val="false"/>
              <w:spacing w:before="280" w:after="0"/>
              <w:rPr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одопровод. Поршневой жидкостный насос.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спользование и применение барометров и манометров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стройство жидкостного насоса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0"/>
                <w:tab w:val="left" w:pos="-2395" w:leader="none"/>
              </w:tabs>
              <w:snapToGrid w:val="false"/>
              <w:spacing w:before="280" w:after="0"/>
              <w:rPr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идравлический пресс.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ависимость давления жидкости от площади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ые формулы для расчёта давлени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шение качественных задач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0"/>
                <w:tab w:val="left" w:pos="-2395" w:leader="none"/>
              </w:tabs>
              <w:snapToGrid w:val="false"/>
              <w:spacing w:before="280" w:after="0"/>
              <w:rPr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йствие жидкости и газа на погруженное в них тело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ыталкивающие силы, уменьшение веса тела в жидкости и газах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ормула для расчёта давления, зависимость давления от высоты столба жидкост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шение задачи на расчёт высоты столба жидкости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0"/>
                <w:tab w:val="left" w:pos="-2395" w:leader="none"/>
              </w:tabs>
              <w:snapToGrid w:val="false"/>
              <w:spacing w:before="280" w:after="0"/>
              <w:rPr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Закон Архимеда.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висимость выталкивающей силы от объёма погруженного тел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шение задач на закон Архимеда.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0"/>
                <w:tab w:val="left" w:pos="-2395" w:leader="none"/>
              </w:tabs>
              <w:snapToGrid w:val="false"/>
              <w:spacing w:before="280" w:after="0"/>
              <w:rPr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учение архимедовой силы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равнение веса тела в воздухе и в жидкостя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висимость выталкивающей силы от объёма погруженного тел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актическая работа по группам.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0"/>
                <w:tab w:val="left" w:pos="-2395" w:leader="none"/>
              </w:tabs>
              <w:snapToGrid w:val="false"/>
              <w:spacing w:before="280" w:after="0"/>
              <w:rPr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мерение выталкивающей силы ЛР№8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висимость выталкивающей силы от объёма погруженного тел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Р №8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0"/>
                <w:tab w:val="left" w:pos="-2395" w:leader="none"/>
              </w:tabs>
              <w:snapToGrid w:val="false"/>
              <w:spacing w:before="280" w:after="0"/>
              <w:rPr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шение задач подготовка к КР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ые законы выталкивани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дания для самостоятельной работы ст 174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0"/>
                <w:tab w:val="left" w:pos="-2395" w:leader="none"/>
              </w:tabs>
              <w:snapToGrid w:val="false"/>
              <w:spacing w:before="280" w:after="0"/>
              <w:rPr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Контрольная работа №4 по теме «Сила Архимеда»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Р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0"/>
                <w:tab w:val="left" w:pos="-2395" w:leader="none"/>
              </w:tabs>
              <w:snapToGrid w:val="false"/>
              <w:spacing w:before="280" w:after="0"/>
              <w:rPr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лавание тел.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словия плавания те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лавание животных и человека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0"/>
                <w:tab w:val="left" w:pos="-2395" w:leader="none"/>
              </w:tabs>
              <w:snapToGrid w:val="false"/>
              <w:spacing w:before="280" w:after="0"/>
              <w:rPr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лавание судов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адка судна, ватерлин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словия плавания тел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Что вы знаете о морских судах?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0"/>
                <w:tab w:val="left" w:pos="-2395" w:leader="none"/>
              </w:tabs>
              <w:snapToGrid w:val="false"/>
              <w:spacing w:before="280" w:after="0"/>
              <w:rPr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оздухоплавание.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ъёмная сила крыл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стория развития полётов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tabs>
                <w:tab w:val="clear" w:pos="0"/>
                <w:tab w:val="left" w:pos="-2395" w:leader="none"/>
              </w:tabs>
              <w:spacing w:before="280" w:after="0"/>
              <w:jc w:val="lef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62-63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Экскурсия.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tabs>
                <w:tab w:val="clear" w:pos="0"/>
                <w:tab w:val="left" w:pos="-2395" w:leader="none"/>
              </w:tabs>
              <w:spacing w:before="280" w:after="0"/>
              <w:jc w:val="lef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64-68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Резервные уроки.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1</w:t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240" w:before="280" w:after="280"/>
      <w:jc w:val="center"/>
      <w:outlineLvl w:val="1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36:00Z</dcterms:created>
  <dc:creator>User</dc:creator>
  <dc:description/>
  <cp:keywords/>
  <dc:language>en-US</dc:language>
  <cp:lastModifiedBy>Учитель</cp:lastModifiedBy>
  <cp:lastPrinted>2008-10-29T07:55:00Z</cp:lastPrinted>
  <dcterms:modified xsi:type="dcterms:W3CDTF">2008-10-29T04:56:00Z</dcterms:modified>
  <cp:revision>22</cp:revision>
  <dc:subject/>
  <dc:title>Согласовано                                                                                                         Утверждаю</dc:title>
</cp:coreProperties>
</file>