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Знаний - 2011</w:t>
      </w:r>
    </w:p>
    <w:p>
      <w:pPr>
        <w:pStyle w:val="Normal"/>
        <w:spacing w:before="280" w:after="280"/>
        <w:jc w:val="center"/>
        <w:rPr>
          <w:i/>
          <w:i/>
          <w:u w:val="single"/>
        </w:rPr>
      </w:pPr>
      <w:r>
        <w:rPr>
          <w:i/>
          <w:u w:val="single"/>
        </w:rPr>
        <w:t>(звучат фанфары)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Вед.1: </w:t>
      </w:r>
      <w:r>
        <w:rPr>
          <w:sz w:val="28"/>
          <w:szCs w:val="28"/>
        </w:rPr>
        <w:t xml:space="preserve">  Здравствуйте, дорогие родители, ученики и гости нашего праздника! Мы очень рады встрече с вами.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2: Во всех школах России в этот день начинается новый учебный год. И все повторится вновь: уроки, перемены, контрольные и экзамены. Но все эти заботы и хлопоты начнутся завтра, а сегодня праздник! Праздник встречи с одноклассниками и учителями после долгой летней разлуки.  В этот день все дороги ведут к школе, где встречаются нарядные ученики, взволнованные родители и учителя.  </w:t>
        <w:br/>
        <w:br/>
      </w:r>
      <w:r>
        <w:rPr>
          <w:sz w:val="28"/>
          <w:szCs w:val="28"/>
          <w:u w:val="single"/>
        </w:rPr>
        <w:t xml:space="preserve">Вед.1 </w:t>
      </w:r>
      <w:r>
        <w:rPr>
          <w:sz w:val="28"/>
          <w:szCs w:val="28"/>
        </w:rPr>
        <w:t xml:space="preserve">  Учёба, здравствуй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Школа, здравствуй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дём за знаньями в поход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годня праздник, школьный праздни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тречаем мы учебный год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годня в школах настежь двер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пахнуты с ут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нуло лето, в школы внов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Шагает детвора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Вед.2:</w:t>
      </w:r>
      <w:r>
        <w:rPr>
          <w:sz w:val="28"/>
          <w:szCs w:val="28"/>
        </w:rPr>
        <w:t>Слово для приветствия  и поздравления предоставляется директору школы. Коноховой Антонине Алексеев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E7288"/>
          <w:sz w:val="28"/>
          <w:szCs w:val="28"/>
        </w:rPr>
        <w:br/>
      </w:r>
      <w:r>
        <w:rPr>
          <w:sz w:val="28"/>
          <w:szCs w:val="28"/>
          <w:u w:val="single"/>
        </w:rPr>
        <w:t>Директор:</w:t>
      </w:r>
      <w:r>
        <w:rPr>
          <w:sz w:val="28"/>
          <w:szCs w:val="28"/>
        </w:rPr>
        <w:t xml:space="preserve"> Доброе утро, дорогие гости, учителя, уважаемые родители! Доброе - не только из-за ясной погоды, а прежде всего из-за добра, которое оно нам несёт. Ведь сегодня - день начала учебы, новых встреч с огромным миром знаний, который готовы открыть вам учителя.</w:t>
        <w:br/>
        <w:t>Доброго настроения вам - и тем, кто пришел сюда в первый раз, и тем, кто прожил столько интересных и полезных лет в нашей школе. Добра всем гостям и участникам нашего праздника!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ление гостей: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color w:val="3E7288"/>
          <w:sz w:val="28"/>
          <w:szCs w:val="28"/>
        </w:rPr>
        <w:br/>
      </w:r>
      <w:r>
        <w:rPr>
          <w:sz w:val="28"/>
          <w:szCs w:val="28"/>
          <w:u w:val="single"/>
        </w:rPr>
        <w:t>Директор:</w:t>
      </w:r>
      <w:r>
        <w:rPr>
          <w:sz w:val="28"/>
          <w:szCs w:val="28"/>
        </w:rPr>
        <w:t xml:space="preserve"> Сегодня в нашу школу впервые пришли ребята, которые ещё вчера ходили в детский сад. А сегодня они – первоклассники! Одиннадцатиклассники же последний раз присутствуют на нашей линейке. Они – гордость нашей школы, наша надежда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Есть в России различные праздники, </w:t>
        <w:br/>
        <w:t xml:space="preserve">Но особый праздник у нас: </w:t>
        <w:br/>
        <w:t xml:space="preserve">Первый раз идут первоклассники </w:t>
        <w:br/>
        <w:t xml:space="preserve">В свой просторный и светлый класс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пускникам этот праздник веселый, </w:t>
        <w:br/>
        <w:t xml:space="preserve">Навевает грустинку слег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тому, что прощаться со школой </w:t>
        <w:br/>
        <w:t xml:space="preserve">В этот год им придет пора. 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Директор:</w:t>
      </w:r>
      <w:r>
        <w:rPr>
          <w:sz w:val="28"/>
          <w:szCs w:val="28"/>
        </w:rPr>
        <w:t xml:space="preserve"> Школа, внимание! На линейку приглашаются учащиеся первых и одиннадцатых классов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 под песню «Чему учат в школе» выходят 1 и 11-и классники)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Вед.1:</w:t>
      </w:r>
      <w:r>
        <w:rPr>
          <w:sz w:val="28"/>
          <w:szCs w:val="28"/>
        </w:rPr>
        <w:t xml:space="preserve"> В минуты праздника и в будни </w:t>
        <w:br/>
        <w:t xml:space="preserve">Мы обращаем нежный взор </w:t>
        <w:br/>
        <w:t xml:space="preserve">К стране, которую мы любим, </w:t>
        <w:br/>
        <w:t>Как дорог нам ее простор.  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Вед.2:</w:t>
      </w:r>
      <w:r>
        <w:rPr>
          <w:sz w:val="28"/>
          <w:szCs w:val="28"/>
        </w:rPr>
        <w:t xml:space="preserve"> Родина - мы говорим волнуясь. </w:t>
        <w:br/>
        <w:t xml:space="preserve">Даль без края видим пред собой. </w:t>
        <w:br/>
        <w:t xml:space="preserve">Это наше детство, наша юность, </w:t>
        <w:br/>
        <w:t xml:space="preserve">Это все, что мы зовем судьбой. </w:t>
        <w:b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.1:  </w:t>
      </w:r>
      <w:r>
        <w:rPr>
          <w:sz w:val="28"/>
          <w:szCs w:val="28"/>
        </w:rPr>
        <w:t xml:space="preserve">  В первый школьный день на флагштоках учебных заведений развивается государственный флаг. Право поднять флаг России предоставляется ученику 11 класса Шагиеву Э. победителю муниципального этапа Всероссийской олимпиады школьников по биологии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Вед.2:</w:t>
      </w:r>
      <w:r>
        <w:rPr>
          <w:sz w:val="28"/>
          <w:szCs w:val="28"/>
        </w:rPr>
        <w:t xml:space="preserve">  Пусть гордо реет в небе синем </w:t>
        <w:br/>
        <w:t xml:space="preserve">Трехцветный флаг моей России. </w:t>
        <w:br/>
        <w:t xml:space="preserve">И звуки Гимна величаво </w:t>
        <w:br/>
        <w:t xml:space="preserve">Плывут над вечною державо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иректор:</w:t>
      </w:r>
      <w:r>
        <w:rPr>
          <w:sz w:val="28"/>
          <w:szCs w:val="28"/>
        </w:rPr>
        <w:t xml:space="preserve"> Торжественная линейка, посвящённая Дню знаний объявляется открытой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 звучит гимн РФ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ректор:  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ступление гостей:        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:                           Школьные ок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 xml:space="preserve">Вед.1  </w:t>
      </w:r>
      <w:r>
        <w:rPr>
          <w:sz w:val="28"/>
          <w:szCs w:val="28"/>
        </w:rPr>
        <w:t xml:space="preserve"> 1 сентября - праздник первого звонка. Это самый долгожданный день для тех, кто впервые переступит школьный порог. Это - праздник первоклашек.</w:t>
        <w:br/>
        <w:br/>
      </w:r>
      <w:r>
        <w:rPr>
          <w:sz w:val="28"/>
          <w:szCs w:val="28"/>
          <w:u w:val="single"/>
        </w:rPr>
        <w:t>Вед2:</w:t>
      </w:r>
      <w:r>
        <w:rPr>
          <w:sz w:val="28"/>
          <w:szCs w:val="28"/>
        </w:rPr>
        <w:t xml:space="preserve"> Первый раз пришли вы в школу,</w:t>
        <w:br/>
        <w:t>Первый раз в первый класс.</w:t>
        <w:br/>
        <w:t>Всё для вас сегодня ново,</w:t>
        <w:br/>
        <w:t>Все волнуются за вас!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Вед1:</w:t>
      </w:r>
      <w:r>
        <w:rPr>
          <w:sz w:val="28"/>
          <w:szCs w:val="28"/>
        </w:rPr>
        <w:t xml:space="preserve"> Дорогие малыши</w:t>
        <w:br/>
        <w:t>Знаем, вы готовились!</w:t>
        <w:br/>
        <w:t>Рассказать свои стихи</w:t>
        <w:br/>
        <w:t>Вы уже настроилис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Вед2:</w:t>
      </w:r>
      <w:r>
        <w:rPr>
          <w:sz w:val="28"/>
          <w:szCs w:val="28"/>
        </w:rPr>
        <w:t>. Сегодня Вы – главные на празднике и вам слов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</w:t>
      </w:r>
      <w:r>
        <w:rPr>
          <w:i/>
          <w:sz w:val="28"/>
          <w:szCs w:val="28"/>
          <w:u w:val="single"/>
        </w:rPr>
        <w:t>(под  песню «Первоклашка» выходят первокласс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 Здравствуй, дорогая школа!</w:t>
        <w:br/>
        <w:t>Открывай пошире дверь!</w:t>
        <w:br/>
        <w:t>Мы пришли! Народ веселый</w:t>
        <w:br/>
        <w:t>И талантливый, поверь</w:t>
        <w:br/>
        <w:br/>
        <w:t>2  Целый год мне школа снилась,</w:t>
        <w:br/>
        <w:t>И не мог дождаться я,</w:t>
        <w:br/>
        <w:t>Как сложу в портфель я книжки,</w:t>
        <w:br/>
        <w:t>И в буфет схожу, друзья!</w:t>
        <w:br/>
        <w:br/>
        <w:t>3 Я тоже в школу собиралась,</w:t>
        <w:br/>
        <w:t>Подбирала все наряд!</w:t>
        <w:br/>
        <w:t>Только, видно, зря старалась:</w:t>
        <w:br/>
        <w:t>В моде форма, говорят!</w:t>
      </w:r>
    </w:p>
    <w:p>
      <w:pPr>
        <w:pStyle w:val="Normal"/>
        <w:rPr>
          <w:color w:val="4B4B4B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4B4B4B"/>
          <w:sz w:val="28"/>
          <w:szCs w:val="28"/>
        </w:rPr>
        <w:br/>
        <w:t>4 Нужно к школе знать компьютер</w:t>
        <w:br/>
        <w:t>В совершенстве, говорят,</w:t>
        <w:br/>
        <w:t>Я игры все отправил в буфер</w:t>
        <w:br/>
        <w:t>И открыл учебный сайт.</w:t>
        <w:br/>
        <w:br/>
        <w:t>5.  Я наметила в бизнес- плане</w:t>
        <w:br/>
        <w:t>Пункт « Учеба. Одиннадцать лет»</w:t>
        <w:br/>
        <w:t>Пункт второй: «Побольше знаний».</w:t>
        <w:br/>
        <w:t>Третий пункт: «Сходить в буфет!»</w:t>
        <w:br/>
        <w:br/>
        <w:t>6.  Только что все о себе мы?!</w:t>
        <w:br/>
        <w:t>Пару слов скажу о нас!</w:t>
        <w:br/>
        <w:t>С нами дружба – не проблема!</w:t>
        <w:br/>
        <w:t>Приходите в первый класс!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4B4B4B"/>
          <w:sz w:val="28"/>
          <w:szCs w:val="28"/>
        </w:rPr>
        <w:t xml:space="preserve"> </w:t>
      </w:r>
      <w:r>
        <w:rPr>
          <w:sz w:val="28"/>
          <w:szCs w:val="28"/>
        </w:rPr>
        <w:t xml:space="preserve">7. И сегодня в этот день </w:t>
        <w:br/>
        <w:t xml:space="preserve">Самый радостный, веселый </w:t>
        <w:br/>
        <w:t xml:space="preserve">Мы приветствуем всех вас, </w:t>
        <w:br/>
        <w:t xml:space="preserve">Говорим мы: "Здравствуй, школа". </w:t>
        <w:b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ОАВ</w:t>
      </w:r>
      <w:r>
        <w:rPr>
          <w:sz w:val="28"/>
          <w:szCs w:val="28"/>
        </w:rPr>
        <w:t xml:space="preserve">  Что такое 10 лет? </w:t>
        <w:br/>
        <w:t xml:space="preserve">Это много или нет? </w:t>
        <w:br/>
        <w:t xml:space="preserve">Нам поведает сейчас </w:t>
        <w:br/>
        <w:t xml:space="preserve">Наш одиннадцатый класс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  <w:t> </w:t>
      </w:r>
      <w:r>
        <w:rPr>
          <w:i/>
          <w:sz w:val="28"/>
          <w:szCs w:val="28"/>
          <w:u w:val="single"/>
        </w:rPr>
        <w:t>(под  песню «    » выходят одиннадцатиклассники)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Наша школа – это храм нау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м уюта, светлый огонёк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брые учительские рук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вый и последний наш звон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Предстоит узнать вам очень мног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изнь не вспять стремится, а впере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мо школы ни одна дорог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и одна тропинка не вед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Школа вам покажет все инач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м откроет множество доро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удут неудачи и удач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 путь открытий и трево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Пусть не все известно вам заране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подчас подъем бывает кру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м всегда во всем помогут знань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м всегда во всем поможет тру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А чтобы было всё в порядк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м дадим сейчас наказ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го запомнить постарайтес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не подведите на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Рано утром ты вставай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ени волю не давай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епесток роса умы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тебя умоет мыло!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Понукания не жди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школу вовремя ид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жде, чем захлопнуть двер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ё ли взял с собой провер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Будь в одежде аккуратен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збегай и дыр и пятен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зрослым людям не груб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лышей жалей, люб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. Знай, хорошие отметк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растут в саду на ветк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б могли тобой гордитьс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лжен много ты трудиться!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10. Ты усваивай программу,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что, то мы поможем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выполнишь наказ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 второй готовься класс!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1 </w:t>
      </w:r>
      <w:r>
        <w:rPr>
          <w:sz w:val="28"/>
          <w:szCs w:val="28"/>
        </w:rPr>
        <w:t>Слово предоставляется 1 учителю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Диденко Т А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ово предоставляется родителям 1 класса 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ПЕСНЯ    Вы теперь ученики               Воеводина Е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/>
      </w:pPr>
      <w:r>
        <w:rPr>
          <w:sz w:val="28"/>
          <w:szCs w:val="28"/>
          <w:u w:val="single"/>
        </w:rPr>
        <w:t>1.Дорогие одиннадцатиклассники!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ласс первый и последний класс 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обые в судьбе,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чера пришёл ты в школу первый раз,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годня выбор сделать предстоит тебе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Эта линейка в День Знаний пусть будет стартом для вас в ваших достижениях в учебе. Чтобы успешно сдать ЕГЭ, надо решительно идти к намеченной цели! Но впереди еще трудный выпускной учебный год.</w:t>
        <w:br/>
        <w:t>Ведущий. Пожелаем всем выпускникам здоровья, уверенной победы и трудолюбия! Успехов вам!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: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За новым поворотом 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/>
      </w:pPr>
      <w:r>
        <w:rPr>
          <w:bCs/>
          <w:sz w:val="28"/>
          <w:szCs w:val="28"/>
          <w:u w:val="single"/>
        </w:rPr>
        <w:t>Вед. 2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 сейчас, встречайте, парад наук!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( выходят науки )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ролева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Здравствуйте, ребята и учителя!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ind w:left="1260" w:hanging="0"/>
        <w:rPr>
          <w:sz w:val="28"/>
          <w:szCs w:val="28"/>
        </w:rPr>
      </w:pPr>
      <w:r>
        <w:rPr>
          <w:bCs/>
          <w:sz w:val="28"/>
          <w:szCs w:val="28"/>
        </w:rPr>
        <w:t>Я – королева наук, друзья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ё королевство все любят и чтут,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ём в мире и дружбе науки живут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/>
      </w:pPr>
      <w:r>
        <w:rPr>
          <w:bCs/>
          <w:sz w:val="28"/>
          <w:szCs w:val="28"/>
          <w:u w:val="single"/>
        </w:rPr>
        <w:t xml:space="preserve">История  </w:t>
      </w:r>
      <w:r>
        <w:rPr>
          <w:sz w:val="28"/>
          <w:szCs w:val="28"/>
        </w:rPr>
        <w:t xml:space="preserve"> Знай историю, мой друг,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– наука всех наук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будущее знать,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в прошлом побывать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/>
      </w:pPr>
      <w:r>
        <w:rPr>
          <w:bCs/>
          <w:sz w:val="28"/>
          <w:szCs w:val="28"/>
          <w:u w:val="single"/>
        </w:rPr>
        <w:t>Литература:</w:t>
      </w:r>
      <w:r>
        <w:rPr>
          <w:sz w:val="28"/>
          <w:szCs w:val="28"/>
        </w:rPr>
        <w:t xml:space="preserve">   Надо знать литературу,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ниги мудрые читать,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 духовный развивать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/>
      </w:pPr>
      <w:r>
        <w:rPr>
          <w:bCs/>
          <w:sz w:val="28"/>
          <w:szCs w:val="28"/>
          <w:u w:val="single"/>
        </w:rPr>
        <w:t>Физика:</w:t>
      </w:r>
      <w:r>
        <w:rPr>
          <w:sz w:val="28"/>
          <w:szCs w:val="28"/>
        </w:rPr>
        <w:t xml:space="preserve">   Тот, кто физики не знает,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многое теряет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природные явленья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ъясню без промедленья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/>
      </w:pPr>
      <w:r>
        <w:rPr>
          <w:bCs/>
          <w:sz w:val="28"/>
          <w:szCs w:val="28"/>
          <w:u w:val="single"/>
        </w:rPr>
        <w:t xml:space="preserve">Химия:      </w:t>
      </w:r>
      <w:r>
        <w:rPr>
          <w:sz w:val="28"/>
          <w:szCs w:val="28"/>
        </w:rPr>
        <w:t xml:space="preserve"> Все на свете существа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стоят из вещества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 какого – знаю Я,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– наука химия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/>
      </w:pPr>
      <w:r>
        <w:rPr>
          <w:bCs/>
          <w:sz w:val="28"/>
          <w:szCs w:val="28"/>
          <w:u w:val="single"/>
        </w:rPr>
        <w:t xml:space="preserve">География  </w:t>
      </w:r>
      <w:r>
        <w:rPr>
          <w:sz w:val="28"/>
          <w:szCs w:val="28"/>
        </w:rPr>
        <w:t xml:space="preserve"> Города, пустыни, страны,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ки, горы, океаны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узнаешь не спеша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географией дружа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/>
      </w:pPr>
      <w:r>
        <w:rPr>
          <w:bCs/>
          <w:sz w:val="28"/>
          <w:szCs w:val="28"/>
          <w:u w:val="single"/>
        </w:rPr>
        <w:t xml:space="preserve">Биология  </w:t>
      </w:r>
      <w:r>
        <w:rPr>
          <w:sz w:val="28"/>
          <w:szCs w:val="28"/>
        </w:rPr>
        <w:t xml:space="preserve">  У людей с природой связан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шаг и каждый миг,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иологию знать обязан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в школе ученик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/>
      </w:pPr>
      <w:r>
        <w:rPr>
          <w:bCs/>
          <w:sz w:val="28"/>
          <w:szCs w:val="28"/>
          <w:u w:val="single"/>
        </w:rPr>
        <w:t>Немецкий язы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Гутен таг!   Ви хайст ду!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 я переведу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мни! В наш учёный  век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ой культурный человек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зык немецкий должен знать,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перевода понимать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/>
      </w:pPr>
      <w:r>
        <w:rPr>
          <w:bCs/>
          <w:sz w:val="28"/>
          <w:szCs w:val="28"/>
          <w:u w:val="single"/>
        </w:rPr>
        <w:t>Королева:</w:t>
      </w:r>
      <w:r>
        <w:rPr>
          <w:sz w:val="28"/>
          <w:szCs w:val="28"/>
        </w:rPr>
        <w:t xml:space="preserve">  Жизнь сладка, но в царстве жизни,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т лишь верный путь найдёт,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с любовью в годы детства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у веру, наше знанье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дро, смело пронесёт!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шь все науки знать,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жешь самым умным стать!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:   Чему учат в школе     Тетерина Е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/>
      </w:pPr>
      <w:r>
        <w:rPr>
          <w:bCs/>
          <w:sz w:val="28"/>
          <w:szCs w:val="28"/>
          <w:u w:val="single"/>
        </w:rPr>
        <w:t>ОАВ</w:t>
      </w:r>
      <w:r>
        <w:rPr>
          <w:sz w:val="28"/>
          <w:szCs w:val="28"/>
        </w:rPr>
        <w:t xml:space="preserve">  Каждый год 1 – го сентября школа открывает двери своим ученикам. Для всех них ежедневно будет звенеть звонкий голосистый звонок.  Вот и сегодня он ждёт своего часа, чтобы оповестить вас о начале учебного года, о начале занятий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ланом   </w:t>
      </w:r>
      <w:r>
        <w:rPr>
          <w:b/>
          <w:sz w:val="28"/>
          <w:szCs w:val="28"/>
        </w:rPr>
        <w:t xml:space="preserve">проведения Дня Знаний   </w:t>
      </w:r>
      <w:r>
        <w:rPr>
          <w:sz w:val="28"/>
          <w:szCs w:val="28"/>
        </w:rPr>
        <w:t xml:space="preserve">вас познакомит заместитель директора по ВР Л.М.Вакулина     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наступает торжественный миг.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нуту вниманья! Замри ученик!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йчас он раздастся, ваш первый звонок,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вас пригласит он на первый урок. </w:t>
      </w:r>
    </w:p>
    <w:p>
      <w:pPr>
        <w:pStyle w:val="Normal"/>
        <w:tabs>
          <w:tab w:val="clear" w:pos="708"/>
          <w:tab w:val="left" w:pos="3765" w:leader="none"/>
        </w:tabs>
        <w:spacing w:before="280" w:after="28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ед.1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Право дать первый звонок предоставляется  ученице 11 класса Петровой А.</w:t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фоне звонка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Вед.1:</w:t>
      </w:r>
      <w:r>
        <w:rPr>
          <w:sz w:val="28"/>
          <w:szCs w:val="28"/>
        </w:rPr>
        <w:t xml:space="preserve"> Звенит звонок веселый снова, </w:t>
        <w:br/>
        <w:t xml:space="preserve">И школьный двор, как сад в цвету. </w:t>
        <w:br/>
        <w:t xml:space="preserve">Что пожелать друзья вам в новом </w:t>
        <w:br/>
        <w:t>Учебном, не простом году?  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Вед.2: </w:t>
      </w:r>
      <w:r>
        <w:rPr>
          <w:sz w:val="28"/>
          <w:szCs w:val="28"/>
        </w:rPr>
        <w:t xml:space="preserve"> Чтоб радость всех не покидала, </w:t>
        <w:br/>
        <w:t xml:space="preserve">Побольше дел, поменьше слов. </w:t>
        <w:br/>
        <w:t xml:space="preserve">Добра - оно всему начало, </w:t>
        <w:br/>
        <w:t xml:space="preserve">Оно - основа всех основ. </w:t>
        <w:br/>
        <w:t xml:space="preserve">Пусть будет дружным каждый класс! </w:t>
        <w:br/>
      </w:r>
      <w:r>
        <w:rPr>
          <w:sz w:val="28"/>
          <w:szCs w:val="28"/>
          <w:u w:val="single"/>
        </w:rPr>
        <w:t xml:space="preserve">Вместе </w:t>
      </w:r>
      <w:r>
        <w:rPr>
          <w:sz w:val="28"/>
          <w:szCs w:val="28"/>
        </w:rPr>
        <w:t xml:space="preserve">: С праздником мы поздравляем всех  вас! </w:t>
      </w:r>
    </w:p>
    <w:p>
      <w:pPr>
        <w:pStyle w:val="Heading3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shd w:fill="FFFFFF" w:val="clear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FEFEF" w:val="clear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D9021B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Highlightbold">
    <w:name w:val="highlight-bold"/>
    <w:basedOn w:val="Style11"/>
    <w:qFormat/>
    <w:rPr>
      <w:b/>
      <w:bCs/>
      <w:sz w:val="29"/>
      <w:szCs w:val="29"/>
    </w:rPr>
  </w:style>
  <w:style w:type="character" w:styleId="Menuitem">
    <w:name w:val="menuitem"/>
    <w:basedOn w:val="Style11"/>
    <w:qFormat/>
    <w:rPr/>
  </w:style>
  <w:style w:type="character" w:styleId="Breadcrumbspathway">
    <w:name w:val="breadcrumbs pathway"/>
    <w:basedOn w:val="Style11"/>
    <w:qFormat/>
    <w:rPr/>
  </w:style>
  <w:style w:type="character" w:styleId="Createdate1">
    <w:name w:val="createdate1"/>
    <w:basedOn w:val="Style11"/>
    <w:qFormat/>
    <w:rPr>
      <w:vanish w:val="false"/>
      <w:color w:val="73A0B3"/>
      <w:sz w:val="19"/>
      <w:szCs w:val="19"/>
    </w:rPr>
  </w:style>
  <w:style w:type="character" w:styleId="Style41">
    <w:name w:val="style41"/>
    <w:basedOn w:val="Style11"/>
    <w:qFormat/>
    <w:rPr>
      <w:color w:val="FF6600"/>
    </w:rPr>
  </w:style>
  <w:style w:type="character" w:styleId="Style31">
    <w:name w:val="style31"/>
    <w:basedOn w:val="Style11"/>
    <w:qFormat/>
    <w:rPr>
      <w:color w:val="000000"/>
      <w:sz w:val="27"/>
      <w:szCs w:val="27"/>
    </w:rPr>
  </w:style>
  <w:style w:type="character" w:styleId="Style42">
    <w:name w:val="style42"/>
    <w:basedOn w:val="Style11"/>
    <w:qFormat/>
    <w:rPr>
      <w:color w:val="FF6600"/>
    </w:rPr>
  </w:style>
  <w:style w:type="character" w:styleId="Style32">
    <w:name w:val="style32"/>
    <w:basedOn w:val="Style11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225"/>
    </w:pPr>
    <w:rPr/>
  </w:style>
  <w:style w:type="paragraph" w:styleId="Articleinfo">
    <w:name w:val="articleinfo"/>
    <w:basedOn w:val="Normal"/>
    <w:qFormat/>
    <w:pPr>
      <w:spacing w:before="0" w:after="225"/>
    </w:pPr>
    <w:rPr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57:00Z</dcterms:created>
  <dc:creator>User</dc:creator>
  <dc:description/>
  <cp:keywords/>
  <dc:language>en-US</dc:language>
  <cp:lastModifiedBy>User</cp:lastModifiedBy>
  <cp:lastPrinted>2010-08-15T10:52:00Z</cp:lastPrinted>
  <dcterms:modified xsi:type="dcterms:W3CDTF">2011-08-29T05:33:00Z</dcterms:modified>
  <cp:revision>10</cp:revision>
  <dc:subject/>
  <dc:title/>
</cp:coreProperties>
</file>